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22 октябр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826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 основных показателях прогноза социально - экономического развития муниципального образования «Сенгилеевское городское поселение» Сенгилеевского района Ульяновской области на 2025 год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 на период до 2027 года</w:t>
      </w:r>
    </w:p>
    <w:p>
      <w:pPr>
        <w:pStyle w:val="Normal"/>
        <w:spacing w:lineRule="auto" w:line="240" w:before="0" w:after="0"/>
        <w:ind w:right="-5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руководствуясь пунктом 3 статьёй 173 Бюджетного кодекса Российской Федерации,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Одобрить основные показатели прогноза социально - экономического развития муниципального образования «Сенгилеевское городское поселение» на 2025 год и на период до 2027 год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Внести основные показатели прогноза социально - экономического развития муниципального образования «Сенгилеевское городское поселение» на 2025 год и на период до 2027 года одновременно с проектом решения об утверждении бюджета в Совет депутатов муниципального образования «Сенгилеевское городское поселение» Сенгилеевского района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Контроль за исполнением настоящего постановления возложить                     на начальника финансового управления Администрации муниципального образования «Сенгилеевский район» Мазину С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Настоящее постановление вступает в силу со дня его подписания                и подлежит его размещению на официальном сайте администрации муниципального образования «Сенгилеевский район»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lineRule="auto" w:line="240" w:before="0" w:after="0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kern w:val="2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kern w:val="2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kern w:val="2"/>
          <w:sz w:val="28"/>
          <w:szCs w:val="28"/>
          <w:lang w:eastAsia="ar-SA"/>
        </w:rPr>
        <w:t xml:space="preserve">«Сенгилеевский район»                    </w:t>
        <w:tab/>
        <w:t xml:space="preserve">                                    М.Н. Самаркин</w:t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color w:val="555555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color w:val="555555"/>
          <w:sz w:val="28"/>
          <w:szCs w:val="28"/>
        </w:rPr>
      </w:pPr>
      <w:r>
        <w:rPr>
          <w:rFonts w:cs="Times New Roman" w:ascii="PT Astra Serif" w:hAnsi="PT Astra Serif"/>
          <w:color w:val="555555"/>
          <w:sz w:val="28"/>
          <w:szCs w:val="28"/>
        </w:rPr>
      </w:r>
    </w:p>
    <w:tbl>
      <w:tblPr>
        <w:tblW w:w="13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90"/>
        <w:gridCol w:w="1707"/>
        <w:gridCol w:w="704"/>
        <w:gridCol w:w="668"/>
        <w:gridCol w:w="896"/>
        <w:gridCol w:w="1338"/>
        <w:gridCol w:w="896"/>
        <w:gridCol w:w="1338"/>
        <w:gridCol w:w="896"/>
        <w:gridCol w:w="11"/>
        <w:gridCol w:w="1327"/>
        <w:gridCol w:w="84"/>
        <w:gridCol w:w="812"/>
        <w:gridCol w:w="8"/>
      </w:tblGrid>
      <w:tr>
        <w:trPr>
          <w:trHeight w:val="45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" w:firstLine="9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243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" w:firstLine="9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  <w:br/>
              <w:t>муниципального образования</w:t>
              <w:br/>
              <w:t>«Сенгилеевский район»</w:t>
              <w:br/>
              <w:t>Ульяновской области</w:t>
              <w:br/>
              <w:t>от 22 октября 2024 года №826-п</w:t>
            </w:r>
          </w:p>
        </w:tc>
      </w:tr>
      <w:tr>
        <w:trPr>
          <w:trHeight w:val="43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17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Рекомендуемая форма по основным показателям, представляемым  исполнительными органами субъектов Российской Федерации</w:t>
              <w:br/>
              <w:t>в Минэкономразвития России для разработки прогноза социально-экономического развития Российской Федерации на среднесрочный период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31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муниципальное образование "Сенгилеевский район" Ульяновская область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чет *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чет*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 текущую дату отчет (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7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азовый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вариант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Населени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енность населения (в среднегодовом исчислении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,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,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6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енность населения (на 1 января года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,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5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,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,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,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,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,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,9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жидаемая продолжительность жизни при рожден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о ле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9,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,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,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ммарный коэффициент рождаем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о детей на 1 женщин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о умерших на 1000 человек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,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 1000 человек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12,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1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14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12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12,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12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12,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12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12,0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0,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0,0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Валовой региональный продук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аловой региональный продук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 физического объема валового регионального продукт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-дефлятор объема валового регионального продукт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Промышленное производств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886,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735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37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0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02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52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52,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866,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866,7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4,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,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,5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ы производства по видам экономической деятельн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быча полезных ископаемых (раздел B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быча угля (05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быча сырой нефти и природного газа (06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быча металлических руд (07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быча прочих полезных ископаемых (08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едоставление услуг в области добычи полезных ископаемых (09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рабатывающие производства (раздел C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пищевых продуктов (10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напитков (11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табачных изделий (12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текстильных изделий (13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одежды (14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кожи и изделий из кожи (15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бумаги и бумажных изделий (17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кокса и нефтепродуктов (19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химических веществ и химических продуктов (20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резиновых и пластмассовых изделий (22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прочей неметаллической минеральной продукции (23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металлургическое (24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компьютеров, электронных и оптических изделий (26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электрического оборудования (27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прочих транспортных средств и оборудования (30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мебели (31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изводство прочих готовых изделий (32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емонт и монтаж машин и оборудования (33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,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требление электроэнерг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кВт.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уб./тыс.кВт.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 период с начала годак соотв. периодупредыдущего года, 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Сельское хозяйств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66,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1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43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5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5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9,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9,5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42,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42,13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 производства продукции сельского хозяйств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,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4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9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9,0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7,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43,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8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2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5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5,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4,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4,5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 производства продукции растениеводств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8,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5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дукция животноводств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9,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5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5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5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6,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6,5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0,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0,9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 производства продукции животноводств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,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,0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ъем работ, выполненных по виду деятельности "Строительство"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ценах соответствующих лет; 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4,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7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-дефлятор по виду деятельности "Строительство"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г/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0,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5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кв. м общей площад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,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Торговля и услуги населению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 потребительских цен на товары и услуги, на конец год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декабрю</w:t>
              <w:br/>
              <w:t>предыдущего го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3,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,0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 потребительских цен на товары и услуги, в среднем за го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г/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4,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5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90,5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77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86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02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02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8,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8,3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70,2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70,25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 физического объема оборота розничной торговл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,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1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-дефлятор оборота розничной торговл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г/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,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1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9,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5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7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0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0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27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6,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6,4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 физического объема платных услуг населению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,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2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-дефлятор объема платных услуг населению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г/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9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,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20</w:t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Внешнеэкономическая деятельность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Экспорт товар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долл. СШ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мпорт товар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долл. СШ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траны дальнего зарубежь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Экспорт товаров - всег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долл. СШ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Экспорт ТЭ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долл. СШ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мпорт товаров - всег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долл. СШ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сударства - участники СН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Экспорт товаров - всег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долл. СШ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мпорт товаров - всег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долл. СШ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7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,37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орот малых и средних предприятий, включая микропредприят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рд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,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4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Инвести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7,3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 физического объема инвестиций в основной капи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,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-дефлятор инвестиций в основной капи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г/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4,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9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3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4,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влеченные средства, из них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,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6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редиты банков, в том числе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,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6.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редиты иностранных банк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6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6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ные средства, в том числе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,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6.3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,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6.3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,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6.3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з местных бюджет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6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Консолидированный бюджет субъекта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овые и неналоговые доходы, всег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3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3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3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3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3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3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3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3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 на игорный бизнес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3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3.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езвозмездные поступления всего, в том числ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5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из федерального бюджет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5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венции из федерального бюджет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5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тации из федерального бюджета, в том числе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5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6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6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6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6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6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6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6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6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6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6.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6.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6.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6.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сударственный долг субъекта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Денежные доходы населе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еальные располагаемые денежные доходы населе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г/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,4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уб./мес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3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3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75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815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815,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188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188,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916,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916,6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2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рудоспособного населе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уб./мес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4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6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991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239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239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825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825,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799,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799,4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2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енсионер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уб./мес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3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82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602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602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42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42,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988,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988,9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2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те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уб./мес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9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9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496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520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520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848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848,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525,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525,7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Труд и занятость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енность рабочей сил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,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,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,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,0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,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,02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,0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,02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енность трудовых ресурсов – всего, в том числе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,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,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,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,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,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,2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,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,20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2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рудоспособное население в трудоспособном возраст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,75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,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,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,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,5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,5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,50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2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остранные трудовые мигрант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2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7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7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7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70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2.3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енсионеры старше трудоспособного возраст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6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6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6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65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2.3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ростки моложе трудоспособного возраст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5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,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,9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,1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,19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,1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,19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,19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,191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7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3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4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8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8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8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81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8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5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6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8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8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8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87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87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875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1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4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4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49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8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0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,09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8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8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8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89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1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1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18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1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18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28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2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28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12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3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3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3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8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8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8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86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6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6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5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6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6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62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6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62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4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4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5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6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8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8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80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3.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ие виды экономической деятельн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5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5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5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5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5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53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4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4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4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4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9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671,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58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090,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204,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204,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535,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535,0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265,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265,30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г/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,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6,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,00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г/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еальная заработная плата работников организац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г/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екс производительности труд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ровень безработицы (по методологии МОТ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к раб. сил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щая численность безработных (по методологии МОТ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онд заработной платы работников организац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13,3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11,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27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30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30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50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50,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18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18,0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емп роста фонда заработной платы работников организац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 г/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реднеспичная численность работников организац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ов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06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4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7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7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7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8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8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8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80,0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РП на душ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31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Примечание:</w:t>
            </w:r>
          </w:p>
        </w:tc>
      </w:tr>
      <w:tr>
        <w:trPr>
          <w:trHeight w:val="225" w:hRule="atLeast"/>
        </w:trPr>
        <w:tc>
          <w:tcPr>
            <w:tcW w:w="1331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* Используются фактические статистические данные, которые разрабатываются субъектами официального статистического учет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PT Astra Serif" w:hAnsi="PT Astra Serif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PT Astra Serif" w:hAnsi="PT Astra Serif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PT Astra Serif" w:hAnsi="PT Astra Serif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10-28T07:30:00Z</dcterms:modified>
  <cp:revision>40</cp:revision>
  <dc:subject/>
  <dc:title>                                                                                                             Проект</dc:title>
</cp:coreProperties>
</file>