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both"/>
        <w:rPr>
          <w:spacing w:val="144"/>
        </w:rPr>
      </w:pPr>
      <w:r>
        <w:rPr>
          <w:spacing w:val="144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04 декабря 2023 года                                                                      829-п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Постановление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«Сенгилеевский район» Ульяновской области от 03.11.2021 №592-п «Об утверждении реестра мест (площадок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копления твердых коммунальных отходов на территории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TextBodyIndent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 131-ФЗ                 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Уставо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ий район» Ульяновской области,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Администрация муниципального образования «Сенгилеевский район» </w:t>
      </w:r>
      <w:r>
        <w:rPr>
          <w:rFonts w:cs="PT Astra Serif" w:ascii="PT Astra Serif" w:hAnsi="PT Astra Serif"/>
          <w:sz w:val="28"/>
          <w:szCs w:val="28"/>
        </w:rPr>
        <w:t>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в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Сенгилеевский район» Ульяновской области от 03.11.2021 №592-п «Об утверждении реестра мест (площадок) накопления твердых коммунальных отходов на территории муниципального образования «Сенгилеевский район» Ульяновской области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1 изложить в следующей редакции:</w:t>
      </w:r>
    </w:p>
    <w:tbl>
      <w:tblPr>
        <w:tblW w:w="1131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1"/>
        <w:gridCol w:w="744"/>
        <w:gridCol w:w="823"/>
        <w:gridCol w:w="540"/>
        <w:gridCol w:w="739"/>
        <w:gridCol w:w="708"/>
        <w:gridCol w:w="538"/>
        <w:gridCol w:w="30"/>
        <w:gridCol w:w="537"/>
        <w:gridCol w:w="597"/>
        <w:gridCol w:w="709"/>
        <w:gridCol w:w="2551"/>
        <w:gridCol w:w="426"/>
        <w:gridCol w:w="69"/>
        <w:gridCol w:w="923"/>
        <w:gridCol w:w="81"/>
        <w:gridCol w:w="37"/>
      </w:tblGrid>
      <w:tr>
        <w:trPr>
          <w:trHeight w:val="7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  <w:bookmarkStart w:id="0" w:name="RANGE!A1%3AM345"/>
            <w:bookmarkStart w:id="1" w:name="RANGE!A1%3AM345"/>
            <w:bookmarkEnd w:id="1"/>
          </w:p>
        </w:tc>
        <w:tc>
          <w:tcPr>
            <w:tcW w:w="10893" w:type="dxa"/>
            <w:gridSpan w:val="17"/>
            <w:tcBorders/>
            <w:vAlign w:val="center"/>
          </w:tcPr>
          <w:p>
            <w:pPr>
              <w:pStyle w:val="Normal"/>
              <w:ind w:left="5103" w:hanging="0"/>
              <w:jc w:val="center"/>
              <w:rPr>
                <w:rFonts w:ascii="PT Astra Serif" w:hAnsi="PT Astra Serif" w:cs="PT Astra Serif"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ind w:left="5103" w:hanging="0"/>
              <w:jc w:val="center"/>
              <w:rPr>
                <w:rFonts w:ascii="PT Astra Serif" w:hAnsi="PT Astra Serif" w:cs="PT Astra Serif"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103" w:right="45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103" w:right="45" w:hanging="0"/>
              <w:jc w:val="center"/>
              <w:textAlignment w:val="baseline"/>
              <w:rPr>
                <w:rFonts w:ascii="PT Astra Serif" w:hAnsi="PT Astra Serif" w:cs="PT Astra Serif"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  <w:lang w:eastAsia="en-US" w:bidi="en-US"/>
              </w:rPr>
              <w:t xml:space="preserve">муниципального образования «Сенгилеевский район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103" w:right="45" w:hanging="0"/>
              <w:jc w:val="center"/>
              <w:textAlignment w:val="baseline"/>
              <w:rPr>
                <w:rFonts w:ascii="PT Astra Serif" w:hAnsi="PT Astra Serif" w:cs="PT Astra Serif"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  <w:lang w:eastAsia="en-US" w:bidi="en-US"/>
              </w:rPr>
              <w:t>Ульянов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103" w:right="45" w:hanging="0"/>
              <w:jc w:val="center"/>
              <w:textAlignment w:val="baseline"/>
              <w:rPr>
                <w:rFonts w:ascii="PT Astra Serif" w:hAnsi="PT Astra Serif" w:cs="PT Astra Serif"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  <w:lang w:eastAsia="en-US" w:bidi="en-US"/>
              </w:rPr>
              <w:t>от 03 ноября 2021 года №59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естр мест (площадок) накопления твердых коммунальных отходов</w:t>
              <w:br/>
              <w:t>на территории Сенгилеевского района Ульяновской области</w:t>
              <w:br/>
              <w:t>Сенгилеевский район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анные об источниках образования ТКО, которые складируются в местах (на площадках) накопления  ТКО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рота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гота*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ип основания </w:t>
              <w:br/>
              <w:t>(бетон, асфальт, грунт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ство конт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ров (ш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ъем </w:t>
              <w:br/>
              <w:t>конт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ра (бака)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р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конт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ров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ке м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собственника, ОГРН, фактический адрес собственн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одном или нескольких объектах капитального строительства, территории (части территории), на которых образуются ТКО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8ма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8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475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8марта, д. 14, 15, 1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Верхневыбор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9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83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Верхневыборная, д. 30, 29,3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Волж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3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2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Волжская, д. 113, 11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Володар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66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7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Володарского, д. 13, 1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га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41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8314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Гагарина, 44,4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3.96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48.81039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Гая, 40, 27, 2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53.958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80515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Гая, д. 63,59,5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759  48.79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6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Гая, 93,9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3.95995  48.79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793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Гая, д. 92,9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Дмитри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150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673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Дмитриева, д. 2,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02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626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 ул. Красноармейская, д. 102, 10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га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775  48.7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Гагарина, д. 9, 10, 1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11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7655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 ул. Красноармейская, д. 57, 5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Кирюх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6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68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пер.Кирюхина, д.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олхоз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86  48.774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7413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Колхозная, д. 55, 5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омсомол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5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474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омсомольская, г.Сенгилей, д. 45, 4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отов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59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9492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Котовского, 29, 30, 2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отов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1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97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Котовского, д. 34, 5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а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987 48.812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81279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ул.Красная, ул. 36, 3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асноарме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111 48.77642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8.77642 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Красноармейская, 78, 76,7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асноарме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09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36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Красноармейская, д. 83, 82, 8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асноарме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04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66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Красноармейская, д. 9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уг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15 48.77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98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Луговая, д. 13, 1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кресток ул.Луначарского и пер. Училищ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3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96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 ул.Луначарского, д. 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70лет Октябр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35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1061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 ул. 70лет Октября, д. 17, 17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Г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317  48.78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7897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Гая, д. 97, 9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.Толс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8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475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Л.Толстого, д. 4, 3,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ал Молодеж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3.950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81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квартал Молодежный, д.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Нижневыбор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77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63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Нижневыборная, д. 8, 8В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Нижневыбор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2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Нижневыборная, д. 12,1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Нижневыбор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4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84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Нижневыборная, д. 2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Нижневыбор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372  48.78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3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Нижневыборная, д. 88, 9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Н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49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49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Новая, д.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еп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57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80166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Репина, д. 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Нов.Ли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80799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Нов.Линия, д. 61, 6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Нос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776 48.78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9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Носова, д. 42,4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олев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36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80213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Полевая , д. 8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Октябр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6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95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Октябрьская, д. 2,3,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Октябр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28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24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Октябрьская, д. 47, 4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ол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05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1873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Полевая, д. 17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ол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83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8.8136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Полевая, д. 45, 4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ол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33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9874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Полевая, д. 10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угач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549 48.78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6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Пугачева, 3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6909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Красноармейская, д. 85, 86,8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Речн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2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844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пер. Речной, д. 1,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Сад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04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573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Садовая,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Чап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4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73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Чапаева, д. 8, 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75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849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Красная, д 6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3.961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77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Красноармейская, д. 7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Новая Ли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141 48.814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14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Новая Линия, д. 17, 1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ляж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15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57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Пляжная, д. 3,4,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Совет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54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86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Советская, 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ругли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13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Круглик , д. 3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Училищ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38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5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пер.Училищный, д. 1,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Чех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83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1502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Чехова, 2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Чайков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80472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Чайковского, д. 27, 2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Чап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718  48.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7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Чапаева, д. 1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9 м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493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8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9 мая , д. 4, 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Шевченк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09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Шевченко, д. 22, 2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Шевченк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78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02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Шевченко, д. 29, 2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Шевченк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9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549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Шевченко, 34, 3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ефтеб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63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82032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Нефтебаза, д.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Завод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00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359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, ул. Заводская, д. 6, 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0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2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, ул.Лесная, д. 15, 1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оператив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01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3844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Сенгилеевский цементный завод" ОГРН 1027301055792, 433381, Ульяновская область, Сенгилеевский район, рабочий поселок Цемзавод, Кооперативная ул., д.5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, ул. Кооперативная, д. 5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 Цементн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04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73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,  ул Цементников, д. 8, 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 М. Горьког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05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28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,  ул М. Горького , д. 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Ле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00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226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Цемзавод,  ул.Лесная, д. 23, 2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Новостроитель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469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ул.Новостроительная , д. 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05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08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ул. Садовая, 2,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Строитель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0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713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Строительная , д. 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Полев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0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863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Полевая , д. 3, 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Железнодоро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63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619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Железнодорожная , д.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Москов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3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266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Московская , 6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Москов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3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124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Московская , д. 64, 6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Спутн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0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583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Спутник, д.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ер.Пионерск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6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473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пер.Пионерский, д. 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Ми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0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21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ул.Мира , д. 21, 2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Москов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3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266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Московская , д. 15, 1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Железнодорож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63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511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Железнодорожная, д. 2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Москов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33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169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 Московская , д. 44, 4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Москов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3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124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Московская, д. 2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Чкал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4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058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ул.Чкалова, д. 3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Чкал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014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Чкалова, д. 5, 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Чкал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014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ул.Чкалова, д.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Октябр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793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Октябрьская, д. 3, 2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Солнеч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2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515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Солнечная, д. 10, 1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Железнодорож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192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32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Железнодорожная, д. 58, 6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Аэродром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6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826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Аэродромная, 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уг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63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703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ул.Луговая, д. 12, 1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6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94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ул.Лесная, д.12, 1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челов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77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12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ул.Пчеловская, 2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Сад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1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993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Красногуляевское городское поселение", ОГРН 1057321015454, 433396, Ульяновская область, Сенгилеевский район, рабочий поселок Красный Гуляй, Пчеловская ул., д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Садовая, 22, 2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 Ион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89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1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 ул Ионова, д. 4, 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 Сад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91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87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 ул Ионова, д. 1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 Энгель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92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48.32581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ул Энгельса, 1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Дач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94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608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ул. Дачная , д. 58, 6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Терешково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3.9916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02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 ул.Терешковой , д.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 Первома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8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368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ул Первомайская, 1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 Сад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89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30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 ул Садовая, д.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 Ле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88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81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ул Лесная, д. 5, 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 Энгель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88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54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ул Энгельса, д. 1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Сад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91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87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 ул.Садовая, д. 31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3.991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87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 ул. Садовая, д. 17, 1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908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726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ул. Лесная, д.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Садов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906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87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ул.Садовая , д. 1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50 лет Поб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950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49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ул.50 лет Победы, 37, 3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.Куч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Железнодорож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74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4662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.Кучуры, ул.Железнодорожная, д. 1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.Куч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796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433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.Кучуры,  ул.Ленина, д. 5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.Куч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Лес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760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4241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.Кучуры,  ул.Лесная , д. 20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уч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Школь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764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97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учуры, пер. Школьный, д.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уч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ыгон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767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994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 Администрация МО "Силикатненское городское поселение", ОГРН 1057321015333, 433393, Ульяновская область, Сенгилеевский район, рабочий поселок Силикатный, ул. Энгельса, д.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учуры, ул. Выгонная, д. 4, 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4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7786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ул. Садовая,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ервома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441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7763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ул.Первомайская, д. 33, 3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40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6908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ул. Первомайская, 98, 9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4324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45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ул. Первомайская, 45, 4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429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5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ул. Первомайская, 76, 7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390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6648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 ул. Первомайская, 11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407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84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ул. Школьная, 14,1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Стро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462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25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 ул.Строителей, д.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Совхоз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418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3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пер.Совхозный,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Иван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358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61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пер.Ивановский,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Каран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10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68505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Каранино,  ул.Труда, 5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Каран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0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88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Каранино, ул.Труда, 2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Каран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08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90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Каранино, ул.Труда, д. 22, 2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Каран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Зареч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26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87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Каранино,  ул.Заречная,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Каран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Школь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35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87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Каранино, ул.Школьная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сно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Зареч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0731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046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сной, ул.Заречная, д. 14, 1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сно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Зареч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53.907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0248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сной, ул.Заречная, д 8, 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сно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Зареч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091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02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сной, ул.Заречная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Молоде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75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46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,  ул.Молодежная , д.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Молоде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79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897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,  ул.Молодежная , д. 4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йбыш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81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97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, ул. Куйбышева, 5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67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179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,  ул.Ленина, д. 5, 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67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199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, ул.Ленина, 8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752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777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, ул.Ленина, 3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72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1232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, ул.Ленина, 5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723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659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, ул. Полевая, д.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Тельм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4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615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, ул.Тельмана, д. 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Тельм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45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540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, ул.Тельмана, д. 5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Кооператив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7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6356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,  ул.Кооперативная, 9,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Кооператив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6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598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, ул.Кооперативная , д. 51, 5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Сад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2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825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, ул.Садовая, д. 1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6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5627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, ул.Ленина, д. 38, 3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527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растайкино,  ул.Ленина, 66, 6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роезд Зелены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65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0618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 проезд Зеленый , д. 7, 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376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08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 ул.Школьная, д. 2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361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0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 ул.Школьная, д. 11, 1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372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087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 ул.Школьная, д. 6, 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352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087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 ул.Школьная, д. 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35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074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 Школьная, д.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Вишн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9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06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 ул.Вишневая, д.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Соловьи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6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41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Соловьиная , д.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Г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5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266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Гая , д.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Ворошил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4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06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Ворошилова, д. 2,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Ворошил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4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06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Ворошилова, 12, 1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Полев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0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0775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Полевая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2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927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 ул.Ленина, 2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Партизан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288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33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Партизанская, 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8 ма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5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437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8 марта , 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аксима Горь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2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927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 Максима Горького, 13, 13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орь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613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Горького, д. 1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Широ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825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 Широкая, 1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Крупско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0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278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Крупской,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25 Октябр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192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52732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25 Октября ,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Широ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1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522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Широкая, 2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Широ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143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237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Широкая, 40Б, 4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25 Октябр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18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941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25 Октября , д. 12, 1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дгор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5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266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Тушна, ул. Подгорная, д. 6, 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Молоде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754 48.4275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42756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Молодежная , д. 1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Молоде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4253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Молодежная , д. 44, 42, 4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али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44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42776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Калинина, д. 23, 23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Калини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4243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Калинина , д. 66, 6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Набере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51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4314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Набережная , д. 13, 1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Набережная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4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305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Набережная  , 19, 2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Чапае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9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426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Чапаева , д.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Боров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53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223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 ул.Боровая , д. 26, 2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Кооператив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26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4316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Кооперативная , д. 40, 3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Ми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895  48.429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2975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Мира, д. 20, 21, 2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Совет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333333"/>
                <w:sz w:val="20"/>
                <w:szCs w:val="20"/>
                <w:lang w:eastAsia="ru-RU"/>
              </w:rPr>
              <w:t xml:space="preserve">53.96281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324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 ул. Советская , д. 1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66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43522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 Ленина, д. 22, 2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Строитель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432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Строительная , д. 6, 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Ми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83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43179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 ул.Мира, д. 11, 1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Совет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332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 Советская , д. 1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42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36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Школьная, 26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6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374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 Ленина, д. 10,1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Лес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72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42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 ул.Лесная , д. 11, 1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575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344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Лесная, д. 91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12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43728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Лесная, д. 60,6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Ле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5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406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 ул.Лесная, д. 35, 3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Колхоз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6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44376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 ул.Колхозная , д. 1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Колхоз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43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Колхозная , д. 85, 8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олхоз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4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417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Колхозная, 30,3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Колхоз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31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4126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Колхозная , д. 38, 3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Смород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Сад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804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088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Смородино, ул.Садовая, д. 3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Смород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Ульяно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804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03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Смородино, ул.Ульянова , д. 9,8, 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Смород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Ульян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831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39608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Смородино, ул.Ульянова, д. 44, 4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Смород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Овра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773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40801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Смородино, ул.Овражная , д. 12, 1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Смород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Полев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776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403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Смородино, ул.Полевая , д. 1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25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774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Ленина, д. 58, 5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Лени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7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84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Ленина , д. 7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6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27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Ленина, д. 3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59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64559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Ленина, д. 1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25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774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Ленина, 93, 9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Лени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7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84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Ленина , д. 85, 8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Володар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6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27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Володарского, д.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.Револю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55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87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пл.Революции , д. 9, 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Володар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527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96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Володарского, д. 50, 4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40 лет Октябр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6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27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 40 лет Октября , д. 28, 2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.Револю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53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64345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пл.Революции, д. 2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Чап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5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78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Чапаева, д. 40, 41, 4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Чап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498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98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Чапаева, д. 5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Советской Арм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.047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65435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 Советской Армии , д. 10, 1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Чап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.04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8.6527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Чапаева, 6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Чапае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49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33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Чапаева , д. 20,21,2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Чапае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1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73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Чапаева , д. 6, 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Комсомоль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1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052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Комсомольская , д. 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К.Маркс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25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774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 К.Маркса , д. 42, 4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дбище 73:14:011601:8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478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314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Кладбище 73:14:011601:82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Фрун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48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577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Фрунзе, 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-т.Г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60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51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, пр-т.Гая, д. 59, 5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ысел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63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596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, ул. Выселки, д. 3,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ижнепол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67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508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, ул. Нижнеполевая, д. 15, 1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-т.Г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84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498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, пр-т.Гая, д. 4,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-т.Г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63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596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, пр-т.Гая, д. 1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Верхнеполев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63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596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, ул. Верхнеполевая , д. 6, 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Верхнепол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67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466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, ул.Верхнеполевая, д. 21, 2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Ветер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6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514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Тушнинское сельское поселение", ОГРН 1057321015707, 433390, Ульяновская область, Сенгилеевский район, село Тушна, Школьная ул., д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катериновка, ул.Ветеранов , д. 9, 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Суворо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835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9616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Суворово , д. 10,1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842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9876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Ленина, д. 50, 4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839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62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Ленина, д. 8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Молодеж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64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416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Молодежная, д. 5, 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упс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8404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9372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 Крупской, д. 5,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упс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8419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9187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Крупской, д. 27, 2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ир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8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17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Кирова, д. 1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упс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8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17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 Крупской, д. 46, 4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Совет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8340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5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Советская, д. 3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Совет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8299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64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Советская, д. 9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Совет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83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80129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Советская, д. 4,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Пушки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4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59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Пушкина , д. 5,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Совет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1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81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Советская, д. 50, 4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Ургалки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40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229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Ургалкина , д.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6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55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 Ленина, д. 9, 1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олхоз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4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959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Колхозная, д. 8, 1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Лени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02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943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о, ул.Ленина, д. 54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Молоде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04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8149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о, ул.Молодежная , д. 49, 4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Совет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8017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887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о, ул.Советская, д.  14, 1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Совет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8031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88652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о, ул.Советская, д. 28, 2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Совет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805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814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о, ул.Советская , д. 5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Молоде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4265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, ул.Молодежная , д. 15, 1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Совет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66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604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, ул.Советская, д. 3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ол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689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515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, ул.Полевая, д. 55, 5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ул.Совет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67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517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, ул.Советская, д. 82, 8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Совет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6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373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, ул.Советская, д. 20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олевая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682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637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, ул.Полевая, д. 1,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ол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68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584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, ул.Полевая, 26, 2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Полев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694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498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, ул.Полевая , д. 60, 5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Кон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67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3873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Русская Бектяшка, пер.Конный,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ская Бектяш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п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509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186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ская Бектяшка, ул. Чапаева, 17, 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ская Бектяш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п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48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81597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ордовская Бектяшка, ул. Чапаева, 4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га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555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3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, ул.Гагарина, д. 20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га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573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41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, ул.Гагарина, д. 145, 14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га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568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373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, ул.Гагарина, д. 17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га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580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51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, ул.Гагарина, д. 64, 6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гар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593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5515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, ул.Гагарина, д. 3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558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464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, ул.Ленина, д. 42, 4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5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4591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, ул.Ленина, д. 55, 5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564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.74902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, ул.Ленина, д. 29, 2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Новосел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538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4206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, ул.Новосельская, д.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Молоде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55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4262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, ул.Молодежная, 2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Молоде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545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474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Бекетовка, ул.Молодежная, д.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Го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00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8834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Головка, ул.Лесная, д. 7, 6, 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Утяж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Ле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96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737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Утяжкино, ул. Лесная, д.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Агафон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7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5641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, пер.Агафонова, д. 1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Гагарин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765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466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, ул.Гагаринская, д. 10, 1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агарин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80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8.5436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, ул. Гагаринская, д. 7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788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538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, ул. Ленина, 3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1 М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7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58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, ул.1 Мая, д. 17, 18, 1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Ми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7715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5928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, ул.Мира, д. 22, 2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Шко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77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593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, ул.Школьная, д. 7, 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Совет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775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5928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отково, ул.Советская, д. 28, 27, 3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аменный Бр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Полев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794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51659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аменный Брод, ул.Полевая, д. 18, 19, 20, 2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кольско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Школь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3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7972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кольское, ул.Школьная, д. 1, 2,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кольско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Октябрьская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3385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87987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икольское, ул.Октябрьская, д. 30, 3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Юридические лица и ИП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33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Ушкова Г.А., ИНН 7316008473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Октябрьская, 45, кафе "Чайка"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 Волж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2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236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АО "Сенгилеевское автотранспортное предпритие", ИНН 73213127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 Волжская, 14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. 1 М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05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У "Сенгилеевская средняя школа имени Героя Советского союза Н.Н. Вербина", ИНН 73160049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Пл. 1 Мая,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ая Ли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0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109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У "Сенгилеевская средняя школа имени Героя Советского союза Н.Н. Вербина", ИНН 73160049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Новая Линия, 3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епана Раз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657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КДОУ детский сад «Березка», ИНН 73160052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Степана Разина, 1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асноарме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96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639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иал ПАО "Россети Волга" "Ульяновские распределительные сети" Сенгилеевский РЭС, ИНН 64509259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Красноармейская, 8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асноарме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97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Агроторг" магазин "Пятерочка", ИНН 78257060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Красноармейская, 5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Чап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91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Агроторг" магазин "Пятерочка" ИНН 78257060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Чапаева, 15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ол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166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Кузнецов Серегей Леонидович, ИНН 731600046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Полевая, 17, транспортная баз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иктора Нос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96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 ДО "Детская школа искусств им. Б.С. Неклюдова", ИНН 73160055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Виктора Носова, 1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Виктора Нос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0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928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К "Централизованная библиотечная система" Администрации МО "Сенгилеевский район" , ИНН 73213107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Виктора Носова, 13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Чап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0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608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 МВД России "Сенгилеевский", ИНН 73160028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Чапаева, 2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тов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483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19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БУ "Сенгилеевский центр ветеринарии и безопасности продовольствия", ИНН 73160057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Котовского, 3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2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30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почтамт - структурное подразделение Управления Федеральной почтовой связи Ульяновской области - филиала ФГУП "Почта России", ИНН 7724261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Октябрьская, 4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. 1 М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28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, ИНН 7316002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пл. 1 Мая, 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. 1 М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1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16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е учреждение культуры "Муниципальный культурный комплекс", ИНН 7321310871,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пл. 1 Мая, 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. 1 М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1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065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Сенгилеевский районный суд Ульяновской области, 73030234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пл. 1 Мая, 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Г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64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806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 Тандер, ИНН 23100314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Гая, 89 магазин "Магнит"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1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374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 Тандер, ИНН 23100314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Ленина, 43, магазин "Магнит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6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767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Волкова И.А., ИНН 731600935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Гая, 89, магазин "Мастер"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/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948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Кузнецов С.Д., ИНН 7321921672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Красноармейская, 55/4, пекарня "Такие пироги"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2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20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ый офис "Сенгилей" АО Россельхозбанк, ИНН 77251144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Октябрьская, 5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55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КДОУ детский сад «Солнышко», ИНН 7316005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Октябрьская, 3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45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71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БПОУ "Сенгилеевский педагогический техникум", ИНН 73160025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Октябрьская, 2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Октябр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5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7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БПОУ "Сенгилеевский технологический техникум", 73160025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Октябрьская, 14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08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70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БПОУ "Сенгилеевский педагогический техникум", ИНН 73160052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Красноармейская, 8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4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80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ЗАГС администрации МО"Сенгилеевский район", 7316002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Ленина, 12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ижневыбор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8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586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З "Сенгилеевская районная больница", ИНН 73160025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Нижневыборная, 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Чап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46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90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номное учреждение «Олимп», ИНН 73213151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Чапаева, 2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Строительны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05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о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, ИНН 7316002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пер. Строительный, 13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640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73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ДО "Сенгилеевский центр детского творчества", ИНН 73160051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 Ленина, 16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вод Юнис, ул.Железнодоро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63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51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ООО «Приволжская инвестиционная компания», ИНН 73213137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Завод Юнис, ул.Железнодорожная , 10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Лени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26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12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 Тандер, ИНН 23100314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ул.Ленина , 6, магазин "Магнит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Спутн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Ч-100, ИНН 73250505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ул. Спутник, 1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Ми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3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328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Энергохолдинг-Н ИНН 73251064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Красный Гуляй,  ул.Мира , 1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53.992646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328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 "Сказка", ИНН 73160052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Силикатный, ул. Лесная, 9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4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33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ОУ Новослободский детский сад, ИНН 73160051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ул. Первомайская, 13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Молодеж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75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80528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общеобразовательное учреждение Алешкинская основная школа, ИНН 73160049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лешкино,  ул.Молодежная, 1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Советск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663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4238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У Артюшинская основная школа имени Д.И. Исакова, ИНН 73160050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Артюшкино, Ул. Советская, 33, школ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лодар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055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6467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У Шиловская средняя школа, 73160052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Шиловка, ул. Володарского, 1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упс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841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37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У Елаурская средняя школа имени Героя Советского Союза А.П. Дмитриева, ИНН 73160049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Елаур, ул. Крупской, 3, школ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Волжск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9523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9395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униципального образования "Сенгилеевский район" ОГРН 1027300930150,  433380, Ульяновская область, Сенгилеевский район, г. Сенгилей, пл. 1 Мая, д.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Сенгилей, ул.Волжская, д. 14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гилеевский район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Первомайск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.9477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7833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Администрация МО "Новослободское сельское поселение", ОГРН 1057321015400, 433387, Ульяновская область, Сенгилеевский район, село Новая Слобода, Совхозный пер., д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Новая Слобода, ул.Первомайская, д. 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31"/>
        <w:spacing w:lineRule="exact" w:line="28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его подписания и подлежит размещению на официальном сайте Администрации муниципального образования «Сенгилеевский район». </w:t>
      </w:r>
    </w:p>
    <w:p>
      <w:pPr>
        <w:pStyle w:val="31"/>
        <w:spacing w:lineRule="exact" w:line="280" w:before="0" w:after="0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spacing w:lineRule="exact" w:line="280" w:before="0" w:after="0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spacing w:lineRule="exact" w:line="280" w:before="0" w:after="0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22" w:leader="none"/>
        </w:tabs>
        <w:spacing w:lineRule="exact" w:line="28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322" w:leader="none"/>
        </w:tabs>
        <w:spacing w:lineRule="exact" w:line="28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22" w:leader="none"/>
        </w:tabs>
        <w:spacing w:lineRule="exact" w:line="28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>
      <w:i/>
      <w:iCs/>
      <w:color w:val="33333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92D050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20"/>
      <w:szCs w:val="2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right"/>
      <w:textAlignment w:val="center"/>
    </w:pPr>
    <w:rPr>
      <w:rFonts w:ascii="PT Astra Serif" w:hAnsi="PT Astra Serif" w:cs="PT Astra Serif"/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  <w:color w:val="000000"/>
      <w:sz w:val="28"/>
      <w:szCs w:val="28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map/?x=53.992646446201704&amp;y=48.3281895518303&amp;zoom=19&amp;layer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6:00Z</dcterms:created>
  <dc:creator>Ирина</dc:creator>
  <dc:description/>
  <dc:language>en-US</dc:language>
  <cp:lastModifiedBy>ADMIN1</cp:lastModifiedBy>
  <cp:lastPrinted>2023-12-04T11:58:00Z</cp:lastPrinted>
  <dcterms:modified xsi:type="dcterms:W3CDTF">2023-12-04T07:59:00Z</dcterms:modified>
  <cp:revision>4</cp:revision>
  <dc:subject/>
  <dc:title>О внесении изменений в постановление Администрации</dc:title>
</cp:coreProperties>
</file>