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«СЕНГИЛЕЕВСКИЙ РАЙОН» УЛЬЯН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  <w:t>ПОСТАНОВЛЕНИЕ</w:t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color w:val="000000"/>
          <w:spacing w:val="144"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02 ноября 2024 года                                                                           850-п</w:t>
      </w:r>
    </w:p>
    <w:p>
      <w:pPr>
        <w:pStyle w:val="Normal"/>
        <w:tabs>
          <w:tab w:val="clear" w:pos="708"/>
          <w:tab w:val="left" w:pos="9356" w:leader="none"/>
        </w:tabs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земельному контролю на территории муниципального образования «Сенгилеевское городское поселение» Сенгилеевского района Ульяновской области,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 Елаурское сельское поселение Сенгилеевского района Ульяновской области, муниципального образования Новослободское сельское поселение Сенгилеевского района Ульяновской области, муниципального образования 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 xml:space="preserve"> на 2025 год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44 Федерального закона от 31.07.2020 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Федеральным законом  от 06.10.2003 № 131-ФЗ «Об общих принципах организации местного самоуправления в Российской Федерации», Уставом муниципального образования «Сенгилеевский район» Ульяновской области, Администрация муниципального образования «Сенгилеевский район» Ульяновской области п о с т а н о в л я е т: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. Утвердить прилагаемую программу профилактики рисков причинения вреда (ущерба) охраняемым законом ценностям по муниципальному земельному контролю </w:t>
      </w:r>
      <w:r>
        <w:rPr>
          <w:rFonts w:cs="PT Astra Serif" w:ascii="PT Astra Serif" w:hAnsi="PT Astra Serif"/>
          <w:sz w:val="28"/>
          <w:szCs w:val="28"/>
        </w:rPr>
        <w:t xml:space="preserve">на территории муниципального образования «Сенгилеевское городское поселение» Сенгилеевского района Ульяновской области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образования Елаурское сельское поселение Сенгилеевского района Ульяновской области, муниципального образования Новослободское сельское поселение Сенгилеевского района Ульяновской области, муниципального образования Тушнинское сельское поселение Сенгилеевского района Ульяновской области </w:t>
      </w:r>
      <w:r>
        <w:rPr>
          <w:rFonts w:cs="PT Astra Serif" w:ascii="PT Astra Serif" w:hAnsi="PT Astra Serif"/>
          <w:bCs/>
          <w:sz w:val="28"/>
          <w:szCs w:val="28"/>
        </w:rPr>
        <w:t>на 2025 год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Style11"/>
        <w:ind w:firstLine="708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Администрации муниципального образования «Сенгилеевский район» Ульянов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1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11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11"/>
        <w:jc w:val="both"/>
        <w:rPr/>
      </w:pPr>
      <w:r>
        <w:rPr>
          <w:rFonts w:cs="Times New Roman" w:ascii="PT Astra Serif" w:hAnsi="PT Astra Serif"/>
          <w:bCs/>
          <w:sz w:val="28"/>
          <w:szCs w:val="28"/>
        </w:rPr>
        <w:t>Глава Администрации</w:t>
      </w:r>
    </w:p>
    <w:p>
      <w:pPr>
        <w:pStyle w:val="Style11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 район»                                                                  М.Н.Самаркин</w:t>
      </w:r>
      <w:r>
        <w:br w:type="page"/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ТВЕРЖДЕНА</w:t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459" w:leader="none"/>
          <w:tab w:val="right" w:pos="9355" w:leader="none"/>
        </w:tabs>
        <w:ind w:left="5103" w:hanging="0"/>
        <w:jc w:val="center"/>
        <w:textAlignment w:val="baselin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остановлением Администрации </w:t>
        <w:br/>
        <w:t>муниципального образования</w:t>
        <w:br/>
        <w:t>«Сенгилеевский район»</w:t>
      </w:r>
    </w:p>
    <w:p>
      <w:pPr>
        <w:pStyle w:val="Normal"/>
        <w:shd w:fill="FFFFFF" w:val="clear"/>
        <w:tabs>
          <w:tab w:val="clear" w:pos="708"/>
          <w:tab w:val="left" w:pos="5459" w:leader="none"/>
          <w:tab w:val="right" w:pos="9355" w:leader="none"/>
        </w:tabs>
        <w:ind w:left="5103" w:hanging="0"/>
        <w:jc w:val="center"/>
        <w:textAlignment w:val="baselin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льяновской области</w:t>
      </w:r>
    </w:p>
    <w:p>
      <w:pPr>
        <w:pStyle w:val="Normal"/>
        <w:shd w:fill="FFFFFF" w:val="clear"/>
        <w:tabs>
          <w:tab w:val="clear" w:pos="708"/>
          <w:tab w:val="left" w:pos="5459" w:leader="none"/>
          <w:tab w:val="right" w:pos="9355" w:leader="none"/>
        </w:tabs>
        <w:ind w:left="5103" w:hanging="0"/>
        <w:jc w:val="center"/>
        <w:textAlignment w:val="baselin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т 02 ноября 2024 года №850-п</w:t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Start w:id="0" w:name="Программа"/>
      <w:bookmarkStart w:id="1" w:name="Программа"/>
      <w:bookmarkEnd w:id="1"/>
    </w:p>
    <w:p>
      <w:pPr>
        <w:pStyle w:val="Normal"/>
        <w:shd w:fill="FFFFFF" w:val="clear"/>
        <w:ind w:left="5103" w:hanging="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bookmarkStart w:id="2" w:name="Программа"/>
      <w:bookmarkEnd w:id="2"/>
      <w:r>
        <w:rPr>
          <w:rFonts w:cs="PT Astra Serif" w:ascii="PT Astra Serif" w:hAnsi="PT Astra Serif"/>
          <w:b/>
          <w:sz w:val="28"/>
          <w:szCs w:val="28"/>
        </w:rPr>
        <w:t>профилактики рисков причинения вреда (ущерба) охраняемым законом ценностям</w:t>
      </w: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о муниципальному на территории муниципального образования «Сенгилеевское городское поселение» Сенгилеевского района Ульяновской области,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 Елаурское сельское поселение Сенгилеевского района Ульяновской области, муниципального образования Новослободское сельское поселение Сенгилеевского района Ульяновской области, муниципального образования 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 xml:space="preserve"> на 2025 год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/>
        <w:t>ПАСПОРТ ПРОГРАММЫ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6792"/>
      </w:tblGrid>
      <w:tr>
        <w:trPr>
          <w:trHeight w:val="23" w:hRule="atLeast"/>
        </w:trPr>
        <w:tc>
          <w:tcPr>
            <w:tcW w:w="242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7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hanging="7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а профилактики рисков причинения вреда (ущерба) охраняемым законом ценностям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му (указать вид муниципального контроля)  на 2025 год, (далее - Программа)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PT Astra Serif" w:ascii="PT Astra Serif" w:hAnsi="PT Astra Serif"/>
                <w:color w:val="000000"/>
              </w:rPr>
              <w:instrText xml:space="preserve"> HYPERLINK "http://www.consultant.ru/cons/cgi/online.cgi?req=doc&amp;ts=Sjv0pbSGrac6YjT41&amp;cacheid=02463C667989444CACF3AE86F8423DE6&amp;mode=splus&amp;base=LAW&amp;n=386954&amp;rnd=52F491AE64ADE61D55B73922AC3B2516" \l "hOU2pbSgjkv9wfbP2"</w:instrText>
            </w:r>
            <w:r>
              <w:rPr>
                <w:rStyle w:val="InternetLink"/>
                <w:sz w:val="28"/>
                <w:u w:val="none"/>
                <w:szCs w:val="28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  <w:sz w:val="28"/>
                <w:szCs w:val="28"/>
                <w:u w:val="none"/>
              </w:rPr>
              <w:t xml:space="preserve">Федеральный закон от 31.07.2020 № 248-ФЗ </w:t>
              <w:br/>
              <w:t>«О государственном контроле (надзоре) и муниципальном контроле в Российской Федерации»</w:t>
            </w:r>
            <w:r>
              <w:rPr>
                <w:rStyle w:val="InternetLink"/>
                <w:sz w:val="28"/>
                <w:u w:val="none"/>
                <w:szCs w:val="28"/>
                <w:rFonts w:cs="PT Astra Serif" w:ascii="PT Astra Serif" w:hAnsi="PT Astra Serif"/>
                <w:color w:val="000000"/>
              </w:rPr>
              <w:fldChar w:fldCharType="end"/>
            </w:r>
            <w:r>
              <w:rPr>
                <w:rFonts w:cs="PT Astra Serif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ind w:firstLine="709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PT Astra Serif" w:ascii="PT Astra Serif" w:hAnsi="PT Astra Serif"/>
                <w:color w:val="000000"/>
              </w:rPr>
              <w:instrText xml:space="preserve"> HYPERLINK "http://www.consultant.ru/cons/cgi/online.cgi?req=doc&amp;ts=Sjv0pbSGrac6YjT41&amp;cacheid=7F04FC96DB47E033A1C07ADAABB4C7DF&amp;mode=splus&amp;base=LAW&amp;n=388492&amp;rnd=52F491AE64ADE61D55B73922AC3B2516" \l "aLq2pbS6baVBfOD81"</w:instrText>
            </w:r>
            <w:r>
              <w:rPr>
                <w:rStyle w:val="InternetLink"/>
                <w:sz w:val="28"/>
                <w:u w:val="none"/>
                <w:szCs w:val="28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  <w:sz w:val="28"/>
                <w:szCs w:val="28"/>
                <w:u w:val="none"/>
              </w:rPr>
              <w:t>Постановление Правительства РФ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  <w:r>
              <w:rPr>
                <w:rStyle w:val="InternetLink"/>
                <w:sz w:val="28"/>
                <w:u w:val="none"/>
                <w:szCs w:val="28"/>
                <w:rFonts w:cs="PT Astra Serif" w:ascii="PT Astra Serif" w:hAnsi="PT Astra Serif"/>
                <w:color w:val="000000"/>
              </w:rPr>
              <w:fldChar w:fldCharType="end"/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чик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управлению муниципальным имуществом и земельным отношениям муниципального образования «Сенгилеевский район»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 муниципального контроля (надзора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а реализуется в рамках осуществления муниципального земельного контроля в области земельных отношений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widowControl/>
              <w:ind w:firstLine="54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40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установление и оценка зависимости видов, форм и интенсивности профилактических мероприятий от особенностей конкретных подконтрольных субъектов, проведение профилактических мероприятий с учетом данных факторов; </w:t>
            </w:r>
          </w:p>
          <w:p>
            <w:pPr>
              <w:pStyle w:val="Normal"/>
              <w:ind w:firstLine="40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ind w:firstLine="40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      </w:r>
          </w:p>
          <w:p>
            <w:pPr>
              <w:pStyle w:val="Normal"/>
              <w:ind w:firstLine="40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определение перечня видов и сбор статистических данных, необходимых для организации профилактической работы;</w:t>
            </w:r>
          </w:p>
          <w:p>
            <w:pPr>
              <w:pStyle w:val="Normal"/>
              <w:ind w:firstLine="40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здание системы консультирования подконтрольных субъектов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ирование мероприятий Программы осуществляется за счёт средств бюджета муниципального образования «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енгилеевски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район» Ульяновской области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снижение рисков причинения вреда охраняемым законом ценностям; увеличение доли законопослушных контролируемых лиц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развитие системы профилактических мероприятий;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внедрение различных способов профилактики;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обеспечение квалифицированной профилактической работы специалистов, осуществляющих муниципальный контроль.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 повышение прозрачности деятельности специалистов при осуществлении муниципального земельного контроля на территории муниципального образования «Сенгилеевское городское поселение» Сенгилеевского района Ульяновской области,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го образования Елаурское сельское поселение Сенгилеевского района Ульяновской области, муниципального образования Новослободское сельское поселение Сенгилеевского района Ульяновской области, муниципального образования Тушнинское сельское поселение Сенгилеевского района Ульяновской обла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снижение издержек контрольной (надзорной) деятельности и административной нагрузки на контролируемых лиц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повышение уровня правовой грамотности контролируемых лиц, в том числе путем  обеспечения доступности информации об обязательных требованиях и необходимых мерах по их исполнению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формирование единого понимания обязательных требований в сфере обращения с животными у всех участников контрольной (надзорной)  деятельности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мотивация контролируемых лиц к добросовестному поведению и, как следствие, снижение уровня ущерба охраняемым законом ценностям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135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уктура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а не предусматривает реализацию подпрограмм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9"/>
        </w:rPr>
        <w:t xml:space="preserve">Социальный эффект профилактики нарушений обязательных требований заключается в исключении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ри осуществлении муниципального земельного контроля </w:t>
      </w:r>
      <w:r>
        <w:rPr>
          <w:rFonts w:cs="PT Astra Serif" w:ascii="PT Astra Serif" w:hAnsi="PT Astra Serif"/>
          <w:sz w:val="28"/>
          <w:szCs w:val="28"/>
        </w:rPr>
        <w:t xml:space="preserve">на территории муниципального образования «Сенгилеевское городское поселение» Сенгилеевского района Ульяновской области,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 Елаурское сельское поселение Сенгилеевского района Ульяновской области, муниципального образования Новослободское сельское поселение Сенгилеевского района Ульяновской области, муниципального образования Тушнинское сельское поселение Сенгилеевского района Ульяновской области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9"/>
        </w:rPr>
        <w:t>Экономический эффект от реализованных мероприятий заключается в минимизации ресурсных затрат всех участников контрольно-надзорной деятельности за счет снижения административного давления на подконтрольные субъекты; снижение количества зафиксированных нарушений обязательных требований; увеличение числа подконтрольных субъектов, включенных в категорию низкого риска и освобожденных от проверок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ая программа разработана в соответствии со</w:t>
      </w:r>
      <w:r>
        <w:rPr>
          <w:rFonts w:cs="PT Astra Serif" w:ascii="PT Astra Serif" w:hAnsi="PT Astra Serif"/>
          <w:color w:val="0000F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татьей 44</w:t>
      </w:r>
      <w:r>
        <w:rPr>
          <w:rFonts w:cs="PT Astra Serif" w:ascii="PT Astra Serif" w:hAnsi="PT Astra Serif"/>
          <w:sz w:val="28"/>
          <w:szCs w:val="28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</w:t>
      </w:r>
      <w:r>
        <w:rPr>
          <w:rFonts w:cs="PT Astra Serif" w:ascii="PT Astra Serif" w:hAnsi="PT Astra Serif"/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 законом ценностям при осуществлении </w:t>
      </w:r>
      <w:r>
        <w:rPr>
          <w:rFonts w:cs="PT Astra Serif" w:ascii="PT Astra Serif" w:hAnsi="PT Astra Serif"/>
          <w:sz w:val="28"/>
          <w:szCs w:val="29"/>
        </w:rPr>
        <w:t xml:space="preserve">муниципального земельного контроля </w:t>
      </w:r>
      <w:r>
        <w:rPr>
          <w:rFonts w:cs="PT Astra Serif" w:ascii="PT Astra Serif" w:hAnsi="PT Astra Serif"/>
          <w:sz w:val="28"/>
          <w:szCs w:val="28"/>
        </w:rPr>
        <w:t xml:space="preserve">на территории муниципального образования «Сенгилеевское городское поселение» Сенгилеевского района Ульяновской области,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 Елаурское сельское поселение Сенгилеевского района Ульяновской области, муниципального образования Новослободское сельское поселение Сенгилеевского района Ульяновской области, муниципального образования Тушнинское сельское поселение Сенгилеевского района Ульяновской област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ая Программа разработана и подлежит исполнению Комитетом по управлению муниципальным имуществом и земельным отношениям муниципального образования «Сенгилеевский район» (далее – Контрольный орган)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Вид муниципального контроля: муниципальный земельный контроль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3. Предметом муниципального земельного контроля являю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ный орган осуществляет муниципальный земельный контроль за соблюдением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исполнения предписаний об устранении нарушений обязательных требований, выданных должностными лицами Контрольного органа в пределах их компетен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2024 год плановые и внеплановые проверки в рамках муниципального земельного контроля не проводились. В 2024 году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было проведено 12 выездных обследований земельных участков без взаимодействия с контролируемыми лицами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лучаев причинения юридическими лицами, индивидуальными предпринимателями и физическими лицами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возникновения чрезвычайных ситуаций природного и техногенного характера не установлено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амках профилактики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PT Astra Serif" w:ascii="PT Astra Serif" w:hAnsi="PT Astra Serif"/>
          <w:sz w:val="28"/>
          <w:szCs w:val="28"/>
        </w:rPr>
        <w:t xml:space="preserve"> Контрольным органом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мещение на официальном сайте администрации муниципального образования «Сенгилеевский район» Ульяновской области (далее – официальный сайт Администрации) в сети «Интернет» на странице Комитета по управлению муниципальным имуществом и земельным отношениям муниципального образования «Сенгилеевский район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существление информирования юридических лиц, индивидуальных предпринимателей, граждан по вопросам соблюдения обязательных требований, посредством размещения соответствующих сведений на официальном сайте Администрации и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еспечение обобщения правоприменительной практики осуществления муниципального земельного контроля, посредством сбора и анализа данных о проведенных контрольных мероприятий, и размещение результатов на официальном сайте Администрации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ыдача предписа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 2024 год Контрольным органом выдано 0 предписаний о недопустимости нарушения обязательных требовани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Цели проведения профилактических мероприятий: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1) предотвращение рисков причинения вреда охраняемым законом ценностям;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) предупреждение нарушений контролируемыми лицами обязательных требований законодательством Российской Федерации</w:t>
      </w:r>
      <w:r>
        <w:rPr>
          <w:rFonts w:cs="PT Astra Serif" w:ascii="PT Astra Serif" w:hAnsi="PT Astra Serif"/>
          <w:bCs/>
          <w:sz w:val="28"/>
          <w:szCs w:val="28"/>
          <w:lang w:eastAsia="en-US"/>
        </w:rPr>
        <w:t xml:space="preserve"> в области муниципального земельного контроля</w:t>
      </w:r>
      <w:r>
        <w:rPr>
          <w:rFonts w:cs="PT Astra Serif" w:ascii="PT Astra Serif" w:hAnsi="PT Astra Serif"/>
          <w:sz w:val="28"/>
          <w:szCs w:val="28"/>
        </w:rPr>
        <w:t xml:space="preserve">, включая устранение причин, факторов и условий, способствующих возможному нарушению обязательных требований законодательства </w:t>
      </w:r>
      <w:r>
        <w:rPr>
          <w:rFonts w:cs="PT Astra Serif" w:ascii="PT Astra Serif" w:hAnsi="PT Astra Serif"/>
          <w:bCs/>
          <w:sz w:val="28"/>
          <w:szCs w:val="28"/>
          <w:lang w:eastAsia="en-US"/>
        </w:rPr>
        <w:t>в области муниципального земельного контроля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3) повышение открытости и прозрачности деятельности Контрольного органа при осуществлении муниципального земельного контроля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снижение административной нагрузки на субъекты контроля (надзор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5) создание инфраструктуры профилактики рисков причинения вреда охраняемым законом ценностям;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повышение эффективности контрольно-надзорной деятельности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.2. Задачи проведения профилактических мероприятий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1) выявление причин, факторов и условий, способствующих нарушению обязательных требований</w:t>
      </w:r>
      <w:r>
        <w:rPr>
          <w:rFonts w:cs="PT Astra Serif" w:ascii="PT Astra Serif" w:hAnsi="PT Astra Serif"/>
          <w:b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2) принятие мер по предупреждению нарушений контролируемыми лицами обязательных требований законодательства </w:t>
      </w:r>
      <w:r>
        <w:rPr>
          <w:rFonts w:cs="PT Astra Serif" w:ascii="PT Astra Serif" w:hAnsi="PT Astra Serif"/>
          <w:bCs/>
          <w:sz w:val="28"/>
          <w:szCs w:val="28"/>
          <w:lang w:eastAsia="en-US"/>
        </w:rPr>
        <w:t>в области муниципального земельного контроля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) 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5) установление и оценка зависимости видов, форм и интенсивности профилактических мероприятий от особенностей конкретных подконтрольных субъектов, проведение профилактических мероприятий с учетом данных факторов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6) определение перечня видов и сбор статистических данных, необходимых для организации профилактической работы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7) повышение квалификации специалистов контрольного надзорного органа, осуществляющих контрольные (надзорные) функции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6) создание системы консультирования подконтрольных субъектов.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3. Целевые показатели Программы и их значения по годам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2693"/>
        <w:gridCol w:w="2268"/>
      </w:tblGrid>
      <w:tr>
        <w:trPr>
          <w:trHeight w:val="418" w:hRule="exact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ь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зовое значение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иод, год</w:t>
            </w:r>
          </w:p>
        </w:tc>
      </w:tr>
      <w:tr>
        <w:trPr>
          <w:trHeight w:val="430" w:hRule="exac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</w:tr>
      <w:tr>
        <w:trPr>
          <w:trHeight w:val="140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количества нарушений законодательства, допущенных подконтрольными субъектами, выявленных при проведении прове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</w:t>
            </w:r>
          </w:p>
          <w:p>
            <w:pPr>
              <w:pStyle w:val="Normal"/>
              <w:shd w:fill="FFFFFF" w:val="clear"/>
              <w:ind w:firstLine="47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а,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%</w:t>
            </w:r>
          </w:p>
        </w:tc>
      </w:tr>
      <w:tr>
        <w:trPr>
          <w:trHeight w:val="96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</w:t>
            </w:r>
          </w:p>
          <w:p>
            <w:pPr>
              <w:pStyle w:val="Normal"/>
              <w:shd w:fill="FFFFFF" w:val="clear"/>
              <w:ind w:firstLine="4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а, ед. =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</w:tr>
      <w:tr>
        <w:trPr>
          <w:trHeight w:val="998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субъектов, в отношении которых проведены профилактические  мероприятия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</w:t>
            </w:r>
          </w:p>
          <w:p>
            <w:pPr>
              <w:pStyle w:val="Normal"/>
              <w:shd w:fill="FFFFFF" w:val="clear"/>
              <w:ind w:firstLine="47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а, 3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7%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Целевыми показателями качества Программы выступают: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оказатель снижения количества нарушений законодательства, допущенных подконтрольными субъектами, выявленных при проведении проверок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казатель рассчитывается как отношение количества нарушений законодательства, выявленных в ходе контрольных мероприятий, к количеству нарушений, выявленных в ходе проведения контрольных мероприятий за предыдущий год. Базовый период 2024 год - 100%. В 2025 году показатель не превышает 75%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казатель количества проведенных профилактических мероприятий, ед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азовый период 2024 год - 12. В 2025 году показатель должен увеличиться до 1 к базовому периоду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тель рассчитывается из необходимости организации и проведения мероприятий, направленных на профилактику нарушений обязательных требований в соответствии со статьей 45 Федерального закона от 31.07.2020 N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Доля субъектов, в отношении которых проведены профилактические мероприятия, 34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5 году не должен быть меньше 37 %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тель рассчитывается как отношение количества подконтрольных субъектов, в отношении которых были проведены профилактические мероприятия, к общему количеству подконтрольных субъектов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4. Перечень профилактических мероприятий в отношении контролируемых лиц, сроки (периодичность) их проведения, направленных на достижение целей и задач программы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9"/>
        <w:gridCol w:w="2139"/>
        <w:gridCol w:w="2693"/>
        <w:gridCol w:w="2312"/>
        <w:gridCol w:w="10"/>
        <w:gridCol w:w="2160"/>
        <w:gridCol w:w="10"/>
      </w:tblGrid>
      <w:tr>
        <w:trPr>
          <w:trHeight w:val="113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№  п/п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по профилак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исполн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олнительная информация</w:t>
            </w:r>
          </w:p>
        </w:tc>
      </w:tr>
      <w:tr>
        <w:trPr>
          <w:trHeight w:val="199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ирование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управлению муниципальным имуществом и земельным отношениям муниципального образования «Сенгилеевский район»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9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бщение правоприменительной практики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управлению муниципальным имуществом и земельным отношениям муниципального образования «Сенгилеевский район»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реже одного раза в год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</w:rPr>
              <w:t>Доклад о правоприменительной практике размещается на официальном сайте Администрации в сети "Интернет" в течении 10 дней после подведения итогов обобщения правоприменительной практики</w:t>
            </w:r>
          </w:p>
        </w:tc>
      </w:tr>
      <w:tr>
        <w:trPr>
          <w:trHeight w:val="519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</w:rPr>
              <w:t>Объявление предостережения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управлению муниципальным имуществом и земельным отношениям муниципального образования «Сенгилеевский район»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 наличии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02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ультирование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управлению муниципальным имуществом и земельным отношениям муниципального образования «Сенгилеевский район»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обращениям контролируемых лиц и их представител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яется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</w:tr>
      <w:tr>
        <w:trPr>
          <w:trHeight w:val="245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илактический виз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управлению муниципальным имуществом и земельным отношениям муниципального образования «Сенгилеевский район»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дин раз в год у 10% организаций и индивидуальных предпринимателей.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язательный профилактический визит проводится в отношении контролируемых лиц, приступающих к осуществлению деятельности, но не раз в квартал</w:t>
            </w:r>
          </w:p>
        </w:tc>
      </w:tr>
      <w:tr>
        <w:trPr>
          <w:trHeight w:val="284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ение Перечня нормативных правовых актов, содержащих обязательные требования, соблюдение которых оценивается при проведении мероприятий по надзо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управлению муниципальным имуществом и земельным отношениям муниципального образования «Сенгилеевский район»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82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на официальном сайте результатов проведенных плановых, внеплановых проверок в рамках исполнения муниципаль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управлению муниципальным имуществом и земельным отношениям муниципального образования «Сенгилеевский район»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 в полугодие, не позднее 20 числа, следующего за отчетным периодо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1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 и размещение перечня типовых нарушений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управлению муниципальным имуществом и земельным отношениям муниципального образования «Сенгилеевский район»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реже одного раза в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832" w:hRule="exac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аботка и размещение комментариев и разъяснений законодательства в области (объект муниципального контроля) на официальном сайте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управлению муниципальным имуществом и земельным отношениям муниципального образования «Сенгилеевский район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мости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08" w:hRule="exac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ирование об изменениях законодательства в области (объект контро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управлению муниципальным имуществом и земельным отношениям муниципального образования «Сенгилеевский район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мости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здел 5. </w:t>
      </w:r>
      <w:r>
        <w:rPr>
          <w:rFonts w:cs="PT Astra Serif" w:ascii="PT Astra Serif" w:hAnsi="PT Astra Serif"/>
          <w:b/>
          <w:sz w:val="28"/>
          <w:szCs w:val="28"/>
        </w:rPr>
        <w:t>Показатели результативности и эффективности программы профилактики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9"/>
        </w:rPr>
      </w:pPr>
      <w:r>
        <w:rPr>
          <w:rFonts w:cs="PT Astra Serif" w:ascii="PT Astra Serif" w:hAnsi="PT Astra Serif"/>
          <w:b/>
          <w:sz w:val="28"/>
          <w:szCs w:val="29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не менее 1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 CYR" w:hAnsi="Arial CYR" w:cs="Arial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Абзац списка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22:00Z</dcterms:created>
  <dc:creator>Созонова Елизавета</dc:creator>
  <dc:description/>
  <cp:keywords/>
  <dc:language>en-US</dc:language>
  <cp:lastModifiedBy>ADMIN1</cp:lastModifiedBy>
  <cp:lastPrinted>2024-11-05T09:16:00Z</cp:lastPrinted>
  <dcterms:modified xsi:type="dcterms:W3CDTF">2024-11-05T05:17:00Z</dcterms:modified>
  <cp:revision>62</cp:revision>
  <dc:subject/>
  <dc:title/>
</cp:coreProperties>
</file>