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7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58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lang w:eastAsia="zh-CN"/>
        </w:rPr>
        <w:t>О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zh-CN"/>
        </w:rPr>
        <w:t xml:space="preserve"> проведении открытого конкурса на  право заключения концессионного соглашения в отношении централизованных систем холодного водоснабжения расположенных на территории муниципального образования Тушнинское сельское поселение  Сенгилеевского района Ульяновской области, отдельных объектов таких систем, которые предназначены для добычи и транспортировки питьевой воды потребителям, находящихся на балансе муниципального образования «Сенгилеевский район» Ульяновской области, прошедших и не прошедших в установленном законодательством Российской Федерации порядке государственный кадастровый учет и государственную регистрацию пр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соответствии с п. 3 ст. 41.1 Федерального закона от 07.12.2011                           №416-ФЗ «О водоснабжении и водоотведении», руководствуясь Федеральным законом от 21.07.2005 № 115-ФЗ «О концессионных соглашениях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1. Провести открытый конкурс на право заключения концессионного соглашения в отношении централизованных систем холодного водоснабжения, расположенных на территории муниципального образования Тушнинское сельское поселение Сенгилеевского района Ульяновской области, отдельных объектов таких систем, которые предназначены для добычи и транспортировки питьевой воды потребителям, находящихся                    на балансе муниципального образования «Сенгилеевский район» Ульяновской области, прошедших и не прошедших в установленном законодательством Российской Федерации порядке государственный кадастровый учет и государственную регистрацию пра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>2. Утвердить состав конкурсной комиссии по проведению открытого конкурса на право заключения концессионного соглашения</w:t>
      </w:r>
      <w:r>
        <w:rPr>
          <w:rFonts w:cs="Times New Roman" w:ascii="PT Astra Serif" w:hAnsi="PT Astra Serif"/>
          <w:sz w:val="28"/>
          <w:szCs w:val="28"/>
          <w:lang w:eastAsia="zh-CN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в отношении централизованных систем холодного водоснабжения, расположенных                      на территории муниципального образования Тушнинское сельское поселение  Сенгилеевского района Ульяновской области, отдельных объектов таких систем, которые предназначены для добычи и транспортировки питьевой воды потребителям, находящихся на балансе муниципального образования «Сенгилеевский район» Ульяновской области, прошедших и не прошедших           в установленном законодательством Российской Федерации порядке государственный кадастровый учет и государственную регистрацию прав,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согласно приложению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 №1.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3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Утвердить сообщение о проведении конкурса (приложение №2).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ind w:firstLine="708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4. Сообщение о проведении конкурса</w:t>
      </w:r>
      <w:r>
        <w:rPr>
          <w:rFonts w:eastAsia="Calibri" w:cs="Times New Roman" w:ascii="PT Astra Serif" w:hAnsi="PT Astra Serif"/>
          <w:sz w:val="28"/>
          <w:szCs w:val="28"/>
          <w:lang w:eastAsia="zh-CN"/>
        </w:rPr>
        <w:t xml:space="preserve"> подлежит официальному опубликованию в газете «Волжские зори»,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zh-CN"/>
        </w:rPr>
        <w:tab/>
        <w:t xml:space="preserve">5. </w:t>
      </w:r>
      <w:r>
        <w:rPr>
          <w:rFonts w:eastAsia="Calibri" w:cs="Times New Roman" w:ascii="PT Astra Serif" w:hAnsi="PT Astra Serif"/>
          <w:sz w:val="28"/>
          <w:szCs w:val="28"/>
          <w:lang w:eastAsia="zh-CN"/>
        </w:rPr>
        <w:t xml:space="preserve">Назначить ответственное лицо от Администрации муниципального образования «Сенгилеевский район» для проведения конкурсных процедур на право заключения концессионного соглашения – начальника управления топливно-энергетического комплекса и жилищно-коммунального хозяйства Администрации муниципального образования «Сенгилеевский район»       Уланова В.Н.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both"/>
        <w:rPr>
          <w:rFonts w:ascii="PT Astra Serif" w:hAnsi="PT Astra Serif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PT Astra Serif" w:hAnsi="PT Astra Serif"/>
          <w:sz w:val="28"/>
          <w:szCs w:val="28"/>
          <w:lang w:eastAsia="zh-CN"/>
        </w:rPr>
        <w:tab/>
        <w:t xml:space="preserve">6. Контроль исполнения настоящего постановления возложить на первого заместителя Главы администрации муниципального образования «Сенгилеевский район» Цепцова Д.А. </w:t>
      </w:r>
    </w:p>
    <w:p>
      <w:pPr>
        <w:pStyle w:val="Normal"/>
        <w:widowControl w:val="false"/>
        <w:suppressAutoHyphens w:val="true"/>
        <w:autoSpaceDE w:val="false"/>
        <w:spacing w:lineRule="auto" w:line="256" w:before="0" w:after="0"/>
        <w:jc w:val="both"/>
        <w:rPr>
          <w:rFonts w:ascii="PT Astra Serif" w:hAnsi="PT Astra Serif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PT Astra Serif" w:hAnsi="PT Astra Serif"/>
          <w:sz w:val="28"/>
          <w:szCs w:val="28"/>
          <w:lang w:eastAsia="zh-CN"/>
        </w:rPr>
        <w:tab/>
        <w:t xml:space="preserve">7. Настоящее постановление вступает в силу на следующий день после его обнародования.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М.Н. Самарки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ind w:right="-42" w:hanging="765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ind w:right="-4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42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от 7 ноября 2024 года №858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конкурсной комиссии по проведению открытого конкурса на право заключения концессионного соглашения в отношении централизованных систем холодного водоснабжения, расположенных на территории муниципального образования Тушнинское сельское поселение Сенгилеевского района Ульяновской области, отдельных объектов таких систем, которые предназначены для добычи и транспортировки питьевой воды потребителям, находящихся на балансе муниципального образования «Сенгилеевский район»  Ульяновской области, прошедших и не прошедших в установленном законодательством Российской Федерации порядке государственный кадастровый учет и государственную регистрацию пр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Председатель комисс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Цепцов Данил Александрович – первого заместителя главы Администрации муниципального образования «Сенгиле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Заместитель председателя комисс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ланов Владимир Николаевич - начальник управления топливно-энергетического комплекса и жилищно-коммунального хозяйства Администрации муниципального образования «Сенгиле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Секретарь комисс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Башмакова Татьяна Михайловна – главный специалист-эксперт управления топливно-энергетического комплекса и жилищно-коммунального хозяйства Администрации муниципального образования «Сенгилее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Золотов Олег Николаевич –председатель Комитета по управлению муниципальным имуществом и земельным отношениям муниципального образования «Сенгилеевский район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Назаров Анатолий Валентинович – начальник отдела правового обеспечения Администрации муниципального образования «Сенгилеевский район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Самаркин Олег Александрович – директор бюджетного учреждения «Управление архитектуры, строительства и дорожного хозяйства» муниципального образования «Сенгилеевский район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Кайкова Татьяна Владимировна – консультант Комитета по управлению муниципальным имуществом и земельным отношениям муниципального образования «Сенгилеевский район» (по согласова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от 7 ноября 2024 года №858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проведении открытого конкурса на право заключения концессионного соглашения в отношении централизованных систем холодного водоснабжения, расположенных на территории муниципального образования Тушнинское сельское поселение  Сенгилеевского района Ульяновской области, отдельных объектов таких систем, которые предназначены для добычи и транспортировки питьевой воды потребителям, находящихся на балансе муниципального образования «Сенгилеевский район» Ульяновской области, прошедших и не прошедших в установленном законодательством Российской Федерации порядке государственный кадастровый учет и государственную регистрацию пр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Администрации муниципального образования «Сенгилеевский район» сообщает о проведении открытого конкурса на право заключения концессионного соглашения в отношении централизованных систем холодного водоснабжения, расположенных на территории муниципального образования Тушнинское сельское поселение  Сенгилеевского района Ульяновской области, отдельных объектов таких систем, которые предназначены для добычи и транспортировки питьевой воды потребителям, находящихся на балансе муниципального образования «Сенгилеевский район» Ульяновской области, прошедших и не прошедших в установленном законодательством Российской Федерации порядке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Форма конкурса</w:t>
      </w:r>
      <w:r>
        <w:rPr>
          <w:rFonts w:cs="Times New Roman" w:ascii="PT Astra Serif" w:hAnsi="PT Astra Serif"/>
          <w:sz w:val="28"/>
          <w:szCs w:val="28"/>
          <w:lang w:eastAsia="ar-SA"/>
        </w:rPr>
        <w:t>: открытый конкур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Наименование и место нахождения, почтовый адрес Концендента, данные должностных лиц и контактные номера телефонов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онцендент - Администрации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Место нахождения (почтовый адрес):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433380, Ульяновская область,                    г. Сенгилей, пл. 1 Мая д.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Должностные лица: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Цепцов Данил Александрович – первый заместителя Главы Администрации муниципального образования «Сенгилеевский район» - 884233- 2-15-76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Уланов Владимир Николаевич - начальник управления топливно-энергетического комплекса и жилищно-коммунального хозяйства Администрации муниципального образования «Сенгилеевский район»– 884233-2-14-74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Башмакова Татьяна Михайловна – главный специалист-эксперт управления топливно-энергетического комплекса и жилищно-коммунального хозяйства Администрации муниципального образования «Сенгилеевский район» 884233-2-14-7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Официальный сайт</w:t>
      </w:r>
      <w:r>
        <w:rPr>
          <w:rFonts w:eastAsia="Times New Roman CYR"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  <w:t xml:space="preserve">Администрации муниципального образования «Сенгилеевский район» </w:t>
      </w:r>
      <w:r>
        <w:rPr>
          <w:rFonts w:cs="Times New Roman" w:ascii="PT Astra Serif" w:hAnsi="PT Astra Serif"/>
          <w:bCs/>
          <w:sz w:val="28"/>
          <w:szCs w:val="28"/>
          <w:lang w:eastAsia="ar-SA"/>
        </w:rPr>
        <w:t xml:space="preserve">- 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rFonts w:cs="Times New Roman" w:ascii="PT Astra Serif" w:hAnsi="PT Astra Serif"/>
            <w:bCs/>
            <w:color w:val="0563C1"/>
            <w:sz w:val="28"/>
            <w:szCs w:val="28"/>
            <w:u w:val="single"/>
            <w:lang w:eastAsia="ar-SA"/>
          </w:rPr>
          <w:t>https://sengilej.gosuslugi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 CYR" w:cs="Times New Roman" w:ascii="PT Astra Serif" w:hAnsi="PT Astra Serif"/>
          <w:b/>
          <w:bCs/>
          <w:color w:val="000000"/>
          <w:sz w:val="28"/>
          <w:szCs w:val="28"/>
          <w:lang w:eastAsia="en-US"/>
        </w:rPr>
        <w:t>Официальный сайт Российской Федерации в информационно-телекоммуникационной сети «Интернет» для размещения информации                   о проведении торгов</w:t>
      </w:r>
      <w:r>
        <w:rPr>
          <w:rFonts w:eastAsia="Times New Roman CYR" w:cs="Times New Roman" w:ascii="PT Astra Serif" w:hAnsi="PT Astra Serif"/>
          <w:bCs/>
          <w:color w:val="000000"/>
          <w:sz w:val="28"/>
          <w:szCs w:val="28"/>
          <w:lang w:eastAsia="en-US"/>
        </w:rPr>
        <w:t xml:space="preserve">– </w:t>
      </w:r>
      <w:hyperlink r:id="rId4">
        <w:r>
          <w:rPr>
            <w:rStyle w:val="InternetLink"/>
            <w:rFonts w:eastAsia="Times New Roman CYR" w:cs="Times New Roman" w:ascii="PT Astra Serif" w:hAnsi="PT Astra Serif"/>
            <w:bCs/>
            <w:color w:val="0563C1"/>
            <w:sz w:val="28"/>
            <w:szCs w:val="28"/>
            <w:u w:val="single"/>
            <w:lang w:eastAsia="en-US"/>
          </w:rPr>
          <w:t>www.torgi.gov.ru</w:t>
        </w:r>
      </w:hyperlink>
      <w:r>
        <w:rPr>
          <w:rFonts w:eastAsia="Times New Roman CYR" w:cs="Times New Roman" w:ascii="PT Astra Serif" w:hAnsi="PT Astra Serif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Срок действия концессионного соглашения- 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10 ле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Объект концессионного согла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Объектом концессионного соглашения </w:t>
      </w:r>
      <w:r>
        <w:rPr>
          <w:rFonts w:cs="Times New Roman" w:ascii="PT Astra Serif" w:hAnsi="PT Astra Serif"/>
          <w:sz w:val="28"/>
          <w:szCs w:val="28"/>
          <w:lang w:eastAsia="ar-SA"/>
        </w:rPr>
        <w:t>централизованных систем холодного водоснабжения Тушнинского сельского поселения, отдельных объектов таких систем, которые предназначены для добычи и транспортировки питьевой воды потребителям, находящихся на балансе муниципального образования «Сенгилеевский район» Ульянов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Требования к участникам конкурс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В настоящем конкурсе может принять участие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соответствующие требованиям, предъявляемым                                   к участникам конкурса конкурсной документаци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Участник конкурса (заявитель) должен соответствовать требованиям, предъявляемым у участников конкурса Федеральным законом от 21.07.2005 №115-ФЗ «О концессионных соглашениях» и конкурсной документацией в том числе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-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- Отсутствует решение о признании заявителя банкротом или об открытии в отношении него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- Отсутствие у заявителя недоимки по налогам, сборам, задолженности   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                                                 с законодательством Российской Федерации, по которым имеется вступившие в законную силу решение  суда о признании обязанности лица по уплате этих сумм исполненной) за прошедший календарный год, размер которых превышает 25% балансовой стоимости от объема инвестиций для проведения работ, указанных в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PT Astra Serif" w:hAnsi="PT Astra Serif"/>
          <w:b/>
          <w:sz w:val="28"/>
          <w:szCs w:val="28"/>
          <w:lang w:val="en-US" w:eastAsia="ar-SA"/>
        </w:rPr>
        <w:t>Порядок, место и срок предоставления Конкурсно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Конкурсная документация предоставляется в письменной форме                           на основании поданного в письменной форме заявления заинтересованного лица по адресу: 433380, Ульяновская область, Сенгилеевский район,                                 г. Сенгилей, пл. 1 Мая, д.2, в рабочие дни с 08 час. 30 мин. до 15 час.30 мин., кроме перерыва на обед с 12 час. 00 мин. по 13 час. 00 мин., по местному времени со дня опубликования сообщения о проведении конкурса                                  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до 07 февраля 2025 г. до 15 час. 00 мин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Место и срок предоставления заявок на участие в конкурс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Заявка должна быть представлена в конкурсную комиссию по адресу: 433380, Ульяновская область, Сенгилеевский район, г. Сенгилей, пл. 1 Мая, д.2, в рабочие дни с 08 час. 30 мин. до 15 час.30 мин., кроме перерыва на обед                             с 12 час. 00 мин. по 13 час. 00 мин., по местному времени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с 10 декабря 2024 г. с 8.час. 00 мин. до 07 февраля 2025 года до 15 час. 00 мин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1428" w:firstLine="709"/>
        <w:contextualSpacing/>
        <w:outlineLvl w:val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Размер, порядок, срок внесения задат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Каждый заявитель в целях обеспечения своих обязательств                                      по заключению концессионного соглашения должен осуществить внесение задатка в размере </w:t>
      </w:r>
      <w:r>
        <w:rPr>
          <w:rFonts w:eastAsia="Calibri" w:cs="Times New Roman" w:ascii="PT Astra Serif" w:hAnsi="PT Astra Serif"/>
          <w:b/>
          <w:sz w:val="28"/>
          <w:szCs w:val="28"/>
          <w:lang w:eastAsia="ar-SA"/>
        </w:rPr>
        <w:t xml:space="preserve">25497,221 тыс. руб. (Двадцать пять млн. четыреста девяносто семь тысяч двести двадцать один руб.) 00 ко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Задаток участника конкурса должен поступить на счет до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истечения срока предоставления конкурсных предложений -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07 февраля 2025 г. до 15 час. 00 мин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Задаток уплачивается заявителем на счет со следующими реквизи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Получатель: муниципальное учреждение </w:t>
      </w:r>
      <w:r>
        <w:rPr>
          <w:rFonts w:cs="Times New Roman" w:ascii="PT Astra Serif" w:hAnsi="PT Astra Serif"/>
          <w:sz w:val="28"/>
          <w:szCs w:val="28"/>
        </w:rPr>
        <w:t>Администрация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ИНН 7316002600, КПП 731601001, ОКТМО 73636101, ОГРН 1027300930150.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УФК по Ульяновской области (Финансовое управление Администрации муниципального образования «Сенгилеевский район» Ульяновской области л/с 05683108430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Отделение Ульяновск Банк России//УФК по Ульяновской области                         г. Ульяно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Казначейский счет 40102810645370000061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Банковский счет 0323264373636000680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БИК 017308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Назначение платежа: «Задаток в обеспечение исполнения обязательств по заключению концессионного соглашения в отношении объектов системы водоснабжения, находящихся в муниципальной собственности муниципального образования «Сенгилеевский район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firstLine="709"/>
        <w:contextualSpacing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М</w:t>
      </w:r>
      <w:r>
        <w:rPr>
          <w:rFonts w:cs="Times New Roman" w:ascii="PT Astra Serif" w:hAnsi="PT Astra Serif"/>
          <w:b/>
          <w:sz w:val="28"/>
          <w:szCs w:val="28"/>
          <w:lang w:val="en-US" w:eastAsia="ar-SA"/>
        </w:rPr>
        <w:t>есто и срок представления конкурсных предло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Конкурсное предложение должно быть оформлено участниками конкурса в соответствии с требованиями Конкурсной документации и представлено                    по адресу: 433380, Ульяновская область, Сенгилеевский район, г. Сенгилей,                        пл. 1 Мая, д.2, в рабочие дни с 08 час. 30 мин. до 15 час.30 мин., кроме перерыва на обед с 12 час. 00 мин. по 13 час. 00 мин., по местному времени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с 17 февраля 2025 г. до 28 февраля 2025 г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1428" w:firstLine="709"/>
        <w:contextualSpacing/>
        <w:outlineLvl w:val="0"/>
        <w:rPr/>
      </w:pPr>
      <w:r>
        <w:rPr>
          <w:rFonts w:cs="Times New Roman" w:ascii="PT Astra Serif" w:hAnsi="PT Astra Serif"/>
          <w:b/>
          <w:sz w:val="28"/>
          <w:szCs w:val="28"/>
        </w:rPr>
        <w:t>М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есто, дата и время вскрытия конвертов с заяв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Конверты с заявками вскрываются на заседании конкурсной комиссии                 по адресу: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433380, Ульяновская область, Сенгилеевский район, г. Сенгилей,                     пл. 1 Мая, д.2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, в 10 час. 00 мин. по местному времени </w:t>
      </w: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12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февраля 2025г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ind w:left="1428" w:firstLine="709"/>
        <w:outlineLvl w:val="0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  <w:t>Порядок и срок проведения предварительного отбора участников конкурса. Дата подписания протокола о проведении предварительного отбора участников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Конкурсная комиссия по адресу: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433380, Ульяновская область, Сенгилеевский район, г. Сенгилей, пл. 1 Мая, д.2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 xml:space="preserve">, с 10 час. 00 мин                                        до 16 час. 00 мин., кроме перерыва на обед с 12 час. 00 мин. по 13 час. 00 мин., по местному времени </w:t>
      </w: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en-US"/>
        </w:rPr>
        <w:t>12 февраля 2025г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определяет: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соответствие заявки требованиям, содержащимся                              в Конкурсной документации. При этом конкурсная комиссия вправе потребовать от заявителя письменные и (или) устные разъяснения положений представленной им заявки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соответствие заявителя требованиям, предъявляемым к концессионеру на основании пункта 2 части 1 статьи 5 закона о концессионных соглашениях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PT Astra Serif" w:hAnsi="PT Astra Serif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  <w:lang w:eastAsia="en-US"/>
        </w:rPr>
        <w:t>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М</w:t>
      </w:r>
      <w:r>
        <w:rPr>
          <w:rFonts w:cs="Times New Roman" w:ascii="PT Astra Serif" w:hAnsi="PT Astra Serif"/>
          <w:b/>
          <w:sz w:val="28"/>
          <w:szCs w:val="28"/>
          <w:lang w:val="en-US" w:eastAsia="ar-SA"/>
        </w:rPr>
        <w:t>есто, дата и время вскрытия конвертов с конкурсными предложениями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Конверты с конкурсными предложениями вскрываются на заседании конкурсной комиссии по адресу: 433380, Ульяновская область, Сенгилеевский район, г. Сенгилей, пл. 1 Мая, д.2, в 10 час. 00 мин. по местному времени                        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03 марта 2025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firstLine="709"/>
        <w:contextualSpacing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Порядок определения победител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                     19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 xml:space="preserve">Срок подписания членами конкурной документации протокола о результатах проведения конкурс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Конкурсной комиссией в срок до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18 марта 2025 года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подписывается протокол о результатах проведения конкурса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Срок подписания концессионного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е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10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  <w:lang w:eastAsia="ar-SA"/>
        </w:rPr>
        <w:t>рабочих дней</w:t>
      </w:r>
      <w:r>
        <w:rPr>
          <w:rFonts w:cs="Times New Roman" w:ascii="PT Astra Serif" w:hAnsi="PT Astra Serif"/>
          <w:sz w:val="28"/>
          <w:szCs w:val="28"/>
          <w:lang w:eastAsia="ar-SA"/>
        </w:rPr>
        <w:t xml:space="preserve"> со дня опубликования протокола                             о результатах проведения конкурса. Не позднее даты подписания концессионного соглашения победитель конкурса обязан предоставить                           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  <w:lang w:eastAsia="ar-SA"/>
        </w:rPr>
      </w:pPr>
      <w:r>
        <w:rPr>
          <w:rFonts w:cs="Times New Roman" w:ascii="PT Astra Serif" w:hAnsi="PT Astra Serif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0"/>
        </w:rPr>
      </w:pPr>
      <w:r>
        <w:rPr>
          <w:rFonts w:cs="Times New Roman" w:ascii="PT Astra Serif" w:hAnsi="PT Astra Serif"/>
          <w:sz w:val="28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aramondNarrowC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sz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PT Astra Serif" w:hAnsi="PT Astra Serif" w:eastAsia="Times New Roman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8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42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PT Astra Serif" w:hAnsi="PT Astra Serif" w:eastAsia="Times New Roman" w:cs="PT Astra Serif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32">
    <w:name w:val="Знак Знак3"/>
    <w:qFormat/>
    <w:rPr/>
  </w:style>
  <w:style w:type="character" w:styleId="23">
    <w:name w:val="Знак Знак2"/>
    <w:qFormat/>
    <w:rPr>
      <w:b/>
      <w:bCs/>
    </w:rPr>
  </w:style>
  <w:style w:type="character" w:styleId="13">
    <w:name w:val="Знак Знак1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LineNumbering">
    <w:name w:val="Line Number"/>
    <w:rPr/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Arial" w:hAnsi="Arial" w:cs="Arial"/>
      <w:bCs w:val="false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720" w:leader="none"/>
        <w:tab w:val="left" w:pos="1307" w:leader="none"/>
      </w:tabs>
      <w:spacing w:lineRule="auto" w:line="240" w:before="0" w:after="0"/>
      <w:ind w:left="1080" w:hanging="720"/>
      <w:jc w:val="both"/>
    </w:pPr>
    <w:rPr>
      <w:szCs w:val="20"/>
    </w:rPr>
  </w:style>
  <w:style w:type="paragraph" w:styleId="Fr1">
    <w:name w:val="fr1"/>
    <w:basedOn w:val="Normal"/>
    <w:qFormat/>
    <w:pPr>
      <w:autoSpaceDE w:val="false"/>
      <w:spacing w:lineRule="auto" w:line="240" w:before="120" w:after="0"/>
      <w:ind w:left="400" w:hanging="420"/>
    </w:pPr>
    <w:rPr>
      <w:rFonts w:ascii="Times New Roman" w:hAnsi="Times New Roman" w:cs="Times New Roman"/>
      <w:sz w:val="28"/>
      <w:szCs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next w:val="Style3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left" w:pos="432" w:leader="none"/>
        <w:tab w:val="left" w:pos="720" w:leader="none"/>
      </w:tabs>
      <w:suppressAutoHyphens w:val="true"/>
      <w:spacing w:before="0" w:after="60"/>
      <w:ind w:left="720" w:hanging="432"/>
      <w:jc w:val="both"/>
    </w:pPr>
    <w:rPr>
      <w:b/>
      <w:bCs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uppressAutoHyphens w:val="true"/>
      <w:spacing w:lineRule="auto" w:line="240" w:before="60" w:after="60"/>
      <w:jc w:val="center"/>
    </w:pPr>
    <w:rPr>
      <w:rFonts w:ascii="Verdana" w:hAnsi="Verdana" w:cs="Verdana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111"/>
    <w:next w:val="111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1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gilej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08T12:33:00Z</dcterms:modified>
  <cp:revision>45</cp:revision>
  <dc:subject/>
  <dc:title>                                                                                                             Проект</dc:title>
</cp:coreProperties>
</file>