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2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73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утверждении реестра расходных обязатель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5 год и плановый период 2026-2027 годы</w:t>
      </w:r>
    </w:p>
    <w:p>
      <w:pPr>
        <w:pStyle w:val="Normal"/>
        <w:spacing w:lineRule="auto" w:line="240" w:before="0" w:after="24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ебованиями пункта 5 статьи 87 Бюджетного кодекса Российской Федерации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реестр расходных обязательств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5 год и плановый период 2026-2027 го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править реестр расходных обязательств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5 год и плановый период 2026-2027 годы в Совет депутатов муниципального образования «Сенгилеевское городское поселение» Сенгилеевского района Ульяновской области одновременно                   с проектом бюджета муниципального образования «Сенгилеевское городское поселение» Сенгилеевского района Ульяновской области на 2025 год                      и плановый период 2026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остановления оставляю                 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lineRule="auto" w:line="240" w:before="0" w:after="0"/>
        <w:ind w:right="45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</w:t>
      </w:r>
      <w:r>
        <w:rPr>
          <w:rFonts w:cs="Times New Roman" w:ascii="PT Astra Serif" w:hAnsi="PT Astra Serif"/>
          <w:spacing w:val="-3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pacing w:val="-3"/>
          <w:sz w:val="28"/>
          <w:szCs w:val="28"/>
          <w:lang w:eastAsia="ar-SA"/>
        </w:rPr>
      </w:pPr>
      <w:r>
        <w:rPr>
          <w:rFonts w:cs="Times New Roman" w:ascii="PT Astra Serif" w:hAnsi="PT Astra Serif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«Сенгилеевский район»                                                                М.Н. Самарки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538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2 ноября 2024 г. № 873-п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Реестр расходных обязательств </w:t>
      </w: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2025 год и плановый период 2026-2027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38"/>
        <w:gridCol w:w="1701"/>
        <w:gridCol w:w="851"/>
        <w:gridCol w:w="567"/>
        <w:gridCol w:w="1417"/>
        <w:gridCol w:w="1276"/>
        <w:gridCol w:w="1276"/>
        <w:gridCol w:w="1275"/>
        <w:gridCol w:w="1276"/>
        <w:gridCol w:w="1275"/>
        <w:gridCol w:w="11"/>
        <w:gridCol w:w="53"/>
        <w:gridCol w:w="512"/>
        <w:gridCol w:w="1042"/>
      </w:tblGrid>
      <w:tr>
        <w:trPr>
          <w:trHeight w:val="6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Код бюджетной классификации (РЗ, Прз, Ст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ид эк.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ид бюджетного обязательства (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ункциональной и экономическо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классификации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ормативное 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егул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пределяющее финан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еспечение и 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сходования средств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тчетный финансовый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Текущий финансовый 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чередной финансовый 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чередной финансовый 2026 го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чередной финансовый 2027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 и реквизи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омер статьи, части, пункта, под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Дата вступления в силу и ср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Запланировано 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актически 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Запланировано на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гно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7Прогноз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Гл.1 ст.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59,307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53,67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40,24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63,0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55,94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59,147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0107 1100002000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07 1100002000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Гл.1 ст.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81,80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76,16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40,24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63,0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55,94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59,147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>0113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00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>0029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7,91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3,7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86,7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>0113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00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 xml:space="preserve">00299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244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2,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2,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6,49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слуги сторонн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2,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2,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6,49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13 1100000299 83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ешение с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13 1100000299 85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Уплата прочих налогов, сбор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,10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9,7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6,7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логи, пошлины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,10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9,7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6,7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13 1100000299 85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,7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,7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13 11000710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Субвенции бюджетам поселений на исполнение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,4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13 1100071020 1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,4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,4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,88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0113 9900000000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Гл.1 ст.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7,88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91,46935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13 9900000000 8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БК РФ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татья 18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7,88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91,46935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7,88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91,46935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6,74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6,74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87,0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94,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94,4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94,46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30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Гл.3 ст.14 п.1 п.п.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9,3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2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309 110002026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9,3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2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309 1100020267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4,70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9,3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2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,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,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6,81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6,81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8,68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,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,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6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Гл.3 п.1 п.п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1,13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310  11000218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1,13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310 1100021801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9,544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,5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0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8,994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2417,14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2417,14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3900,45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473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03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222,3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Гл.3 п.1 п.п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405 1100071100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40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Гл.3 п.1 п.п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2101,00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2101,00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3611,11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740,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0409 1100060002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0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8,76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409 1100060002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0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8,7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6,9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,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0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0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40C28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409 9210370604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880,87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880,87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3611,11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4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5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60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880,87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880,87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3611,11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4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5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60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4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3 п.1 п.п.19,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50,81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50,81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57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412  110003400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50,81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50,81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57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412  1100034003 2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39,67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39,67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57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39,67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39,67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57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412  1100034003 83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11,13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11,13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ешение с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11,13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11,13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Гл.3 ст.14 п.1 п.п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9273,64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0262,81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6958,058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807,08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6897,97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7816,67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50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755,65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6928,35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593,229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68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686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686,5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110000029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39,31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39,31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50,1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3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1100000299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2,34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2,34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71,17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0,1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20,84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20,84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71,17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0,1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1100000299 63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,56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,56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8,82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,56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,56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8,82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11000096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18"/>
                <w:szCs w:val="18"/>
              </w:rPr>
              <w:t xml:space="preserve">Субсидии бюджетам муниципальных районов и городских округов Ульяновской области на реализацию мероприятий по переселению граждан из аварийного жилищного фон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1100009602 4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851F36748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реформирования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2298,64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5080,94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498,50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851F367483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2298,64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5080,94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498,50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2298,64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5080,94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498,50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0501 851F367484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776,27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701,07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210,71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0501 851F367484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776,27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701,07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210,71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776,27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701,07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210,71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851F3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>6748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35,59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68,39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26,059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851F3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>6748S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35,59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68,39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26,059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35,59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68,39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26,059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851017047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редства на реализацию мероприятий по сносу аварийных расселенных домов (местный бюдж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1 8510170470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5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3ст.14  п.1 п.п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8,76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9,46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2  110003510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8,76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9,46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2 1100035105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9,875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0,124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2 1100035105 2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2,8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3,52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2,8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3,52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2 1100035105 83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,93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,93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ешение с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,93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,93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5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3033,26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2872,184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5042,115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848,08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938,97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8573,67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 0 00 0029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422,50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418,13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7485,646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20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206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569,91765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 0 00 00299 6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46,98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46,98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985,646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363,91765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46,98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46,98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985,646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363,91765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 0 00 00299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83,46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83,46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25,63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25,63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5,23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5,23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 0 00 00299 2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,81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44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,81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44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 0 00 00299 36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остановление Администрации МО «Сенгилее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 0 00 00299 85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9,24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9,24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202124"/>
                <w:sz w:val="18"/>
                <w:szCs w:val="18"/>
                <w:shd w:fill="FFFFFF" w:val="clear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9,24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9,24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0503 110006000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20,06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20,06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00060001 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3,13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3,13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87,79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87,79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,33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,33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00060001  2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01,97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01,97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8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01,97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901,97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8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00060001  83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дом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,94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,94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ешение с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,94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,94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0006000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96,98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96,98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00060004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96,98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96,98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4,52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4,52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92,46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92,46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0006000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3ст.14  п.1 п.п.15,18,19,2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89,45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89,45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1100060005 2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89,45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89,45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7,90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607,90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3,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63,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980F2555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ероприятия по реализации муниципальной программы «Формирование комфортной городской среды территории МО «Сенгилеевское городское посе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7063,57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3 980F255550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7063,57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090,07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090,07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8513,6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23,58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23,58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7063,57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3ст.14  п.1 п.п.15,18,19,2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7,86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4,30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5 83401701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убсидии на подготовку проектной документации, строительство и модернизацию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7,86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4,30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505 8340170150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7,86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4,30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7,86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34,30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3ст.14  п.1 п.п.15,18,19,2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6 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3ст.14  п.1 п.п.15,18,19,2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0602 1100000299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602 1100000299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1, ст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17,680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7,90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00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1, ст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7,68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,90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1001 110004910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7,68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,90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1 1100049101 3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7,68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,90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7,68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,90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0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Гл.1, ст.1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1003 1100050585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остановление Администрации МО «Сенгилее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3 1100050585 36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остановление Администрации МО «Сенгилее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3 1100050585 2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Физическая культура и спор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Гл.3 ст.14 п.1 п.п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1101 1100051297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101 1100051297  2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31-ФЗ от 06.10.2003 «Об общих принципах организаци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Гл.3, п.1 п.п.12,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14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03 1100052103 54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43628,2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24611,73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2699,666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55039,38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3717,47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5923,57700</w:t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GaramondNarrowC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eastAsia="Times New Roman" w:cs="PT Astra Serif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ascii="Courier New" w:hAnsi="Courier New" w:cs="Courier New"/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32">
    <w:name w:val="Знак Знак3"/>
    <w:qFormat/>
    <w:rPr/>
  </w:style>
  <w:style w:type="character" w:styleId="23">
    <w:name w:val="Знак Знак2"/>
    <w:qFormat/>
    <w:rPr>
      <w:b/>
      <w:bCs/>
    </w:rPr>
  </w:style>
  <w:style w:type="character" w:styleId="13">
    <w:name w:val="Знак Знак1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LineNumbering">
    <w:name w:val="Line Number"/>
    <w:rPr/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сноски Знак"/>
    <w:qFormat/>
    <w:rPr>
      <w:lang w:val="en-US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27">
    <w:name w:val="Символ нумерации"/>
    <w:qFormat/>
    <w:rPr/>
  </w:style>
  <w:style w:type="character" w:styleId="CharStyle158">
    <w:name w:val="CharStyle15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Style28">
    <w:name w:val="Текст концевой сноски Знак"/>
    <w:qFormat/>
    <w:rPr>
      <w:rFonts w:ascii="Century" w:hAnsi="Century" w:cs="Century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 сноск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ascii="Arial" w:hAnsi="Arial" w:cs="Arial"/>
      <w:bCs w:val="false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PT Astra Serif" w:hAnsi="PT Astra Serif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720" w:leader="none"/>
        <w:tab w:val="left" w:pos="1307" w:leader="none"/>
      </w:tabs>
      <w:spacing w:lineRule="auto" w:line="240" w:before="0" w:after="0"/>
      <w:ind w:left="1080" w:hanging="720"/>
      <w:jc w:val="both"/>
    </w:pPr>
    <w:rPr>
      <w:szCs w:val="20"/>
    </w:rPr>
  </w:style>
  <w:style w:type="paragraph" w:styleId="Fr1">
    <w:name w:val="fr1"/>
    <w:basedOn w:val="Normal"/>
    <w:qFormat/>
    <w:pPr>
      <w:autoSpaceDE w:val="false"/>
      <w:spacing w:lineRule="auto" w:line="240" w:before="120" w:after="0"/>
      <w:ind w:left="400" w:hanging="420"/>
    </w:pPr>
    <w:rPr>
      <w:rFonts w:ascii="Times New Roman" w:hAnsi="Times New Roman" w:cs="Times New Roman"/>
      <w:sz w:val="28"/>
      <w:szCs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next w:val="Style4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left" w:pos="432" w:leader="none"/>
        <w:tab w:val="left" w:pos="720" w:leader="none"/>
      </w:tabs>
      <w:suppressAutoHyphens w:val="true"/>
      <w:spacing w:before="0" w:after="60"/>
      <w:ind w:left="720" w:hanging="432"/>
      <w:jc w:val="both"/>
    </w:pPr>
    <w:rPr>
      <w:b/>
      <w:bCs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uppressAutoHyphens w:val="true"/>
      <w:spacing w:lineRule="auto" w:line="240" w:before="60" w:after="60"/>
      <w:jc w:val="center"/>
    </w:pPr>
    <w:rPr>
      <w:rFonts w:ascii="Verdana" w:hAnsi="Verdana" w:cs="Verdana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1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Заголовок таблицы"/>
    <w:basedOn w:val="Style37"/>
    <w:qFormat/>
    <w:pPr>
      <w:widowControl/>
      <w:jc w:val="center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bCs w:val="false"/>
      <w:sz w:val="24"/>
    </w:rPr>
  </w:style>
  <w:style w:type="paragraph" w:styleId="Style898">
    <w:name w:val="Style898"/>
    <w:basedOn w:val="Normal"/>
    <w:qFormat/>
    <w:pPr>
      <w:spacing w:lineRule="exact" w:line="298" w:before="0" w:after="0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12T12:28:00Z</dcterms:modified>
  <cp:revision>49</cp:revision>
  <dc:subject/>
  <dc:title>                                                                                                             Проект</dc:title>
</cp:coreProperties>
</file>