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pacing w:val="144"/>
          <w:sz w:val="28"/>
          <w:szCs w:val="28"/>
        </w:rPr>
      </w:pPr>
      <w:r>
        <w:rPr>
          <w:rFonts w:cs="PT Astra Serif" w:ascii="PT Astra Serif" w:hAnsi="PT Astra Serif"/>
          <w:spacing w:val="14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февраля 2024 года                                                                                   89-п</w:t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пасательных службах гражданской обороны </w:t>
        <w:br/>
        <w:t>муниципального образования «Сенгилеевский район»</w:t>
      </w:r>
    </w:p>
    <w:p>
      <w:pPr>
        <w:pStyle w:val="Normal"/>
        <w:spacing w:lineRule="exact" w:line="2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и законами от 06.10.2023 «Об общих принципах организации местного самоуправления в Российской Федерации», от 12.02.1998 №23-ФЗ «О гражданской обороне», Администрация муниципального образования «Сенгилеевский район» п о с т а н о в л я е т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Положение о спасательных службах гражданской обороны муниципального образования «Сенгилеевский район» (приложение № 1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ределить начальников спасательных служб гражданской обороны муниципального образования «Сенгилеевский район» (приложение № 2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чальникам спасательных служб гражданской обороны муниципального образования «Сенгилеевский район» обеспечить готовность спасательных служб гражданской обороны к выполнению поставленных перед ними задач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ризнать утратившими силу постановления Администрации муниципального образования «Сенгилеевский район» Ульяновской области от 04.12.2018 №577-п «О спасательных службах гражданской обороны муниципального образования «Сенгилеевский район» Ульяновской области», от 30.07.2020 №370-п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от 30.07.2020 №577-п «</w:t>
      </w:r>
      <w:r>
        <w:rPr>
          <w:rFonts w:cs="PT Astra Serif" w:ascii="PT Astra Serif" w:hAnsi="PT Astra Serif"/>
          <w:sz w:val="28"/>
          <w:szCs w:val="28"/>
        </w:rPr>
        <w:t>О спасательных службах гражданской обороны  муниципального образования «Сенгилеевский район» Ульяновской области».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6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exact" w:line="28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  <w:tab/>
        <w:tab/>
        <w:tab/>
        <w:tab/>
        <w:tab/>
        <w:tab/>
        <w:t xml:space="preserve">      М.Н. Самаркин</w:t>
      </w:r>
      <w:r>
        <w:br w:type="page"/>
      </w:r>
    </w:p>
    <w:p>
      <w:pPr>
        <w:pStyle w:val="Normal"/>
        <w:shd w:fill="FFFFFF" w:val="clear"/>
        <w:spacing w:lineRule="exact" w:line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февраля 2024 года №89-п</w:t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пасательных службах гражданской обороны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Cs w:val="28"/>
          <w:lang w:bidi="zxx"/>
        </w:rPr>
        <w:t>муниципально</w:t>
      </w:r>
      <w:r>
        <w:rPr>
          <w:rFonts w:cs="PT Astra Serif" w:ascii="PT Astra Serif" w:hAnsi="PT Astra Serif"/>
          <w:b/>
          <w:bCs/>
          <w:szCs w:val="28"/>
          <w:lang w:val="ru-RU" w:bidi="zxx"/>
        </w:rPr>
        <w:t>го</w:t>
      </w:r>
      <w:r>
        <w:rPr>
          <w:rFonts w:cs="PT Astra Serif" w:ascii="PT Astra Serif" w:hAnsi="PT Astra Serif"/>
          <w:b/>
          <w:bCs/>
          <w:szCs w:val="28"/>
          <w:lang w:bidi="zxx"/>
        </w:rPr>
        <w:t xml:space="preserve"> образовани</w:t>
      </w:r>
      <w:r>
        <w:rPr>
          <w:rFonts w:cs="PT Astra Serif" w:ascii="PT Astra Serif" w:hAnsi="PT Astra Serif"/>
          <w:b/>
          <w:bCs/>
          <w:szCs w:val="28"/>
          <w:lang w:val="ru-RU" w:bidi="zxx"/>
        </w:rPr>
        <w:t>я</w:t>
      </w:r>
      <w:r>
        <w:rPr>
          <w:rFonts w:cs="PT Astra Serif" w:ascii="PT Astra Serif" w:hAnsi="PT Astra Serif"/>
          <w:b/>
          <w:bCs/>
          <w:szCs w:val="28"/>
          <w:lang w:bidi="zxx"/>
        </w:rPr>
        <w:t xml:space="preserve"> «</w:t>
      </w:r>
      <w:r>
        <w:rPr>
          <w:rFonts w:cs="PT Astra Serif" w:ascii="PT Astra Serif" w:hAnsi="PT Astra Serif"/>
          <w:b/>
          <w:bCs/>
          <w:szCs w:val="28"/>
          <w:lang w:val="ru-RU" w:bidi="zxx"/>
        </w:rPr>
        <w:t>Сенгилеевский район</w:t>
      </w:r>
      <w:r>
        <w:rPr>
          <w:rFonts w:cs="PT Astra Serif" w:ascii="PT Astra Serif" w:hAnsi="PT Astra Serif"/>
          <w:b/>
          <w:bCs/>
          <w:szCs w:val="28"/>
          <w:lang w:bidi="zxx"/>
        </w:rPr>
        <w:t>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Cs w:val="28"/>
          <w:lang w:val="ru-RU" w:bidi="zxx"/>
        </w:rPr>
      </w:pPr>
      <w:r>
        <w:rPr>
          <w:rFonts w:cs="PT Astra Serif" w:ascii="PT Astra Serif" w:hAnsi="PT Astra Serif"/>
          <w:b/>
          <w:bCs/>
          <w:szCs w:val="28"/>
          <w:lang w:val="ru-RU"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на основе Федерального закона от 12.02.1998 №28-ФЗ «О гражданской оборон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Спасательные службы гражданской обороны 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– Спасательные службы) – составляющая сил гражданской обороны, создаваемых на территории 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»</w:t>
      </w:r>
      <w:r>
        <w:rPr>
          <w:rFonts w:cs="PT Astra Serif" w:ascii="PT Astra Serif" w:hAnsi="PT Astra Serif"/>
          <w:sz w:val="28"/>
          <w:szCs w:val="28"/>
        </w:rPr>
        <w:t>, предназначенных для выполнения специальных мероприятий по обеспечению выполнения мероприятий по гражданской обороне, обеспечения проведения аварийно-спасательных и других неотложных работ (далее - АСДНР) в случае возникновения опасностей для населения,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ных специальных мероприятий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В 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муниципальном образовании «Сенгилеевский район» </w:t>
      </w:r>
      <w:r>
        <w:rPr>
          <w:rFonts w:cs="PT Astra Serif" w:ascii="PT Astra Serif" w:hAnsi="PT Astra Serif"/>
          <w:sz w:val="28"/>
          <w:szCs w:val="28"/>
        </w:rPr>
        <w:t>создаются и функционируют следующие Спасательные службы: автомобильная, коммунально-техническая, медицинская, торговли и пит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Начальники и личный состав Спасательных служб в своей деятельности </w:t>
      </w:r>
      <w:r>
        <w:rPr>
          <w:rStyle w:val="Style12"/>
          <w:rFonts w:cs="PT Astra Serif" w:ascii="PT Astra Serif" w:hAnsi="PT Astra Serif"/>
          <w:szCs w:val="28"/>
        </w:rPr>
        <w:t xml:space="preserve">руководствуются Конституцией Российской Федерации, законодательством Российской Федерации, в том числе </w:t>
      </w:r>
      <w:r>
        <w:rPr>
          <w:rFonts w:cs="PT Astra Serif" w:ascii="PT Astra Serif" w:hAnsi="PT Astra Serif"/>
          <w:sz w:val="28"/>
          <w:szCs w:val="28"/>
        </w:rPr>
        <w:t xml:space="preserve">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</w:t>
      </w:r>
      <w:r>
        <w:rPr>
          <w:rStyle w:val="Style12"/>
          <w:rFonts w:cs="PT Astra Serif" w:ascii="PT Astra Serif" w:hAnsi="PT Astra Serif"/>
          <w:szCs w:val="28"/>
        </w:rPr>
        <w:t>законодательством Ульяновской области</w:t>
      </w:r>
      <w:r>
        <w:rPr>
          <w:rStyle w:val="Style12"/>
          <w:rFonts w:cs="PT Astra Serif" w:ascii="PT Astra Serif" w:hAnsi="PT Astra Serif"/>
          <w:szCs w:val="28"/>
          <w:lang w:val="ru-RU"/>
        </w:rPr>
        <w:t>,</w:t>
      </w:r>
      <w:r>
        <w:rPr>
          <w:rStyle w:val="Style12"/>
          <w:rFonts w:cs="PT Astra Serif" w:ascii="PT Astra Serif" w:hAnsi="PT Astra Serif"/>
          <w:szCs w:val="28"/>
        </w:rPr>
        <w:t xml:space="preserve"> Уставом 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»</w:t>
      </w:r>
      <w:r>
        <w:rPr>
          <w:rStyle w:val="Style12"/>
          <w:rFonts w:cs="PT Astra Serif" w:ascii="PT Astra Serif" w:hAnsi="PT Astra Serif"/>
          <w:szCs w:val="28"/>
        </w:rPr>
        <w:t>, а также настоящим Положение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бщие и особые задачи Спасательных служб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бщие задачи Спасательных служб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планирования и выполнения специальных мероприятий по гражданской обороне в соответствии с поставленными перед Спасательными службами задача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состава штабов и нештатных формирований по обеспечению выполнения мероприятий по гражданской обороне (далее – нештатные формирования), входящих в состав Спасательных служб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ка обеспечения нештатных формирований, входящих в состав Спасательных служб специальной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чинёнными штабами и силами Спасательных служб, рассредоточением сил и средств в районе проведения АСДНР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эвакуационными мероприятиями и мероприятиями по повышению устойчивости функционирования организаций, на базе которых созданы Спасательные служб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взаимодействия со структурным подразделением органа местного самоуправления, уполномоченного на решение задач в области гражданской обороны, другими Спасательными службами, спасательными воинскими формированиями, привлекаемыми для выполнения задач по гражданской обороне в муниципальном образовании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учёта сил и средств, входящих в состав Спасательных служб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оддержания в готовности пунктов управления Спасательных служб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бстановки последствий военных конфликтов, их влияния на выполнение задач Спасательных служб и организацию ими первоочередного жизнеобеспечения пострадавшего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Особые задачи Спасательных служб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. Автомобильной – организация и проведение мероприятий по перевозке внутри безопасных районов эвакуируемого населения, прибывшего из зон возможных опасностей, подвозу сил и средств гражданской обороны в район проведения АСДНР, а также их эвакуации из районов ведения работ, подвоз необходимых запасов в район их использования по решению руководителя гражданской обороной муниципального образования «Сенгилеев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2. Коммунально-технической – организация и осуществление мероприятий по повышению устойчивости функционирования объектов коммунального хозяйства, энергоснабжения и ликвидация аварий на этих объектах, защита источников питьевого и хозяйственно-бытового водоснабжения, обеспечение электроэнергией действий сил гражданской обороны при проведении АСДНР, в том числе от автономных источников энергии, обеспечение водой населения и сил гражданской обороны, проведение мероприятий по срочному захоронению трупов в военное врем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3. Медицинской – организация и проведение комплекса лечебно-эвакуационных, санитарно-гигиенических и противоэпидемических мероприятий, направленных на сохранение жизни и здоровья населения, личного состава сил гражданской обороны, своевременное оказание медицинской помощи пострадавшим  при стихийных бедствиях, авариях, катастрофах, эпидемиях, локальных вооружённых конфликтах, террористических актах, при военных конфликтах или вследствие этих конфликтов в целях возвращения их к трудовой деятельности, снижения инвалидности и смертности, подготовки для этих целей необходимых сил и средств, привлекаемых в ходе проведения неотложных работ при военных конфликтах или вследствие этих конфликтов, а также в случае привлечения Службы для ликвидации медико-санитарных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4. Торговли и питания – организация и проведение мероприятий по защите запасов продовольствия и промышленных товаров, хранящихся в торговых точках; обеспечение питанием сил гражданской обороны, участвующих в АСДНР и пострадавшего населения, а также обеспечение пострадавшего населения предметами первой необходимо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остав Спасательных служб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В состав Спасательной службы входя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Спасатель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таб Спасатель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ы Спасательной служб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Начальниками Спасательных служб являются – руководители структурных подразделений администрации 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соответствующего профиля), либо руководители подведомственных им организаций (соответствующего профиля), назначаемые на должности начальников Спасательных служб настоящим постановление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Начальники штабов Спасательных служб являются заместителями начальников Спасательных служ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 Решением начальника Спасательной службы и его начальника штаба в состав штабов Спасательных служб включаются соответствующие должностные лица администрации органа местного самоуправления </w:t>
        <w:br/>
        <w:t>и должностные лица организаций, на базе которых создаются силы Спасательных служ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К силам Спасательных служб относя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атные силы организаций, продолжающих свою деятельность в военное время (далее – силы организаций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штатные формир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рядок создания и комплектования, организационно-штатные структуры и учёт нештатных формирований определён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личного состава нештатных формирований осуществляется в соответствии с постановлением Правительства Российской Федерации от 02.11.2000 №841 «Об утверждении Положения о подготовке населения в области гражданской обороны» по соответствующим программ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Управление Спасательными службами и организационно-распорядительные документы Спасательных служб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Управление Спасательными службами заключается в осуществлении постоянного руководства со стороны соответствующих начальников Спасательных служб по поддержанию их сил в постоянной готовности к выполнению поставленных перед ними задач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Основой управления Спасательными службами являются решения руководителя гражданской обороны на территории муниципального образования «Сенгилеевский район» и начальников Спасательных служб на проведение мероприятий по гражданской обороне, а также планы обеспечения мероприятий по гражданской обороне Спасательных служб, планы обеспечения действий по предупреждению и ликвидации чрезвычайных ситуаций природного и техногенного характера Спасательных служ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Решение начальника Спасательной службы оформляется штабом Спасательной службы на рабочей карте с пояснительной записк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шении начальника Спасательной службы определяю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ысел действий по проведению специальных мероприятий по гражданской обор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, поставленные перед силами Спасательной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вопросы взаимодействия с другими Спасательными служб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управления Спасательной службо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На основе решения начальника Спасательной службы и под его непосредственным руководством штабом Спасательной службы заблаговременно в мирное время разрабатывается план обеспечения мероприятий по гражданской обороне Спасательной службой, а также план обеспечения действий Спасательной службой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Планы обеспечения мероприятий по гражданской обороне, а также планы обеспечения действий Спасательных служб по предупреждению и ликвидации чрезвычайных ситуаций природного и техногенного характера вводятся в действие решением руководителя гражданской обороны на территории муниципального образования «Сенгилеевский район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6. Для обеспечения устойчивого управления Спасательными службами руководители структурных подразделений администрации 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соответствующего профиля), либо руководители подведомственных органу местного самоуправления организаций (соответствующего профиля), назначенные на должности начальников Спасательных служб, подготавливают в мирное время повседневные пункты управления Спасательных служ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ы управления должны быть оснащены средствами связи и иметь необходимое оборудование, обеспечивающее нормальные условия работы личного состава штабов Спасательных служ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 Начальники Спасательных служб ежегодно к 01 октября представляют в структурное подразделение органа местного самоуправления, уполномоченного на решение задач в области гражданской обороны информацию о наличии сил и средств Спасательной службы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лномочия начальников Спасательных служб и штаб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На начальников Спасательных служб возлаг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разработкой планов обеспечения мероприятий по гражданской обороне, планов обеспечения действий по предупреждению и ликвидации чрезвычайных ситуаций природного и техногенного характера, других документов Спасательной службы, рекомендованных к разработке МЧС Росс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деятельности по созданию штабов и сил, входящих в состав Спасательных служб на военное врем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и контроль за подготовкой штабов, сил организаций и нештатных формирований, входящих в состав Спасательных служб, к работе в условиях военного времен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создания и контроль за поддержанием в готовности пунктов управления Спасательных служб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о и контроль за специальной подготовкой личного состава штаба и нештатных формирований, входящих в состав Спасательных служб в области гражданской обороны и к действиям в чрезвычайных ситуациях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разработки предложений руководителю гражданской обороны муниципального образования «Сенгилеевский район» для принятия решений о проведении неотложных работ и выполнение других мероприятий по гражданской оборон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рассредоточением сил и средств, входящих в состав Спасательных служб, а также их размещением и порядком функционирования в военное врем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силами и средствами Спасательных служб при проведении ими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поддержание взаимодействия с другими Спасательными службами при выполнении совместных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На штабы Спасательных служб возлагае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отка планов обеспечения мероприятий по гражданской обороне, планов обеспечения действий Спасательных служб по предупреждению и ликвидации чрезвычайных ситуаций природного и техногенного характера, их своевременное уточнение (корректировка), а также разработка других документов, рекомендуемых МЧС Ро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штабов, сил организаций и нештатных формирований, входящих в состав Спасательных служб к действиям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оддержания в готовности пунктов управления Спасательных служб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специальной подготовки личного состава штаба и нештатных формирований, входящих в состав Спасательных служб в целях решения задач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обстановкой в районе дислокации штаба и сил, входящих в состав Спасательных служб и доведение информации о возникших опасностях в военное время до органов, осуществляющих управление гражданской обороно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ое управление силами и средства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взаимодействия с органом, осуществляющим управление гражданской обороной органа местного самоуправления, другими Спасательными службами, спасательными воинскими формированиями, привлекаемыми для выполнения задач по гражданской обороне на территор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ёт укомплектованности Спасательных служб личным составом, оснащённости техникой и другим имуществ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бор, оценка данных обстановки, подготовка необходимых расчётов и предложений по использованию сил и средств Спасательных служб при проведении неотложных рабо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оевременное доведение распоряжений начальников Спасательных служб до сил Спасательных служб, контроль за их выполнени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ёт потерь личного состава и техники Спасательных служб, организация восстановления готовности Спасательных служб к действиям по предназнач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предложений начальникам Спасательных служб для принятия решений на проведение неотложных работ и выполнение других мероприятий по гражданской оборон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рабочих карт и установленных форм журналов учёта действ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орядок оснащения нештатных формирований специальной техникой, оборудованием, снаряжением, инструментами и материалами, их финансовое обеспечение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Порядок оснащения нештатных формирований специальной техникой, оборудованием, снаряжением, инструментами и материалами определён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.</w:t>
      </w:r>
      <w:r>
        <w:br w:type="page"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февраля 2024 года №89-п</w:t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ЧАЛЬНИКИ 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пасательных служб гражданской обороны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5"/>
        <w:gridCol w:w="6401"/>
      </w:tblGrid>
      <w:tr>
        <w:trPr>
          <w:trHeight w:val="6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спасательной служб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lang w:val="ru-RU" w:eastAsia="ru-RU"/>
              </w:rPr>
              <w:t>Начальник спасательной служ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мобильна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рожев Николай Николаевич - Генеральный директор  Акционерного общества «Сенгилеевское автотранспортное предприятие» (по согласованию)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мунально-техническа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уриков Дмитрий Владимирович - начальник Управления ТЭР ЖКХ Администрации муниципального образования «Сенгилеевский район»  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ицинска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мина Наталья Александровна – и.о. главного врача ГУЗ «Сенгилеевская районная больница»  (по согласованию)</w:t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говли и пит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рехина Екатерина Михайловна – заместитель Главы Администрации МО «Сенгилеевский район» - начальник Управления экономического и стратегического развития Администрации муниципального образования «Сенгилеевский район» 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 начальник спасательной службы гражданской обороны своим решением назначает начальника штаба спасательной службы гражданской обороны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2">
    <w:name w:val="Основной текст Знак"/>
    <w:qFormat/>
    <w:rPr>
      <w:sz w:val="28"/>
      <w:szCs w:val="24"/>
      <w:lang w:val="en-US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4:00Z</dcterms:created>
  <dc:creator>Евсеев</dc:creator>
  <dc:description/>
  <cp:keywords/>
  <dc:language>en-US</dc:language>
  <cp:lastModifiedBy>ADMIN1</cp:lastModifiedBy>
  <cp:lastPrinted>2024-02-27T16:09:00Z</cp:lastPrinted>
  <dcterms:modified xsi:type="dcterms:W3CDTF">2024-02-27T12:15:00Z</dcterms:modified>
  <cp:revision>13</cp:revision>
  <dc:subject/>
  <dc:title>АДМИНИСТРАЦИЯ МУНИЦИПАЛЬНОГО ОБРАЗОВАНИЯ</dc:title>
</cp:coreProperties>
</file>