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9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905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реестра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источников доходов бюджета муниципального образования «Сенгилеевский район» Ульяновской области на 2025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 плановый период 2026-2027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атьей 47.1 Бюджетного кодекса Российской Федераци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реестр </w:t>
      </w:r>
      <w:r>
        <w:rPr>
          <w:rFonts w:cs="Times New Roman" w:ascii="PT Astra Serif" w:hAnsi="PT Astra Serif"/>
          <w:bCs/>
          <w:sz w:val="28"/>
          <w:szCs w:val="28"/>
        </w:rPr>
        <w:t>источников доходов бюджета муниципального образования «Сенгилеевский район» Ульяновской области на 2025 год                    и плановый период 2026-2027 годы</w:t>
      </w:r>
      <w:r>
        <w:rPr>
          <w:rFonts w:cs="Times New Roman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Контроль за исполнением настоящего постановления оставляю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0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Times New Roman" w:ascii="PT Astra Serif" w:hAnsi="PT Astra Serif"/>
          <w:sz w:val="28"/>
          <w:szCs w:val="28"/>
        </w:rPr>
        <w:tab/>
        <w:t xml:space="preserve">            М.Н. Самар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9 ноября 2024 №905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естр источников доходов бюджета муниципального образования «Сенгилеевский район» Ульяновской области на 2025 год и плановый период 2026-2027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именование источник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Код (коды) классификации доходо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Главные администраторы доходов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8421,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3211,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8079,10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1 02000 01 0000 1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82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842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32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79,1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842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32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79,1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И НА ТОВАРЫ(РАБОТЫ,УСЛУГИ),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8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92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236,40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3 02231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6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64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09,5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3 02241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,60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3 02251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985,1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3 02261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5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5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-577,8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62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740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8607,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5 01000 00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52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46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452,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5 0102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52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146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2452,6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05 03000 01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05 03010 01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1,4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5 04000 02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7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23,5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05 04020 02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7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923,5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49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2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5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 07 0100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9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2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5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400,000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 07 0103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9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0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10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8 03000 01 000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08 03010 01 1050 1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0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74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4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474,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11 05010 00 0000 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34,0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13 05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3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Комитет по управлению муниципальным имуществом и земельным отношениям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52,0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82,0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503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2,00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0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7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4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25 00 0000 12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3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Комитет по управлению муниципальным имуществом и земельным отношениям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5025 05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74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9000 00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9040 00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1 09045 05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0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048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2 01010 01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 12 01040 01 0000 1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533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Комитет по управлению муниципальным имуществом и земельным отношениям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рочие доходы от компенсации затра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3 02990 00 0000 1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3 02995 05 0000 1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00 00 0000 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1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503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0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Силикатне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7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Муниципальное учреждение Администрация муниципального образования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20 00 0000 43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533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Комитет по управлению муниципальным имуществом и земельным отношениям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6025 05 0000 4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продажи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2050 00 0000 4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4 02053 05 0000 4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3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6 01000 01 0000 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53 01 0000 14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3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Правительство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6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20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 16 01000 01 0000 14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39 А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гентство по  обеспечению деятельности мировых судей Ульян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38,000</w:t>
            </w:r>
          </w:p>
        </w:tc>
      </w:tr>
      <w:tr>
        <w:trPr>
          <w:trHeight w:val="15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5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6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7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8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14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15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17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19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203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0000 00 0000 1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532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Финансовое управление 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1000 00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7000 00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7090 05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9000 00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09040 05 0000 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11000 00 0000 14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288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Министерство природы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 16 11050 01 0000 1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1873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2510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31777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2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Финансовое управление администрации МО "Сенгилее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67440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23142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7380,37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67440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23142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7380,37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в том числе безвозмездные поступления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63915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19517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3755,67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7843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4273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5079,2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2 02 15001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493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4273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5079,2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2 02 15002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49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678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67389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4849,60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0041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3326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24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2468,5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5304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0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94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940,6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5467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5519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5590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822,77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07115,73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440,505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29999 05 0000 0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822,77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7115,73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440,505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96691,5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97386,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301816,472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35930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141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35,2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35118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2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16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16,48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35120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,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5,6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5,63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30024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255,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106,8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6092,956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30027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056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355,3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2 02 39999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899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899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68640,9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 02 40000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53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635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5635,1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40014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981,900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45179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79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9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92,8000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45303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01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01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010,4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 02 49999 05 0000 1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86176,54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48251,4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69157,377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22T11:20:00Z</dcterms:modified>
  <cp:revision>35</cp:revision>
  <dc:subject/>
  <dc:title>                                                                                                             Проект</dc:title>
</cp:coreProperties>
</file>