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9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906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Об утверждении п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еречня главных администраторов доходов и перечня главных администраторов источников финансирования дефицита бюджета</w:t>
      </w: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 xml:space="preserve"> муниципального образования «Сенгилеевский район»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Calibri" w:cs="Times New Roman"/>
          <w:b/>
          <w:b/>
          <w:bCs/>
          <w:sz w:val="40"/>
          <w:szCs w:val="40"/>
          <w:lang w:eastAsia="en-US"/>
        </w:rPr>
      </w:pPr>
      <w:r>
        <w:rPr>
          <w:rFonts w:eastAsia="Calibri" w:cs="Times New Roman" w:ascii="PT Astra Serif" w:hAnsi="PT Astra Serif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9                   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1. Утвердить прилагаемый перечень главных администраторов доходов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бюджета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муниципального образования «Сенгилеевский район» Ульяновской области (приложение №1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2. Утвердить прилагаемый перечень главных администраторов источников финансирования дефицита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бюджета муниципального образования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«Сенгилеевский район» Ульяновской области (приложение №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                             и перечень источников финансирования дефицита бюджета муниципального образования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«Сенгилеевский район» Ульяновской област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4. Актуализация перечня главных администраторов доходов бюджета     и перечня источников финансирования дефицита бюджета муниципального образования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«Сенгилеевский район» Ульяновской област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5. Установить, что в случае поступления в бюджет муниципального образования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«Сенгилеевский район» Ульяновской област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субсидий, субвенций и иных межбюджетных трансфертов, не предусмотренных настоящим постановлением, изменения в части закрепляемых                                 за муниципальным образованием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«Сенгилеевский район» Ульяновской област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в перечень, утвержденный настоящим постановлением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6. Признать утратившим силу Постановление Администрации муниципального образования «Сенгилеевский район» Ульяновской области от 27.11.2023 №790-п</w:t>
      </w: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«Об утверждении п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речня главных администраторов доходов и перечня главных администраторов источников финансирования дефицита бюджета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 xml:space="preserve"> муниципального образования «Сенгилеевский район» Ульяновской област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7. Настоящее постановление применяется к правоотношениям, возникшим при составлении и исполнении бюджета муниципального образования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«Сенгилеевский район» Ульяновской област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, начиная                            с бюджета муниципального образования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>«Сенгилеевский район» Ульяновской област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2025 год и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8. Контроль за исполнением настоящего постановления оставляю                 за собой.</w:t>
      </w:r>
    </w:p>
    <w:p>
      <w:pPr>
        <w:pStyle w:val="Normal"/>
        <w:autoSpaceDE w:val="false"/>
        <w:spacing w:before="280" w:after="28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9. Настоящее постановление вступает в силу на следующий день после дня его обнародования.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М.Н. Самаркин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80" w:after="280"/>
        <w:ind w:left="5103" w:hanging="0"/>
        <w:contextualSpacing/>
        <w:jc w:val="center"/>
        <w:outlineLvl w:val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80" w:after="280"/>
        <w:ind w:left="5103" w:hanging="0"/>
        <w:contextualSpacing/>
        <w:jc w:val="center"/>
        <w:outlineLvl w:val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80" w:after="280"/>
        <w:ind w:left="5103" w:hanging="0"/>
        <w:contextualSpacing/>
        <w:jc w:val="center"/>
        <w:outlineLvl w:val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80" w:after="280"/>
        <w:ind w:left="5103" w:hanging="0"/>
        <w:jc w:val="center"/>
        <w:outlineLvl w:val="0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от 19 ноября </w:t>
      </w:r>
      <w:r>
        <w:rPr/>
        <w:t>2024 года №906-п</w:t>
      </w:r>
    </w:p>
    <w:tbl>
      <w:tblPr>
        <w:tblW w:w="119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6237"/>
        <w:gridCol w:w="1876"/>
      </w:tblGrid>
      <w:tr>
        <w:trPr>
          <w:trHeight w:val="112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sz w:val="28"/>
                <w:szCs w:val="28"/>
                <w:lang w:eastAsia="en-US"/>
              </w:rPr>
              <w:t>Перечень главных администраторов доходов бюджета муниципального образования «Сенгилеевский район» Ульяновской област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Код администратора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Наименование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3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lang w:eastAsia="en-US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shd w:fill="FFFFFF" w:val="clear"/>
                <w:lang w:eastAsia="en-US"/>
              </w:rPr>
              <w:t>Федеральная налоговая служб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3 02 23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3 02 24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от уплаты акцизов на моторные масла для дизельных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3 02 25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3 02 26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1 02 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 w:cs="Times New Roman" w:ascii="PT Astra Serif" w:hAnsi="PT Astra Serif"/>
                  <w:lang w:eastAsia="en-US"/>
                </w:rPr>
                <w:t>статьями 227</w:t>
              </w:r>
            </w:hyperlink>
            <w:r>
              <w:rPr>
                <w:rFonts w:eastAsia="Calibri" w:cs="Times New Roman" w:ascii="PT Astra Serif" w:hAnsi="PT Astra Serif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imes New Roman" w:ascii="PT Astra Serif" w:hAnsi="PT Astra Serif"/>
                  <w:lang w:eastAsia="en-US"/>
                </w:rPr>
                <w:t>227.1</w:t>
              </w:r>
            </w:hyperlink>
            <w:r>
              <w:rPr>
                <w:rFonts w:eastAsia="Calibri" w:cs="Times New Roman" w:ascii="PT Astra Serif" w:hAnsi="PT Astra Serif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rFonts w:eastAsia="Calibri" w:cs="Times New Roman" w:ascii="PT Astra Serif" w:hAnsi="PT Astra Serif"/>
                  <w:lang w:eastAsia="en-US"/>
                </w:rPr>
                <w:t>228</w:t>
              </w:r>
            </w:hyperlink>
            <w:r>
              <w:rPr>
                <w:rFonts w:eastAsia="Calibri" w:cs="Times New Roman" w:ascii="PT Astra Serif" w:hAnsi="PT Astra Serif"/>
                <w:lang w:eastAsia="en-US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1 02 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1 02 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1 02 0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shd w:fill="FFFFFF" w:val="clear"/>
                <w:lang w:eastAsia="en-US"/>
              </w:rPr>
              <w:t>1 01 02 08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01 02130 01 0000 1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01 021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 xml:space="preserve">182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05 01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 xml:space="preserve">182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05 01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05 0402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rFonts w:eastAsia="Calibri" w:cs="Times New Roman" w:ascii="PT Astra Serif" w:hAnsi="PT Astra Serif"/>
                <w:color w:val="000000"/>
                <w:vertAlign w:val="superscript"/>
                <w:lang w:eastAsia="en-US"/>
              </w:rPr>
              <w:t>5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07 01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бычу общераспространенных полезных ископаемых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07 01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8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08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lang w:eastAsia="en-US"/>
              </w:rPr>
              <w:t>Агентство по  обеспечению деятельности мировых судей Ульяновской област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05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06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07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08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14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15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17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18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19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3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1 16 0120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/>
                <w:b/>
                <w:b/>
                <w:bCs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  <w:t>Финансовое управление администрации Муниципального образования «Сенгилеевский район»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3 01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01074 01 0000 1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07010 05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0709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0904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10032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10061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10062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1012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6 11050 01 005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7 15030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1500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1500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1654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1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дотации бюджетам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04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07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216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29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2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30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30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30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0303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02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02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22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 xml:space="preserve">Субсидии бюджетам муниципальных районов на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30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46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49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519 05 0000 15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527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576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59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5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бюджетам муниципальных районов на реконструкцию и капитальный ремонт муниципальных музее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5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575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7112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999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сидии бюджетам муниципальных районов на финансовое обеспечение отдельных полномочий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002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002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002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508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508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511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51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59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999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Единая субвенция бюджетам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3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4001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4505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4517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532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02 45303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532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49001 05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7 050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08 0500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18 050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18 6001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18 600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е целевое назначение, прошлых лет из бюджетов государственных внебюджетных фонд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18 2502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 xml:space="preserve">Доходы бюджетов муниципальных районов от возврата остатков субсидий на стимулирование программ развития жилищного строительства субъектов Российской Федерации из бюджетов поселений 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18 2549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бюджетов муниципальных районов от возврата остатков субсидий на реализацию мероприятий по обеспечению жильем молодых семей из бюджетов поселений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19 2502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19 2549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2 19 6001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  <w:t>Комитет по управлению муниципальным имуществом  и  земельными отношениями муниципального образования «Сенгилеевский район»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1 05013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1 0502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1 0904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3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1 09080 05 0000 12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 xml:space="preserve">1 13 02995 05 0000 13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4 02053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4 02053 05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4 06013 05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4 06025 05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53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280" w:after="280"/>
        <w:jc w:val="center"/>
        <w:outlineLvl w:val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237"/>
      </w:tblGrid>
      <w:tr>
        <w:trPr>
          <w:trHeight w:val="112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00"/>
              <w:jc w:val="both"/>
              <w:outlineLvl w:val="0"/>
              <w:rPr>
                <w:rFonts w:eastAsia="Calibri" w:cs="Times New Roman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contextualSpacing/>
              <w:jc w:val="both"/>
              <w:outlineLvl w:val="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ind w:left="5103" w:hanging="0"/>
              <w:contextualSpacing/>
              <w:jc w:val="center"/>
              <w:outlineLvl w:val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ind w:left="5103" w:hanging="0"/>
              <w:contextualSpacing/>
              <w:jc w:val="center"/>
              <w:outlineLvl w:val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к постановлению Администрации муниципального образования «Сенгилее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ind w:left="5103" w:hanging="0"/>
              <w:contextualSpacing/>
              <w:jc w:val="center"/>
              <w:outlineLvl w:val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280" w:after="280"/>
              <w:ind w:left="5103" w:hanging="0"/>
              <w:jc w:val="center"/>
              <w:outlineLvl w:val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от 19 ноября 2024 года №906-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685"/>
              <w:gridCol w:w="4617"/>
            </w:tblGrid>
            <w:tr>
              <w:trPr>
                <w:trHeight w:val="1605" w:hRule="atLeast"/>
              </w:trPr>
              <w:tc>
                <w:tcPr>
                  <w:tcW w:w="9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sz w:val="28"/>
                      <w:szCs w:val="28"/>
                      <w:lang w:eastAsia="en-US"/>
                    </w:rPr>
                    <w:t>Перечень главных администраторов источников финансирования дефицита бюджета муниципального образования " Сенгилеевский район" Ульянов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4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</w:r>
                </w:p>
              </w:tc>
              <w:tc>
                <w:tcPr>
                  <w:tcW w:w="46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lang w:eastAsia="en-US"/>
                    </w:rPr>
                    <w:t>Код администратор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lang w:eastAsia="en-US"/>
                    </w:rPr>
                    <w:t>Наименов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lang w:eastAsia="en-US"/>
                    </w:rPr>
                    <w:t>532</w:t>
                  </w:r>
                </w:p>
              </w:tc>
              <w:tc>
                <w:tcPr>
                  <w:tcW w:w="83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b/>
                      <w:bCs/>
                      <w:lang w:eastAsia="en-US"/>
                    </w:rPr>
                    <w:t>Финансовое управление администрации МО " Сенгилеевский район"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53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01 02 00 00 05 0000 710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53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01 03 00 00 05 0000 710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Получение кредитов от других бюджетов бюджетной системы РФ бюджетами муниципальных районов в валюте Российской Федерации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53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01 03 00 00 05 0000 810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53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01 05 02 01 05 0000 510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53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01 05 02 01 05 0000 610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T Astra Serif" w:hAnsi="PT Astra Serif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PT Astra Serif" w:hAnsi="PT Astra Serif"/>
                      <w:lang w:eastAsia="en-US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280" w:after="280"/>
        <w:contextualSpacing/>
        <w:jc w:val="both"/>
        <w:outlineLvl w:val="0"/>
        <w:rPr>
          <w:rFonts w:ascii="PT Astra Serif" w:hAnsi="PT Astra Serif" w:eastAsia="Calibri" w:cs="Times New Roman"/>
          <w:sz w:val="2"/>
          <w:szCs w:val="2"/>
          <w:lang w:eastAsia="en-US"/>
        </w:rPr>
      </w:pPr>
      <w:r>
        <w:rPr>
          <w:rFonts w:eastAsia="Calibri" w:cs="Times New Roman" w:ascii="PT Astra Serif" w:hAnsi="PT Astra Serif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453953&amp;date=09.10.2023&amp;dst=3019&amp;field=134" TargetMode="External"/><Relationship Id="rId4" Type="http://schemas.openxmlformats.org/officeDocument/2006/relationships/hyperlink" Target="http://login.consultant.ru/link/?req=doc&amp;base=LAW&amp;n=453953&amp;date=09.10.2023&amp;dst=10877&amp;field=134" TargetMode="External"/><Relationship Id="rId5" Type="http://schemas.openxmlformats.org/officeDocument/2006/relationships/hyperlink" Target="http://login.consultant.ru/link/?req=doc&amp;base=LAW&amp;n=453953&amp;date=09.10.2023&amp;dst=101491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22T11:24:00Z</dcterms:modified>
  <cp:revision>36</cp:revision>
  <dc:subject/>
  <dc:title>                                                                                                             Проект</dc:title>
</cp:coreProperties>
</file>