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19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908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дополнительной гарантии рассмотрения обращений</w:t>
      </w:r>
    </w:p>
    <w:p>
      <w:pPr>
        <w:pStyle w:val="Normal"/>
        <w:spacing w:lineRule="exact" w:line="3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участников специальной военной операции и членов их семей</w:t>
      </w:r>
    </w:p>
    <w:p>
      <w:pPr>
        <w:pStyle w:val="Normal"/>
        <w:spacing w:lineRule="exact" w:line="3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указом Губернатора Ульяновской области                            от 22 июля 2024 года №82 «О дополнительной гарантии рассмотрения обращений участников специальной военной операции и членов их семей»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Установить, ч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bookmarkStart w:id="0" w:name="_Hlk166762339"/>
      <w:r>
        <w:rPr>
          <w:rFonts w:cs="Times New Roman" w:ascii="PT Astra Serif" w:hAnsi="PT Astra Serif"/>
          <w:sz w:val="28"/>
          <w:szCs w:val="28"/>
        </w:rPr>
        <w:t xml:space="preserve">1.1. Обращения участников специальной военной операции и членов     их семей, а также членов семей погибших (умерших) участников специальной военной операции, поступивш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письменной форме,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 в устной форме                       </w:t>
      </w:r>
      <w:r>
        <w:rPr>
          <w:rFonts w:cs="Times New Roman" w:ascii="PT Astra Serif" w:hAnsi="PT Astra Serif"/>
          <w:sz w:val="28"/>
          <w:szCs w:val="28"/>
        </w:rPr>
        <w:t xml:space="preserve">в адрес </w:t>
      </w:r>
      <w:r>
        <w:rPr>
          <w:rFonts w:cs="Times New Roman" w:ascii="PT Astra Serif" w:hAnsi="PT Astra Serif"/>
          <w:spacing w:val="-3"/>
          <w:sz w:val="28"/>
          <w:szCs w:val="28"/>
        </w:rPr>
        <w:t>Главы Администрации муниципального образования «Сенгилеевский район», Администрации муниципального образования «Сенгилеевский район», должностных лиц Администрации муниципального образования «Сенгилеевский район»</w:t>
      </w:r>
      <w:r>
        <w:rPr>
          <w:rFonts w:cs="Times New Roman" w:ascii="PT Astra Serif" w:hAnsi="PT Astra Serif"/>
          <w:sz w:val="28"/>
          <w:szCs w:val="28"/>
        </w:rPr>
        <w:t>, рассматриваются в течение 15 дней со дня регистрации этих обращ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 Под участниками специальной военной операции и членами                     их семей для целей настоящего указа понимаются лица, указанные                           в пункте 1 Постановления Администрации муниципального образования «Сенгилеевский район» Ульяновской области от 12.09.2024 года № 738-п                    «О некоторых мерах поддержки граждан, являющихся членами семей участников специальной военной операции» (далее – участники специальной военной операции и члены их семей).</w:t>
      </w:r>
    </w:p>
    <w:p>
      <w:pPr>
        <w:pStyle w:val="Normal"/>
        <w:spacing w:before="0" w:after="0"/>
        <w:ind w:firstLine="709"/>
        <w:jc w:val="both"/>
        <w:rPr/>
      </w:pPr>
      <w:bookmarkStart w:id="1" w:name="_Hlk166762339"/>
      <w:r>
        <w:rPr>
          <w:rFonts w:cs="Times New Roman" w:ascii="PT Astra Serif" w:hAnsi="PT Astra Serif"/>
          <w:sz w:val="28"/>
          <w:szCs w:val="28"/>
        </w:rPr>
        <w:t xml:space="preserve">1.3. </w:t>
      </w:r>
      <w:bookmarkEnd w:id="1"/>
      <w:r>
        <w:rPr>
          <w:rFonts w:cs="Times New Roman" w:ascii="PT Astra Serif" w:hAnsi="PT Astra Serif"/>
          <w:sz w:val="28"/>
          <w:szCs w:val="28"/>
        </w:rPr>
        <w:t xml:space="preserve">Под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членами семей погибших (умерших) участников специальной военной операции для целей настоящего постановления понимаются лица, указанные в </w:t>
      </w:r>
      <w:r>
        <w:rPr>
          <w:rFonts w:cs="Times New Roman" w:ascii="PT Astra Serif" w:hAnsi="PT Astra Serif"/>
          <w:sz w:val="28"/>
          <w:szCs w:val="28"/>
        </w:rPr>
        <w:t>пункте 1 Постановления Администрации муниципального образования «Сенгилеевский район» Ульяновской области от 31.07.2023 года              № 484-п «О некоторых мерах поддержки граждан, являющихся членами семей погибших (умерших) участников специальной военной операции,                     в 2023 и 2024 годах» (далее – члены семей погибших (умерших) участников специальной военной операции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Рекомендовать органам местного самоуправления муниципальных образований Сенгилеевского района установить в муниципальных нормативных правовых актах срок для рассмотрения обращений участников специальной военной операции, членов их семей, а также членов семей погибших (умерших) участников специальной военной операции                                       в письменной форме, форме электронного документа, в том числе                           с использованием федеральной государственной информационной системы «Единый портал государственных и муниципальных услуг (функций)»,                    и в устной форме в адрес органов местного самоуправления                                  и их должностных лиц – 15 дней со дня регистрации этих обращ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Внести в пункт 4.2 раздела 4 инструкции по работе с обращениями                         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«Сенгилеевский район» Ульяновской                  области, утверждённой Постановлением Администрации муниципального образования «Сенгилеевский район» Ульяновской области                                   от 12 мая 2023 года №264-п «Об утверждении инструкции по работе                         с обращениями и запросами российских и иностранных граждан, лиц без гражданства, объединений граждан, в том числе юридических лиц,                             в Администрации муниципального образования «Сенгилеевский район» Ульяновской области»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в предложениях первом и втором абзаца первого слова «и 4.2.5» заменить словами «, 4.2.5 и 4.2.6»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дополнить подпунктом 4.2.6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«4.2.6. Обращения участников специальной военной операции и членов их семей, указанных в пункте 1 Постановления Администрации муниципального образования «Сенгилеевский район» Ульяновской области от 12.09.2024 года № 738-п «О некоторых мерах поддержки граждан, являющихся членами семей участников специальной военной операции»,                  а также членов семей погибших (умерших) участников специальной военной операции, указанных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</w:t>
      </w:r>
      <w:r>
        <w:rPr>
          <w:rFonts w:cs="Times New Roman" w:ascii="PT Astra Serif" w:hAnsi="PT Astra Serif"/>
          <w:sz w:val="28"/>
          <w:szCs w:val="28"/>
        </w:rPr>
        <w:t xml:space="preserve">пункте 1 Постановления Администрации муниципального образования «Сенгилеевский район» Ульяновской области от 31.07.2023 года № 484-п «О некоторых мерах поддержки граждан, являющихся членами семей погибших (умерших) участников специальной военной операции, в 2023 и 2024 году», поступившие в адрес </w:t>
      </w:r>
      <w:r>
        <w:rPr>
          <w:rFonts w:cs="Times New Roman" w:ascii="PT Astra Serif" w:hAnsi="PT Astra Serif"/>
          <w:spacing w:val="-3"/>
          <w:sz w:val="28"/>
          <w:szCs w:val="28"/>
        </w:rPr>
        <w:t>Главы Администрации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«Сенгилеевский район»</w:t>
      </w:r>
      <w:r>
        <w:rPr>
          <w:rFonts w:cs="Times New Roman" w:ascii="PT Astra Serif" w:hAnsi="PT Astra Serif"/>
          <w:spacing w:val="-3"/>
          <w:sz w:val="28"/>
          <w:szCs w:val="28"/>
        </w:rPr>
        <w:t>, Администрации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«Сенгилеевский район»</w:t>
      </w:r>
      <w:r>
        <w:rPr>
          <w:rFonts w:cs="Times New Roman" w:ascii="PT Astra Serif" w:hAnsi="PT Astra Serif"/>
          <w:spacing w:val="-3"/>
          <w:sz w:val="28"/>
          <w:szCs w:val="28"/>
        </w:rPr>
        <w:t>, должностных лиц Администрации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«Сенгилеевский район», рассматриваются в течение 15 дней со дня                            их регистрации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</w:t>
        <w:tab/>
        <w:t>Контроль за исполнением настоящего постановления возложить на руководителя аппарата Администрации муниципального образования «Сенгилеевский район» Баранову Е.Ю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PT Astra Serif" w:hAnsi="PT Astra Serif"/>
          <w:spacing w:val="-3"/>
          <w:sz w:val="28"/>
          <w:szCs w:val="28"/>
        </w:rPr>
        <w:t>«Сенгилеевский район»</w:t>
      </w:r>
      <w:r>
        <w:rPr>
          <w:rFonts w:cs="Times New Roman" w:ascii="PT Astra Serif" w:hAnsi="PT Astra Serif"/>
          <w:sz w:val="28"/>
          <w:szCs w:val="28"/>
        </w:rPr>
        <w:tab/>
        <w:t xml:space="preserve">            М.Н. Самарки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22T11:29:00Z</dcterms:modified>
  <cp:revision>38</cp:revision>
  <dc:subject/>
  <dc:title>                                                                                                             Проект</dc:title>
</cp:coreProperties>
</file>