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9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911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перечне объектов и мест, расположенных на территории муниципального образования «Сенгилеевский район» Ульяновской области, и видов работ для отбывания обязательных и исправительных работ осужденными</w:t>
      </w:r>
    </w:p>
    <w:p>
      <w:pPr>
        <w:pStyle w:val="Normal"/>
        <w:shd w:fill="FFFFFF" w:val="clear"/>
        <w:autoSpaceDE w:val="false"/>
        <w:spacing w:lineRule="exact" w:line="28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о статьями 49, 50 Уголовного кодекса Российской Федерации, частью 1 статьи 25, частью 1 статьи 39 Уголовно-исполнительного кодекса Российской Федерации, руководствуясь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о согласованию с Тереньгульским межмуниципальным филиалом Федерального казенного учреждения «Уголовно-исполнительная инспекция Управления федеральной службы исполнения наказаний по Ульяновской области» определить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еречень объектов, расположенных на территории муниципального образования «Сенгилеевский район», предназначенных для отбывания наказания в виде обязательных работ (приложение №1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Перечень мест, расположенных на территории муниципального образования «Сенгилеевский район», предназначенных для отбывания наказания в виде исправительных работ (приложение №2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3. Перечень работ, подлежащих выполнению осужденными                           к обязательным работам (приложение №3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остановление Администрации муниципального образования «Сенгилеевский район» Ульяновской области от 17 июня 2022 года №411-п «О перечне объектов, расположенных на территории муниципального образования «Сенгилеевский район» и видов работ для отбывания обязательных и исправительных работ осужденными» признать утратившим сил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постановления оставляю                       за собо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Times New Roman" w:ascii="PT Astra Serif" w:hAnsi="PT Astra Serif"/>
          <w:sz w:val="28"/>
          <w:szCs w:val="28"/>
        </w:rPr>
        <w:tab/>
        <w:t xml:space="preserve">            М.Н. Самаркин</w:t>
      </w:r>
    </w:p>
    <w:p>
      <w:pPr>
        <w:pStyle w:val="Normal"/>
        <w:spacing w:lineRule="auto" w:line="240" w:before="0" w:after="0"/>
        <w:ind w:left="4956" w:right="-14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9 ноября 2024 года № 911-п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еречень о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расположенных на территории муниципального образования «Сенгилеевский район», предназначенных для отбывания наказания в виде обязатель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1. Муниципальное бюджетное учреждение «Городская служба благоустройства» муниципального образования «Сенгилеевское городское поселение» (Ульяновская область, г. Сенгилей, ул.Красноармейская, д.74 Б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 Администрация муниципального образования «Новослободское сельское поселение» (Ульяновская область, Сенгилеевский район, с. Новая Слобода, пер. Совхозный, д.13) (по согласованию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3. Администрация муниципального образования «Елаурское сельское поселение» (Ульяновская область, Сенгилеевский район, с. Елаур, ул.Крупской, д.1) (по согласованию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4. Администрация муниципального образования «Красногуляевское городское поселение» (Ульяновская область, Сенгилеевский район,                       р.п. Красный Гуляй, ул. Пчеловская, д.1) (по согласованию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5. Администрация муниципального образования «Силикатненское городское поселение» (Ульяновская область, Сенгилеевский район, п.Силикатный, ул. Энгельса, д.5) (по согласованию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6. Администрация муниципального образования «Тушнинское сельское поселение» (Ульяновская область, Сенгилеевский район, с. Тушна, ул.Школьная, д. 2) (по согласованию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firstLine="36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0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0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0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0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0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9 ноября 2024 года № 911-п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ест, расположенных на территории муниципального образования «Сенгилеевский район», предназначенных для отбывания наказ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в виде исправительны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7"/>
        <w:gridCol w:w="4512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рес регистрации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ндивидуальный предприниматель Бауман Лариса Анатолье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г. Сенгилей, Сенгилеевский р-н, с. Екатериновка, пр-т Гая, д.20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ндивидуальный предприниматель  Иванова Ольга Николаевна 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г. Сенгиле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ндивидуальный предприниматель Артемьев Александр Сергеевич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Сенгилеевский р-н, с. Артюшкино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ндивидуальный предприниматель Улашкин Иван Михайлович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Сенгилеевский р-н, с.  Артюшкино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ндивидуальный предприниматель Велиева Оксана Александров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г.Сенгилей, ул. Октябрьская, д.45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ндивидуальный предприниматель Жегалин Николай Александрович 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Ульяновская обл., Сенгилеевский р-н, с.Алешкино, ул. Садовая, д.12 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Муниципальное бюджетное учреждение «Городская служба благоустройства» муниципального образования «Сенгилеевское городское поселение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г.Сенгилей, ул.Красноармейская, д.74 Б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ество с ограниченной ответственностью «Новосельское»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Сенгилеевский район, с. Новая Слобода, ул. Первомайская, д.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ество с ограниченной ответственностью «Сенгилеевский цементный завод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Сенгилеевский р-н, п.Цемзавод, ул Кооперативная, д.5-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ество с ограниченной ответственностью «Мордово»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Сенгилеевский р-н, с. Мордов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ПК имени Гая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., Сенгилеевский р-н, с. Тушна, ул.Центральная, д.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 xml:space="preserve"> «Ташлинский ГОК»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асть, Сенгилеевский район, р.п. Красный Гуляй, ул.Мира, д.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ество с ограниченной ответственностью «УК Гарант - Сервис»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ьяновская область, Сенгилеевский район, п. Силикатный, ул. Энгельса, д.1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ТСЖ «Радуга» 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Ульяновская область, Сенгилеевский район, р.п. Красный Гуляй, ул. Новостроительная, д.8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* - по согласова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9 ноября 2024 года № 911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рабо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подлежащих выполнению осужденными к обязательным работа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1. Муниципальное бюджетное учреждение «Городская служба благоустройства» муниципального образования «Сенгилеевское городское поселение» - работы по благоустройству муниципального образования «Сенгилеевское городское поселение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Администрация муниципального образования «Новослободское сельское поселение» -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работы по благоустройству муниципального образования «</w:t>
      </w:r>
      <w:r>
        <w:rPr>
          <w:rFonts w:cs="Times New Roman" w:ascii="PT Astra Serif" w:hAnsi="PT Astra Serif"/>
          <w:sz w:val="28"/>
          <w:szCs w:val="28"/>
        </w:rPr>
        <w:t>Новослободское сельское поселение»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ab/>
        <w:t xml:space="preserve">3. </w:t>
      </w:r>
      <w:r>
        <w:rPr>
          <w:rFonts w:cs="Times New Roman" w:ascii="PT Astra Serif" w:hAnsi="PT Astra Serif"/>
          <w:sz w:val="28"/>
          <w:szCs w:val="28"/>
        </w:rPr>
        <w:t xml:space="preserve">Администрация муниципального образования «Елаурское сельское поселение» -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работы по благоустройств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«Елаурское сельское поселение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Администрация муниципального образования «Красногуляевское городское поселение» -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работы по благоустройству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«Красногуляевское городское поселение»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spacing w:lineRule="auto" w:line="240" w:before="0" w:after="120"/>
        <w:ind w:firstLine="644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5. </w:t>
      </w:r>
      <w:r>
        <w:rPr>
          <w:rFonts w:cs="Times New Roman" w:ascii="PT Astra Serif" w:hAnsi="PT Astra Serif"/>
          <w:sz w:val="28"/>
          <w:szCs w:val="28"/>
        </w:rPr>
        <w:t xml:space="preserve">Администрация муниципального образования «Силикатненское городское поселение» –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работы по благоустройству</w:t>
      </w:r>
      <w:r>
        <w:rPr>
          <w:rFonts w:cs="Times New Roman" w:ascii="PT Astra Serif" w:hAnsi="PT Astra Serif"/>
          <w:sz w:val="28"/>
          <w:szCs w:val="28"/>
          <w:lang w:bidi="ru-RU"/>
        </w:rPr>
        <w:t xml:space="preserve"> муниципального образования «Силикатненское городское поселение»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>6. Администрация муниципального образования «Тушнинское сельское поселение»</w:t>
      </w:r>
      <w:r>
        <w:rPr>
          <w:rFonts w:cs="Times New Roman" w:ascii="PT Astra Serif" w:hAnsi="PT Astra Serif"/>
          <w:bCs/>
          <w:sz w:val="28"/>
          <w:szCs w:val="28"/>
        </w:rPr>
        <w:t xml:space="preserve"> - работы по благоустройству муниципального образования «</w:t>
      </w:r>
      <w:r>
        <w:rPr>
          <w:rFonts w:cs="Times New Roman" w:ascii="PT Astra Serif" w:hAnsi="PT Astra Serif"/>
          <w:sz w:val="28"/>
          <w:szCs w:val="28"/>
        </w:rPr>
        <w:t>Тушнинское сельское поселение»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22T11:43:00Z</dcterms:modified>
  <cp:revision>42</cp:revision>
  <dc:subject/>
  <dc:title>                                                                                                             Проект</dc:title>
</cp:coreProperties>
</file>