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/>
        <w:ind w:right="-28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right="-28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right="-28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right="-28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right="-28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ЕНГИЛЕЕВСКИЙ РАЙОН» УЛЬЯНОВСКОЙ ОБЛАСТИ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right="-28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right="-28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righ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right="-28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от 27 декабря 2023 года                                                                912-п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righ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righ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righ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righ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right="-283"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right="-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PT Astra Serif" w:hAnsi="PT Astra Serif" w:eastAsia="Times New Roman" w:cs="Times New Roman"/>
          <w:b/>
          <w:b/>
          <w:kern w:val="2"/>
          <w:sz w:val="28"/>
          <w:szCs w:val="20"/>
        </w:rPr>
      </w:pPr>
      <w:r>
        <w:rPr>
          <w:rFonts w:eastAsia="Times New Roman" w:cs="Times New Roman" w:ascii="PT Astra Serif" w:hAnsi="PT Astra Serif"/>
          <w:b/>
          <w:kern w:val="2"/>
          <w:sz w:val="28"/>
          <w:szCs w:val="20"/>
        </w:rPr>
        <w:t xml:space="preserve">Об утверждении муниципальной программы «Забота» 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PT Astra Serif" w:hAnsi="PT Astra Serif" w:eastAsia="Times New Roman" w:cs="Times New Roman"/>
          <w:b/>
          <w:b/>
          <w:kern w:val="2"/>
          <w:sz w:val="28"/>
          <w:szCs w:val="20"/>
        </w:rPr>
      </w:pPr>
      <w:r>
        <w:rPr>
          <w:rFonts w:eastAsia="Times New Roman" w:cs="Times New Roman" w:ascii="PT Astra Serif" w:hAnsi="PT Astra Serif"/>
          <w:b/>
          <w:kern w:val="2"/>
          <w:sz w:val="28"/>
          <w:szCs w:val="20"/>
        </w:rPr>
        <w:t xml:space="preserve">муниципального образования «Сенгилеевский район» 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PT Astra Serif" w:hAnsi="PT Astra Serif" w:eastAsia="Times New Roman" w:cs="PT Astra Serif"/>
          <w:b/>
          <w:b/>
          <w:kern w:val="2"/>
          <w:sz w:val="28"/>
          <w:szCs w:val="28"/>
        </w:rPr>
      </w:pPr>
      <w:r>
        <w:rPr>
          <w:rFonts w:eastAsia="Times New Roman" w:cs="Times New Roman" w:ascii="PT Astra Serif" w:hAnsi="PT Astra Serif"/>
          <w:b/>
          <w:kern w:val="2"/>
          <w:sz w:val="28"/>
          <w:szCs w:val="20"/>
        </w:rPr>
        <w:t>Ульяновской области на период 2024-2028годы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 w:cs="Times New Roman"/>
        </w:rPr>
      </w:pPr>
      <w:r>
        <w:rPr>
          <w:rFonts w:eastAsia="PT Astra Serif" w:cs="PT Astra Serif" w:ascii="PT Astra Serif" w:hAnsi="PT Astra Serif"/>
          <w:kern w:val="2"/>
          <w:sz w:val="28"/>
          <w:szCs w:val="20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ind w:firstLine="720"/>
        <w:rPr/>
      </w:pPr>
      <w:r>
        <w:rPr>
          <w:rFonts w:eastAsia="Times New Roman" w:cs="Times New Roman" w:ascii="PT Astra Serif" w:hAnsi="PT Astra Serif"/>
          <w:sz w:val="28"/>
          <w:szCs w:val="20"/>
        </w:rPr>
        <w:t>В соответствии с Федеральным законом от 06 октября 2003 г.                           № 131-ФЗ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 Администрация муниципального образования «Сенгилеевский район» п о с т а н о в л я е т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Times New Roman"/>
          <w:sz w:val="28"/>
          <w:szCs w:val="20"/>
        </w:rPr>
      </w:pPr>
      <w:r>
        <w:rPr>
          <w:rFonts w:eastAsia="Times New Roman" w:cs="Times New Roman" w:ascii="PT Astra Serif" w:hAnsi="PT Astra Serif"/>
          <w:sz w:val="28"/>
          <w:szCs w:val="20"/>
        </w:rPr>
        <w:tab/>
        <w:t>1. Утвердить прилагаемую муниципальную программу «Забота» муниципального образования «Сенгилеевский район» Ульяновской области на период 2024-2028 годы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8"/>
          <w:szCs w:val="20"/>
        </w:rPr>
        <w:tab/>
        <w:t>2. 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Нуждину Н.В.</w:t>
      </w:r>
    </w:p>
    <w:p>
      <w:pPr>
        <w:pStyle w:val="Normal"/>
        <w:shd w:fill="FFFFFF" w:val="clear"/>
        <w:suppressAutoHyphens w:val="false"/>
        <w:spacing w:lineRule="auto" w:line="240"/>
        <w:ind w:firstLine="720"/>
        <w:rPr>
          <w:rFonts w:ascii="PT Astra Serif" w:hAnsi="PT Astra Serif" w:eastAsia="Times New Roman" w:cs="Times New Roman"/>
          <w:sz w:val="28"/>
          <w:szCs w:val="20"/>
        </w:rPr>
      </w:pPr>
      <w:r>
        <w:rPr>
          <w:rFonts w:eastAsia="Times New Roman" w:cs="Times New Roman" w:ascii="PT Astra Serif" w:hAnsi="PT Astra Serif"/>
          <w:sz w:val="28"/>
          <w:szCs w:val="20"/>
        </w:rPr>
        <w:t>3. Настоящее постановление вступает в силу на следующий день  после дня его обнародования.</w:t>
      </w:r>
    </w:p>
    <w:p>
      <w:pPr>
        <w:pStyle w:val="Normal"/>
        <w:shd w:fill="FFFFFF" w:val="clear"/>
        <w:suppressAutoHyphens w:val="false"/>
        <w:spacing w:lineRule="auto" w:line="240"/>
        <w:ind w:firstLine="720"/>
        <w:rPr>
          <w:rFonts w:ascii="PT Astra Serif" w:hAnsi="PT Astra Serif" w:eastAsia="Times New Roman" w:cs="Times New Roman"/>
          <w:sz w:val="28"/>
          <w:szCs w:val="20"/>
        </w:rPr>
      </w:pPr>
      <w:r>
        <w:rPr>
          <w:rFonts w:eastAsia="Times New Roman" w:cs="Times New Roman" w:ascii="PT Astra Serif" w:hAnsi="PT Astra Serif"/>
          <w:sz w:val="28"/>
          <w:szCs w:val="20"/>
        </w:rPr>
      </w:r>
    </w:p>
    <w:p>
      <w:pPr>
        <w:pStyle w:val="Normal"/>
        <w:shd w:fill="FFFFFF" w:val="clear"/>
        <w:suppressAutoHyphens w:val="false"/>
        <w:spacing w:lineRule="auto" w:line="240"/>
        <w:ind w:firstLine="720"/>
        <w:rPr>
          <w:rFonts w:ascii="PT Astra Serif" w:hAnsi="PT Astra Serif" w:eastAsia="Times New Roman" w:cs="Times New Roman"/>
          <w:sz w:val="28"/>
          <w:szCs w:val="20"/>
        </w:rPr>
      </w:pPr>
      <w:r>
        <w:rPr>
          <w:rFonts w:eastAsia="Times New Roman" w:cs="Times New Roman" w:ascii="PT Astra Serif" w:hAnsi="PT Astra Serif"/>
          <w:sz w:val="28"/>
          <w:szCs w:val="20"/>
        </w:rPr>
      </w:r>
    </w:p>
    <w:p>
      <w:pPr>
        <w:pStyle w:val="Normal"/>
        <w:shd w:fill="FFFFFF" w:val="clear"/>
        <w:suppressAutoHyphens w:val="false"/>
        <w:spacing w:lineRule="auto" w:line="240"/>
        <w:ind w:firstLine="720"/>
        <w:rPr>
          <w:rFonts w:ascii="PT Astra Serif" w:hAnsi="PT Astra Serif" w:eastAsia="Times New Roman" w:cs="Times New Roman"/>
          <w:sz w:val="28"/>
          <w:szCs w:val="20"/>
        </w:rPr>
      </w:pPr>
      <w:r>
        <w:rPr>
          <w:rFonts w:eastAsia="Times New Roman" w:cs="Times New Roman" w:ascii="PT Astra Serif" w:hAnsi="PT Astra Serif"/>
          <w:sz w:val="28"/>
          <w:szCs w:val="20"/>
        </w:rPr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«Сенгилеевский район»</w:t>
        <w:tab/>
        <w:tab/>
        <w:tab/>
        <w:t xml:space="preserve">                                              М.Н.Самаркин</w:t>
      </w:r>
      <w:r>
        <w:br w:type="page"/>
      </w:r>
    </w:p>
    <w:p>
      <w:pPr>
        <w:pStyle w:val="Normal"/>
        <w:spacing w:lineRule="auto" w:line="240"/>
        <w:ind w:left="510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1</w:t>
      </w:r>
    </w:p>
    <w:p>
      <w:pPr>
        <w:pStyle w:val="Normal"/>
        <w:spacing w:lineRule="auto" w:line="240"/>
        <w:ind w:left="510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left="510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left="510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left="510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Сенгилеевский район»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left="510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льяновской области 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left="510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o</w:t>
      </w:r>
      <w:r>
        <w:rPr>
          <w:rFonts w:cs="PT Astra Serif" w:ascii="PT Astra Serif" w:hAnsi="PT Astra Serif"/>
          <w:sz w:val="26"/>
          <w:szCs w:val="26"/>
        </w:rPr>
        <w:t>т 27 декабря 2023 года №912-п</w:t>
      </w:r>
    </w:p>
    <w:p>
      <w:pPr>
        <w:pStyle w:val="Heading2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8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Style28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Style28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Style28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Style28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Style28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Style28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Style28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Style28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Style28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8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8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Style28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Забота»</w:t>
      </w:r>
    </w:p>
    <w:p>
      <w:pPr>
        <w:pStyle w:val="Style28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Style28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Сенгилеевский район» </w:t>
      </w:r>
    </w:p>
    <w:p>
      <w:pPr>
        <w:pStyle w:val="Style28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</w:t>
      </w:r>
    </w:p>
    <w:p>
      <w:pPr>
        <w:pStyle w:val="Style28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период 2024-2028 годы</w:t>
      </w:r>
    </w:p>
    <w:p>
      <w:pPr>
        <w:pStyle w:val="Style28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Style28"/>
        <w:shd w:fill="FFFFFF" w:val="clear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АСПОРТ</w:t>
      </w:r>
    </w:p>
    <w:p>
      <w:pPr>
        <w:pStyle w:val="Style28"/>
        <w:shd w:fill="FFFFFF" w:val="clear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й программы «Забота»  муниципального образования «Сенгилеевский район» Ульяновской  области на период 2024-2028 годы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left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Муниципальная программа «Забота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муниципального образования «Сенгилеевский район» Ульяновской  области на период 2024-2028 годы (далее – Программа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 заказчик муниципальной программы (Муниципальный заказчик - координатор муниципальной  программы)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Администрация муниципального образования «Сенгилеевский район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ind w:left="80" w:hanging="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Bodytext1"/>
              <w:spacing w:lineRule="auto" w:line="240" w:before="0" w:after="0"/>
              <w:ind w:left="8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Администрация муниципального образования «Сенгилеевский район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Муниципальное учреждение Отдел по делам культуры,  организации досуга населения и развития туризма муниципального образования «Сенгилеевский район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Муниципальное учреждение Управление образования муниципального образования «Сенгилеевский район» 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тдел записи актов гражданского состояния Администрации муниципального образования «Сенгилеевский район»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ГУЗ «Сенгилеевская районная больница»*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бластное государственное казенное учреждение социальной защиты населения Ульяновской области Отделение по Сенгилеевскому району*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Отделение по Сенгилеевскому району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ГАУСО ЦСППСиД*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Филиал областного государственного казенного учреждения «Кадровый центр» Ульяновской области в Сенгилеевском районе *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Администрация муниципального образования Тушнинское сельское поселение*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Администрация муниципального образования Новослободское сельское поселение*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Администрация муниципального образования Елаурское сельское поселение*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Администрация муниципального образования Силикатненское городское поселение*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Администрация муниципального образования Красногуляевское городское поселение*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Совет ветеранов войны, труда, правоохранительных органов и вооруженных сил муниципального образования «Сенгилеевский район»*,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стное Отделение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щероссийской общественной организации «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оюз пенсионеров России» по Ульяновской области в Сенгилеевском районе*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енгилеевский филиал общероссийской общественной организации инвалидов «Всероссийское ордена трудового Красного Знамени общество слепых»*,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Местное отделение УРО ООГО «СОЮЗ ЖЕНЩИН РОССИИ»*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рограммы муниципальной 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Подпрограмма «Повышение качества жизни граждан пожилого возраста и инвалидов, граждан, оказавшихся в трудной жизненной ситуации в муниципальном образовании «Сенгилеевский район»;</w:t>
            </w:r>
          </w:p>
          <w:p>
            <w:pPr>
              <w:pStyle w:val="Style24"/>
              <w:shd w:fill="FFFFFF" w:val="clea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Подпрограмма «Повышение качества жизни детей и семей с детьми в муниципальном образовании «Сенгилеевский район»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екты, реализуемые в составе муниципально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Федеральный национальный проект «Демография», в т. ч.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- региональный проект «Старшее поколение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региональный проект «Финансовая поддержка семей при рождении детей»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региональный проект «Тимуровцы информационного общества»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региональный проект «За активное долголетие»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региональный проект «Серебряный университет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и и задачи муниципальной 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  <w:u w:val="single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u w:val="single"/>
              </w:rPr>
              <w:t>Цели муниципальной программы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улучшение положения и качества жизни граждан пожилого возраста и инвалидов, граждан, оказавшихся в трудной жизненной ситуации, повышение степени их социальной защищенности, активизация участия в жизни общества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укрепление института семьи, повышение качества жизни детей и семей с детьм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  <w:u w:val="single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u w:val="single"/>
              </w:rPr>
              <w:t>Задачи муниципальной программы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повышение уровня социальной адаптации граждан пожилого возраста и инвалидов, граждан, оказавшихся в трудной жизненной ситуации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поддержание жизненной активности граждан пожилого возраста и инвалидов, граждан, оказавшихся в трудной жизненной ситуации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повышение социального престижа материнства и отцовства, полноценной супружеской семьи с детьми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совершенствование мер социальной поддержки семей в связи с рождением и воспитанием детей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повышение уровня материального благополучия малоимущих семей с детьми, в том числе многодетных, неполных, молодых семей, пожилых граждан и граждан с ограниченными возможностями здоровья, ветеранов, граждан, оказавшихся в трудной жизненной ситуации;</w:t>
            </w:r>
          </w:p>
          <w:p>
            <w:pPr>
              <w:pStyle w:val="Style24"/>
              <w:shd w:fill="FFFFFF" w:val="clea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беспечение безопасности семей с детьми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ые индикаторы муниципальной 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доля граждан пожилого возраста и инвалидов, граждан, оказавшихся в трудной жизненной ситуации, охваченных мерами социальной поддержки - 90 % от общего количества нуждающихся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доля граждан пожилого возраста и инвалидов, вовлеченных в общественные и социально значимые мероприятия, в мероприятия, предназначенные для реализации социокультурных потребностей граждан пожилого возраста и инвалидов - 60 % от общего количества граждан пенсионного возраста;</w:t>
            </w:r>
          </w:p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нижение количества семей, оказавшихся в трудной жизненной ситуации до 15 % от количества нуждающихся семей;</w:t>
            </w:r>
          </w:p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увеличение рождаемости до 110 чел. в год;</w:t>
            </w:r>
          </w:p>
          <w:p>
            <w:pPr>
              <w:pStyle w:val="Style24"/>
              <w:shd w:fill="FFFFFF" w:val="clea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беспечение безопасности семей с детьми (оснащение мест проживания семей с детьми автоматическими дымовыми пожарными извещателями – 60% семей из числа семей, находящихся в группе риска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2024-2028 годы, этапы не предусмотрены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Средства бюджета муниципального образования «Сенгилеевский район» на 2024-2028 гг.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left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Всего:     35508,0   (тыс. руб.) в том числе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2024 год –  5940,0  тыс. руб.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2025 год –  7392,0   тыс. руб.;</w:t>
            </w:r>
          </w:p>
          <w:p>
            <w:pPr>
              <w:pStyle w:val="Style24"/>
              <w:shd w:fill="FFFFFF" w:val="clear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2026 год –    7392,0 тыс. руб.;</w:t>
            </w:r>
          </w:p>
          <w:p>
            <w:pPr>
              <w:pStyle w:val="Style24"/>
              <w:shd w:fill="FFFFFF" w:val="clear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2027 год –    7392,0  тыс. руб.;</w:t>
            </w:r>
          </w:p>
          <w:p>
            <w:pPr>
              <w:pStyle w:val="Style24"/>
              <w:shd w:fill="FFFFFF" w:val="clear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2028 год –   7392,0  тыс. руб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сурсное обеспечение проектов, реализуемых в составе муниципальной 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Средства бюджета муниципального образования «Сенгилеевский район» на 2024-2028 гг.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Всего: 35508,0 (тыс. руб.), в том числе: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региональный проект «Старшее поколение» - 10960,0 тыс.руб.;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региональный проект «Финансовая поддержка семей при рождении детей» - 24548,0 тыс.руб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е результаты реализации муниципальной  программы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улучшение социально-экономического положения и повышение качества жизни граждан пожилого возраста и инвалидов, граждан, оказавшихся в трудной жизненной ситуации;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вовлечение большего числа граждан пожилого возраста и инвалидов в общественную жизнь, активное долголетие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улучшение социально-экономического положения семей с детьми, беременных женщин;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повышение уровня пожаробезопасности домовладений семей с детьми группы риска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  <w:t>*участвуют в мероприятиях по согласованию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jc w:val="center"/>
        <w:rPr>
          <w:rFonts w:ascii="PT Astra Serif" w:hAnsi="PT Astra Serif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PT Astra Serif" w:hAnsi="PT Astra Serif"/>
          <w:b/>
          <w:sz w:val="26"/>
          <w:szCs w:val="26"/>
          <w:lang w:eastAsia="ar-SA"/>
        </w:rPr>
        <w:t>Введение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Муниципальная программа «Забота» муниципального образования «Сенгилеевский район» (далее – Программа) разработана в целях повышения качества жизни граждан – одно из направлений современной социальной политики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Проведение комплекса мероприятий по социальной поддержке социально незащищенных слоев населения является одним из приоритетных направлений деятельности администрации муниципального образования «Сенгилеевский район». В настоящее время социально незащищенными считаются пожилые граждане, инвалиды, семьи с низкими доходами, чаще всего это многодетные семьи. Семьи, потерявшие кормильца, родители, воспитывающие детей в одиночку, безработные, молодые специалисты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На 1 января 2023 в муниципальном образовании «Сенгилеевский район» проживает 19,3 тыс. человек. В структуре населения большой удельный вес занимают пожилые люди, старше трудоспособного возраста, что составляет 30,3 % от общего числа жителей. Количество пенсионеров продолжает расти. Количество граждан с группой инвалидности 2307 человек. Количество семей с детьми-инвалидами – 70, в них детей – инвалидов - 70 человек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В районе зарегистрировано 287 многодетных семей, в них воспитываются 949 несовершеннолетних детей. Одиноких матерей, воспитывающих детей – 111, количество воспитываемых ими детей – 156. Количество семей с опекаемыми детьми – 13, в них детей под опекой – 17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Основной тенденцией развития системы социальной защиты на современном этапе является создание социальных программ, направленных на смягчение отрицательных последствий низкого уровня жизни и оказание адресной помощи слабо защищенным слоям населения. В целях поддержания уровня жизни малоимущих граждан, среднедушевой доход которых ниже величины прожиточного минимума, установленного в Ульяновской области, а также граждан, попавших в трудную жизненную ситуацию, в районе реализуются мероприятия по социальной поддержке населения. Одним из наиболее эффективных и значимых направлений работы в сфере социальной поддержки малоимущих граждан является оказание адресной материальной помощи социально незащищенным категориям граждан, а также тем, кто попал в трудную жизненную ситуацию.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PT Astra Serif" w:hAnsi="PT Astra Serif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PT Astra Serif" w:hAnsi="PT Astra Serif"/>
          <w:b/>
          <w:sz w:val="26"/>
          <w:szCs w:val="26"/>
          <w:lang w:eastAsia="ar-SA"/>
        </w:rPr>
        <w:t>2. Организация управления реализацией муниципальной программы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</w:r>
      <w:r>
        <w:rPr>
          <w:rFonts w:cs="Times New Roman" w:ascii="PT Astra Serif" w:hAnsi="PT Astra Serif"/>
          <w:color w:val="000000"/>
          <w:sz w:val="26"/>
          <w:szCs w:val="26"/>
        </w:rPr>
        <w:t xml:space="preserve">Общее управление и контроль за реализацией мероприятий муниципальной программы осуществляет </w:t>
      </w:r>
      <w:r>
        <w:rPr>
          <w:rFonts w:cs="Times New Roman" w:ascii="PT Astra Serif" w:hAnsi="PT Astra Serif"/>
          <w:sz w:val="26"/>
          <w:szCs w:val="26"/>
        </w:rPr>
        <w:t>первый заместитель Главы Администрации муниципального образования «Сенгилеевский район»</w:t>
      </w:r>
      <w:r>
        <w:rPr>
          <w:rFonts w:cs="Times New Roman" w:ascii="PT Astra Serif" w:hAnsi="PT Astra Serif"/>
          <w:color w:val="000000"/>
          <w:sz w:val="26"/>
          <w:szCs w:val="26"/>
        </w:rPr>
        <w:t xml:space="preserve"> (далее – руководитель Программы).</w:t>
      </w:r>
    </w:p>
    <w:p>
      <w:pPr>
        <w:pStyle w:val="Normal"/>
        <w:shd w:fill="FFFFFF" w:val="clear"/>
        <w:spacing w:lineRule="auto" w:line="240"/>
        <w:ind w:right="-2" w:firstLine="567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</w:r>
      <w:r>
        <w:rPr>
          <w:rFonts w:cs="Times New Roman" w:ascii="PT Astra Serif" w:hAnsi="PT Astra Serif"/>
          <w:color w:val="000000"/>
          <w:sz w:val="26"/>
          <w:szCs w:val="26"/>
        </w:rPr>
        <w:t>Мониторинг хода реализации мероприятий муниципальной программы осуществляется в соответствии с целевыми индикаторами, установленными приложением № 1 к муниципальной программе.</w:t>
      </w:r>
    </w:p>
    <w:p>
      <w:pPr>
        <w:pStyle w:val="TextBody"/>
        <w:pBdr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Руководитель Программы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 ежегодно уточняет перечень мероприятий муниципальной программы и объёмы бюджетных ассигнований на финансовое обеспечение их реализации. Система мероприятий муниципальной  программы установлена приложением № 2 к муниципальной программе.</w:t>
      </w:r>
    </w:p>
    <w:p>
      <w:pPr>
        <w:pStyle w:val="TextBody"/>
        <w:pBdr/>
        <w:shd w:fill="FFFFFF" w:val="clear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Руководитель Программы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есёт ответственность за своевременное выполнение мероприятий муниципальной программы соисполнителями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муниципальной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рограммы.</w:t>
      </w:r>
    </w:p>
    <w:p>
      <w:pPr>
        <w:pStyle w:val="TextBody"/>
        <w:pBdr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ценка эффективности реализации муниципальной  программы осуществляется в порядке, установленном Администрацией муниципального образования «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Сенгилеевский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район»  Ульяновской области. Перечень показателей, характеризующих ожидаемые результаты реализации муниципальной  программы, представлен в приложении №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3 к муниципальной программе.</w:t>
      </w:r>
    </w:p>
    <w:p>
      <w:pPr>
        <w:pStyle w:val="Normal"/>
        <w:shd w:fill="FFFFFF" w:val="clear"/>
        <w:spacing w:lineRule="auto" w:line="240"/>
        <w:ind w:right="-2" w:firstLine="567"/>
        <w:rPr/>
      </w:pPr>
      <w:r>
        <w:rPr>
          <w:rFonts w:cs="Times New Roman" w:ascii="PT Astra Serif" w:hAnsi="PT Astra Serif"/>
          <w:color w:val="000000"/>
          <w:sz w:val="26"/>
          <w:szCs w:val="26"/>
        </w:rPr>
        <w:t>Реализация мероприятий программы позволит создать механизм позитивных системных изменений в некоммерческом секторе муниципального образования «Сенгилеевский район».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/>
      </w:pPr>
      <w:r>
        <w:rPr>
          <w:rFonts w:eastAsia="Times New Roman" w:cs="Times New Roman" w:ascii="PT Astra Serif" w:hAnsi="PT Astra Serif"/>
          <w:b/>
          <w:sz w:val="26"/>
          <w:szCs w:val="26"/>
          <w:lang w:eastAsia="ar-SA"/>
        </w:rPr>
        <w:t xml:space="preserve">Объем финансирования муниципальной программы «Забота» муниципального образования «Сенгилеевский район» 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PT Astra Serif" w:hAnsi="PT Astra Serif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PT Astra Serif" w:hAnsi="PT Astra Serif"/>
          <w:b/>
          <w:sz w:val="26"/>
          <w:szCs w:val="26"/>
          <w:lang w:eastAsia="ar-SA"/>
        </w:rPr>
        <w:t>Ульяновской области на период 2024-2028 годы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PT Astra Serif" w:hAnsi="PT Astra Serif"/>
          <w:b/>
          <w:sz w:val="26"/>
          <w:szCs w:val="26"/>
          <w:lang w:eastAsia="ar-SA"/>
        </w:rPr>
      </w:r>
    </w:p>
    <w:tbl>
      <w:tblPr>
        <w:tblW w:w="966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275"/>
        <w:gridCol w:w="993"/>
        <w:gridCol w:w="992"/>
        <w:gridCol w:w="992"/>
        <w:gridCol w:w="992"/>
        <w:gridCol w:w="993"/>
      </w:tblGrid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eastAsia="ar-SA"/>
              </w:rPr>
              <w:t xml:space="preserve">Объем финансирования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eastAsia="ar-SA"/>
              </w:rPr>
              <w:t>(тыс.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eastAsia="ar-SA"/>
              </w:rPr>
              <w:t>В том числе по годам:</w:t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eastAsia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eastAsia="ar-S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eastAsia="ar-S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eastAsia="ar-SA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eastAsia="ar-SA"/>
              </w:rPr>
              <w:t>202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 xml:space="preserve">Подпрограмма «Повышение качества жизни граждан пожилого возраста и инвалидов, граждан, оказавшихся в трудной жизненной ситуации в муниципальном образовании «Сенгилеевский райо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10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2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2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28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2185,0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 xml:space="preserve">Подпрограмма «Повышение качества жизни детей и семей с детьми в муниципальном образовании «Сенгилеевский райо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24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3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5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5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5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5207,0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left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eastAsia="ar-SA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eastAsia="ar-SA"/>
              </w:rPr>
              <w:t>355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eastAsia="ar-SA"/>
              </w:rPr>
              <w:t>5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eastAsia="ar-SA"/>
              </w:rPr>
              <w:t>7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eastAsia="ar-SA"/>
              </w:rPr>
              <w:t>7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eastAsia="ar-SA"/>
              </w:rPr>
              <w:t>7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eastAsia="ar-SA"/>
              </w:rPr>
              <w:t>7392,0</w:t>
            </w:r>
          </w:p>
        </w:tc>
      </w:tr>
    </w:tbl>
    <w:p>
      <w:pPr>
        <w:pStyle w:val="Style28"/>
        <w:shd w:fill="FFFFFF" w:val="clear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br w:type="page"/>
      </w:r>
      <w:r>
        <w:rPr>
          <w:rFonts w:cs="PT Astra Serif" w:ascii="PT Astra Serif" w:hAnsi="PT Astra Serif"/>
          <w:b/>
          <w:sz w:val="26"/>
          <w:szCs w:val="26"/>
        </w:rPr>
        <w:t>Муниципальная подпрограмма</w:t>
      </w:r>
    </w:p>
    <w:p>
      <w:pPr>
        <w:pStyle w:val="Style28"/>
        <w:shd w:fill="FFFFFF" w:val="clear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«Повышение качества жизни граждан пожилого возраста и инвалидов, граждан, оказавшихся в трудной жизненной ситуации, </w:t>
      </w:r>
    </w:p>
    <w:p>
      <w:pPr>
        <w:pStyle w:val="Style28"/>
        <w:shd w:fill="FFFFFF" w:val="clear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в муниципальном образовании «Сенгилеевский район» </w:t>
      </w:r>
    </w:p>
    <w:p>
      <w:pPr>
        <w:pStyle w:val="Bodytext31"/>
        <w:spacing w:lineRule="auto" w:line="240" w:before="0" w:after="0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Bodytext31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</w:t>
      </w:r>
    </w:p>
    <w:p>
      <w:pPr>
        <w:pStyle w:val="Bodytext31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дпрограммы </w:t>
      </w:r>
    </w:p>
    <w:p>
      <w:pPr>
        <w:pStyle w:val="Bodytext31"/>
        <w:spacing w:lineRule="auto" w:line="240" w:before="0" w:after="0"/>
        <w:ind w:right="114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246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одпрограмма</w:t>
            </w:r>
          </w:p>
          <w:p>
            <w:pPr>
              <w:pStyle w:val="Style24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Повышение качества жизни граждан пожилого возраста и инвалидов, граждан, оказавшихся в трудной жизненной ситуации, в муниципальном образовании </w:t>
            </w:r>
          </w:p>
          <w:p>
            <w:pPr>
              <w:pStyle w:val="Style24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Сенгилеевский район»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 заказчик подпрограммы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Администрация муниципального образования «Сенгилеевский район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Администрация муниципального образования «Сенгилеевский район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Муниципальное учреждение Отдел по делам культуры,  организации досуга населения и развития туризма муниципального образования «Сенгилеевский район» 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Муниципальное учреждение Управление образования муниципального образования «Сенгилеевский район» 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тдел записи актов гражданского состояния Администрации муниципального образования «Сенгилеевский район»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ГУЗ «Сенгилеевская районная больница»*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бластное государственное казенное учреждение социальной защиты населения Ульяновской области Отделение по Сенгилеевскому району*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Отделение по Сенгилеевскому району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ГАУСО ЦСППСиД*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Филиал областного государственного казенного учреждения «Кадровый центр» Ульяновской области в Сенгилеевском районе *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Администрация муниципального образования Тушнинское сельское поселение*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Администрация муниципального образования Новослободское сельское поселение*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Администрация муниципального образования Елаурское сельское поселение*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Администрация муниципального образования Силикатненское городское поселение*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Администрация муниципального образования Красногуляевское городское поселение*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Совет ветеранов войны, труда, правоохранительных органов и вооруженных сил муниципального образования «Сенгилеевский район»*,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стное Отделение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щероссийской общественной организации «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оюз пенсионеров России» по Ульяновской области в Сенгилеевском районе*,</w:t>
            </w:r>
          </w:p>
          <w:p>
            <w:pPr>
              <w:pStyle w:val="Style24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енгилеевский филиал общероссийской общественной организации инвалидов «Всероссийское ордена трудового Красного Знамени общество слепых»*,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Местное отделение УРО ООГО «СОЮЗ ЖЕНЩИН РОССИИ»*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екты, реализуемые в составе подпрограммы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Федеральный национальный проект «Демография» - региональный проект «Старшее поколение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Региональный проект «Тимуровцы информационного общества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Региональный проект «За активное долголетие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Региональный проект «Серебряный университет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и и задачи подпрограммы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:</w:t>
            </w:r>
          </w:p>
          <w:p>
            <w:pPr>
              <w:pStyle w:val="Style24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улучшение положения и качества жизни граждан пожилого возраста и инвалидов, граждан, оказавшихся в трудной жизненной ситуации, повышение степени их социальной защищенности, активизация участия в жизни общества.</w:t>
            </w:r>
          </w:p>
          <w:p>
            <w:pPr>
              <w:pStyle w:val="Style24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и:</w:t>
            </w:r>
          </w:p>
          <w:p>
            <w:pPr>
              <w:pStyle w:val="Style24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вышение уровня социальной адаптации граждан пожилого возраста и инвалидов, граждан, оказавшихся в трудной жизненной ситуации в современном обществе;</w:t>
            </w:r>
          </w:p>
          <w:p>
            <w:pPr>
              <w:pStyle w:val="Style24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ддержание жизненной активности граждан пожилого возраста и инвалидов, граждан, оказавшихся в трудной жизненной ситуации мерами реабилитационного и оздоровительного характера;</w:t>
            </w:r>
          </w:p>
          <w:p>
            <w:pPr>
              <w:pStyle w:val="Style24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вышение уровня материального благополучия пожилых граждан и граждан с ограниченными возможностями здоровья, ветеранов, граждан, оказавшихся в трудной жизненной ситуации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ые индикаторы подпрограммы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доля граждан пожилого возраста и инвалидов, граждан, оказавшихся в трудной жизненной ситуации, охваченных мерами социальной поддержки - 90 % от общего количества нуждающихся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доля граждан пожилого возраста и инвалидов, вовлеченных в общественные и социально значимые мероприятия, в мероприятия, предназначенные для реализации социокультурных потребностей граждан пожилого возраста и инвалидов - 60 % от общего количества граждан пенсионного возраст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-2028 годы, этапы не предусмотрены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сурсное обеспечение подпрограммы с разбивкой по этапам и годам реализации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Средства бюджета муниципального образования «Сенгилеевский район» на 2024-2028 гг.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Всего: 10960,0 (тыс. руб.) в том числе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2024 год – 2220,0 тыс. руб.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2025 год – 2185,0 тыс. руб.;</w:t>
            </w:r>
          </w:p>
          <w:p>
            <w:pPr>
              <w:pStyle w:val="Style24"/>
              <w:shd w:fill="FFFFFF" w:val="clear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2026 год – 2185,0 тыс. руб.;</w:t>
            </w:r>
          </w:p>
          <w:p>
            <w:pPr>
              <w:pStyle w:val="Style24"/>
              <w:shd w:fill="FFFFFF" w:val="clear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2027 год – 2185,0 тыс. руб.;</w:t>
            </w:r>
          </w:p>
          <w:p>
            <w:pPr>
              <w:pStyle w:val="Style24"/>
              <w:shd w:fill="FFFFFF" w:val="clear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2028год – 2185,0 тыс. руб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сурсное обеспечение проектов, реализуемых в составе подпрограммы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Средства бюджета муниципального образования «Сенгилеевский район» на 2024-2028 гг.- региональный проект «Старшее поколение» - 10960,0 тыс.руб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улучшение социально-экономического положения и повышение качества жизни граждан пожилого возраста и инвалидов, граждан, оказавшихся в трудной жизненной ситуации;</w:t>
            </w:r>
          </w:p>
          <w:p>
            <w:pPr>
              <w:pStyle w:val="Style24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овлечение большего числа граждан пожилого возраста и инвалидов в общественную жизнь, активное долголетие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  <w:t>*участвуют в мероприятиях по согласованию</w:t>
      </w:r>
    </w:p>
    <w:p>
      <w:pPr>
        <w:pStyle w:val="Bodytext31"/>
        <w:spacing w:lineRule="auto" w:line="240" w:before="0" w:after="0"/>
        <w:ind w:right="1140" w:hanging="0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PT Astra Serif" w:hAnsi="PT Astra Serif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PT Astra Serif" w:hAnsi="PT Astra Serif"/>
          <w:b/>
          <w:sz w:val="26"/>
          <w:szCs w:val="26"/>
          <w:lang w:eastAsia="ar-SA"/>
        </w:rPr>
        <w:t>1. Введение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Муниципальная подпрограмма «Повышение качества жизни граждан пожилого возраста и инвалидов, граждан, оказавшихся в трудной жизненной ситуации в Сенгилеевском районе» (далее – подпрограмма) разработана в целях повышения качества жизни граждан пожилого возраста и инвалидов, граждан, оказавшихся в трудной жизненной ситуации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 xml:space="preserve">Демографическая ситуация в районе характеризуется устойчивой тенденцией – динамичным увеличением доли лиц старше трудоспособного возраста. Граждане пожилого возраста (по нормам законодательства – женщины старше 60 лет и мужчины старше 65 лет) составляют особую социально-демографическую группу населения.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Понятие «качество жизни» включает в себя взаимосвязь социально-экономических факторов и состояния здоровья человека. Это комплекс физических, эмоциональных, психических, интеллектуальных и общекультурных факторов, определяющих способность человека к функционированию в обществе, а также его удовлетворённость жизнью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 xml:space="preserve">Повышение качества жизни граждан пожилого возраста и инвалидов, граждан, оказавшихся в трудной жизненной ситуации, предполагает комплексный подход к решению основных проблем, присущих пожилому возрасту, к которым можно отнести малообеспеченность, ухудшение состояния здоровья, неконкурентоспособность на рынке труда, рост не востребованности в семье и обществе, резкое снижение социальной активности.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Система оказания помощи гражданам пожилого возраста и инвалидам, гражданам, оказавшимся в трудной жизненной ситуации, в районе представляет собой многокомпонентную структуру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В соответствии с постановлением администрации муниципального образования «Сенгилеевский район» от 27.03.2015г. № 178 «О порядке оказания адресной материальной помощи гражданам, оказавшимся в трудной жизненной ситуации, в муниципальном образовании «Сенгилеевский район» системно оказывается адресная социальная помощь гражданам пожилого возраста и инвалидам, гражданам, оказавшимся в трудной жизненной ситуации, на ремонт и газификацию жилья, пострадавшим от пожаров, а также на дорогостоящее лечение и другие нужды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Одним из направлений социальной политики в районе является участие негосударственных организаций в социальной поддержке граждан пожилого возраста и инвалидов, граждан, оказавшихся в трудной жизненной ситуации: привлекаются внебюджетные средства на оказание помощи малообеспеченным гражданам пожилого возраста, ежегодно проводятся благотворительные акции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В то же время существует необходимость создания новых организационных систем, которые бы могли эффективно решать насущные проблемы граждан пожилого возраста и инвалидов, граждан, оказавшихся в трудной жизненной ситуации в социальной сфере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Подпрограмма направлена на повышение уровня и качества жизни граждан пожилого возраста любой категории – и активных, и прикованных к постели, и одиноко проживающих. Конечная цель реализации Подпрограммы – своевременное и адекватное решение проблем граждан пожилого возраста и инвалидов, граждан, оказавшихся в трудной жизненной ситуации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Нуждаемость граждан пожилого возраста и инвалидов, граждан, оказавшихся в трудной жизненной ситуации, в социальной помощи возрастает вследствие многих причин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- положение значительной части граждан пожилого возраста характеризуется неудовлетворительным состоянием здоровья, неустойчивым материальным положением, снижением конкурентоспособности на рынке труда в предпенсионном и пенсионном возрасте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- многие граждане пожилого возраста и инвалиды, граждане, оказавшиеся в трудной жизненной ситуации в современных социально-экономических условиях, чувствуют свою неприспособленность и социальную не востребованность, возможности для полноценного участия в общественной жизни у них ограничены;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- снижается ответственность семьи за предоставление ухода и удовлетворение потребностей граждан пожилого возраста и инвалидов, граждан, оказавшихся в трудной жизненной ситуации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- граждане пожилого возраста и инвалиды, граждане, оказавшиеся в трудной жизненной ситуации,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самих пенсионеров, но и для людей, их окружающих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Положение граждан пожилого возраста нуждается в коренном улучшении на основе комплексного подхода к решению связанных с этим задач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Повышение активности пожилых людей реализуется в районе через региональный проект «За активное долголетие» для активных граждан пожилого возраста и инвалидов, граждан, оказавшихся в трудной жизненной ситуации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В сфере охраны здоровья, социального, культурно-досугового, торгово-бытового обслуживания, физкультурно-оздоровительной работы и туризма недостаток внимания к нуждам граждан пожилого возраста и инвалидов, граждан, оказавшихся в трудной жизненной ситуации приводит к ограничению их доступа к общественным благам и услугам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 xml:space="preserve">Ещё одна проблема граждан пожилого возраста и инвалидов, граждан оказавшихся в трудной жизненной ситуации, требующая решения, – информационная и социальная изоляция, одиночество. Данная проблема вызвана ограниченной подвижностью граждан пожилого возраста и инвалидов, граждан, оказавшихся в трудной жизненной ситуации, затруднённым доступом к сети Интернет, неумением работать с современными средствами коммуникации (компьютером), невозможностью получения необходимой информации (юридической, социальной, коммерческой, политической, энциклопедической и так далее). Для решения данной проблемы создаются специальные компьютерные классы для обучения граждан пожилого возраста и инвалидов, граждан, оказавшихся в трудной жизненной ситуации компьютерной грамотности. </w:t>
      </w:r>
    </w:p>
    <w:p>
      <w:pPr>
        <w:pStyle w:val="Normal"/>
        <w:shd w:fill="FFFFFF" w:val="clear"/>
        <w:suppressAutoHyphens w:val="false"/>
        <w:spacing w:lineRule="auto" w:line="240"/>
        <w:ind w:firstLine="72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 xml:space="preserve">В рамках реализации проекта «Тимуровцы информационного общества» на территории района организована работа по обучению граждан пожилого возраста и инвалидов, граждан, оказавшихся в трудной жизненной ситуации компьютерной грамоте в МУК «Центральная библиотека им. Героя России В.П.Носова». 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 xml:space="preserve">Решению задачи продления полноценной активной жизни, заполнению свободного времени, укреплению физического и психического здоровья граждан пожилого возраста и инвалидов, граждан оказавшихся в трудной жизненной ситуации способствует их участие в работе Центров активного долголетия. На территории МО «Сенгилеевский район» действует 11 Центров активного долголетия, в том числе ЦАД «Бодрость» г.Сенгилей; ЦАД «ПозитиВ» п.Силикатный»; </w:t>
        <w:tab/>
        <w:t xml:space="preserve">ЦАД «Надежда» с. Тушна; ЦАД «Соловушки» с. Елаур; ЦАД «Надежда» п.Красный Гуляй; ЦАД «Волгари»  с. Шиловка; ЦАД «Артюшане» с. Артюшкино; ЦАД «Истоки» с. Алешкино; ЦАД «Волжане» п.Цемзавод; ЦАД «Позитив» с.Кротково; ЦАД «Ромашки из Бектяшки». Общий охват граждан, регулярно посещающих ЦАДы, составляет 482 чел. 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PT Astra Serif" w:hAnsi="PT Astra Serif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PT Astra Serif" w:hAnsi="PT Astra Serif"/>
          <w:b/>
          <w:sz w:val="26"/>
          <w:szCs w:val="26"/>
          <w:lang w:eastAsia="ar-SA"/>
        </w:rPr>
        <w:t>2. Организация управления муниципальной подпрограммой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Контроль за реализацией подпрограммы осуществляет администрация муниципального образования «Сенгилеевский район» в лице Первого заместителя Главы администрации муниципального образования «Сенгилеевский район».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ая подпрограмма</w:t>
      </w:r>
    </w:p>
    <w:p>
      <w:pPr>
        <w:pStyle w:val="Style28"/>
        <w:shd w:fill="FFFFFF" w:val="clear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Повышение качества жизни детей и семей с детьми в муниципальном образовании «Сенгилеевский район»»</w:t>
      </w:r>
    </w:p>
    <w:p>
      <w:pPr>
        <w:pStyle w:val="Bodytext31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ПОДПРОГРАММЫ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одпрограмма</w:t>
            </w:r>
          </w:p>
          <w:p>
            <w:pPr>
              <w:pStyle w:val="Style24"/>
              <w:shd w:fill="FFFFFF" w:val="clear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Повышение качества жизни детей и семей с детьми в муниципальном образовании «Сенгилеевский район»»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 заказчик подпрограммы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Администрация муниципального образования «Сенгилеевский район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Администрация муниципального образования «Сенгилеевский район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Муниципальное учреждение Отдел по делам культуры,  организации досуга населения и развития туризма муниципального образования «Сенгилеевский район» 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Муниципальное учреждение Управление образования муниципального образования «Сенгилеевский район»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тдел записи актов гражданского состояния Администрации муниципального образования «Сенгилеевский район»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ГУЗ «Сенгилеевская районная больница»*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бластное государственное казенное учреждение социальной защиты населения Ульяновской области Отделение по Сенгилеевскому району*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Отделение по Сенгилеевскому району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ГАУСО ЦСППСиД*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Филиал областного государственного казенного учреждения «Кадровый центр» Ульяновской области в Сенгилеевском районе *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Администрация муниципального образования Тушнинское сельское поселение*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Администрация муниципального образования Новослободское сельское поселение*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Администрация муниципального образования Елаурское сельское поселение*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Администрация муниципального образования Силикатненское городское поселение*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Администрация муниципального образования Красногуляевское городское поселение*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Совет ветеранов войны, труда, правоохранительных органов и вооруженных сил муниципального образования «Сенгилеевский район»*,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стное Отделение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щероссийской общественной организации «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оюз пенсионеров России» по Ульяновской области в Сенгилеевском районе*,</w:t>
            </w:r>
          </w:p>
          <w:p>
            <w:pPr>
              <w:pStyle w:val="Style24"/>
              <w:shd w:fill="FFFFFF" w:val="clea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енгилеевский филиал общероссийской общественной организации инвалидов «Всероссийское ордена трудового Красного Знамени общество слепых»*,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Местное отделение УРО ООГО «СОЮЗ ЖЕНЩИН РОССИИ»*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екты, реализуемые в составе подпрограммы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Федеральный национальный проект «Демография» - региональный проект «Финансовая поддержка семей при рождении детей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и и задачи подпрограммы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 - укрепление института семьи, повышение качества жизни детей и семей с детьми.</w:t>
            </w:r>
          </w:p>
          <w:p>
            <w:pPr>
              <w:pStyle w:val="Style24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и:</w:t>
            </w:r>
          </w:p>
          <w:p>
            <w:pPr>
              <w:pStyle w:val="Style24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вышение социального престижа материнства и отцовства, полноценной супружеской семьи с детьми;</w:t>
            </w:r>
          </w:p>
          <w:p>
            <w:pPr>
              <w:pStyle w:val="Style24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вершенствование мер социальной поддержки семей в связи с рождением и воспитанием детей;</w:t>
            </w:r>
          </w:p>
          <w:p>
            <w:pPr>
              <w:pStyle w:val="Style24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вышение уровня материального благополучия малоимущих семей с детьми, в том числе многодетных, неполных, молодых семей;</w:t>
            </w:r>
          </w:p>
          <w:p>
            <w:pPr>
              <w:pStyle w:val="Style24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беспечение безопасности семей с детьми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нижение количества семей, оказавшихся в трудной жизненной ситуации до 15% от количества нуждающихся семей;</w:t>
            </w:r>
          </w:p>
          <w:p>
            <w:pPr>
              <w:pStyle w:val="Style24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увеличение рождаемости до 110 чел. в год;</w:t>
            </w:r>
          </w:p>
          <w:p>
            <w:pPr>
              <w:pStyle w:val="Style24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беспечение безопасности семей с детьми (оснащение мест проживания семей с детьми автоматическими дымовыми пожарными извещателями – 60% семей из числа семей, находящихся в группе риска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-2028 годы, этапы не предусмотрены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сурсное обеспечение подпрограммы с разбивкой по этапам и годам реализации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Средства бюджета муниципального образования «Сенгилеевский район» на 2024-2028 гг.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Всего: 24548,0 (тыс. руб.) в том числе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2024 год –3720,0 тыс. руб.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2025 год – 5207,0 тыс. руб.;</w:t>
            </w:r>
          </w:p>
          <w:p>
            <w:pPr>
              <w:pStyle w:val="Style24"/>
              <w:shd w:fill="FFFFFF" w:val="clear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2026 год – 5207,0 тыс. руб.;</w:t>
            </w:r>
          </w:p>
          <w:p>
            <w:pPr>
              <w:pStyle w:val="Style24"/>
              <w:shd w:fill="FFFFFF" w:val="clear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2027 год – 5207,0 тыс. руб.;</w:t>
            </w:r>
          </w:p>
          <w:p>
            <w:pPr>
              <w:pStyle w:val="Style24"/>
              <w:shd w:fill="FFFFFF" w:val="clear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2028 год – 5207,0 тыс. руб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сурсное обеспечение проектов, реализуемых в составе подпрограммы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Средства бюджета муниципального образования «Сенгилеевский район» на 2024-2028 гг.- региональный проект «Финансовая поддержка семей при рождении детей» - 24548,0 тыс.руб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1"/>
              <w:spacing w:lineRule="auto" w:line="240" w:before="0" w:after="0"/>
              <w:ind w:left="8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улучшение социально-экономического положения семей с детьми, беременных женщин;</w:t>
            </w:r>
          </w:p>
          <w:p>
            <w:pPr>
              <w:pStyle w:val="Style24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вышение уровня пожаробезопасности домовладений семей с детьми группы риска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Times New Roman" w:cs="Times New Roman" w:ascii="PT Astra Serif" w:hAnsi="PT Astra Serif"/>
          <w:sz w:val="26"/>
          <w:szCs w:val="26"/>
        </w:rPr>
        <w:t>*участвуют в мероприятиях по согласованию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PT Astra Serif" w:hAnsi="PT Astra Serif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PT Astra Serif" w:hAnsi="PT Astra Serif"/>
          <w:b/>
          <w:sz w:val="26"/>
          <w:szCs w:val="26"/>
          <w:lang w:eastAsia="ar-SA"/>
        </w:rPr>
        <w:t>1. Введение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PT Astra Serif" w:hAnsi="PT Astra Serif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PT Astra Serif" w:hAnsi="PT Astra Serif"/>
          <w:b/>
          <w:sz w:val="26"/>
          <w:szCs w:val="26"/>
          <w:lang w:eastAsia="ar-SA"/>
        </w:rPr>
        <w:t>Характеристика проблем, на решение которых направлена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PT Astra Serif" w:hAnsi="PT Astra Serif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PT Astra Serif" w:hAnsi="PT Astra Serif"/>
          <w:b/>
          <w:sz w:val="26"/>
          <w:szCs w:val="26"/>
          <w:lang w:eastAsia="ar-SA"/>
        </w:rPr>
        <w:t>муниципальная подпрограмма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Подпрограмма «Повышение качества жизни детей и семей с детьми в муниципальном образовании «Сенгилеевский  район» (далее - подпрограмма) разработана в целях повышения качества жизни детей и семей с детьми в муниципальном образовании «Сенгилеевский район»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Подпрограмма учитывает особенности демографического развития в муниципальном образовании «Сенгилеевский район» и исходит из того, что в силу взаимообусловленности социальных, экономических, демографических процессов, любые действия в социально-экономической сфере должны учитывать цели, задачи демографического развития в Сенгилеевском районе и приоритеты государственной политики в интересах детей и семей с детьми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Для целей настоящей подпрограммы используются следующие термины и понятия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Несовершеннолетний, находящийся в социально опасном положении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Семьи группы риска - малообеспеченные семьи, неполные и многодетные семьи, семьи с детьми-инвалидами или с родителями-инвалидами, то есть семьи, которые при наличии определенных факторов могут в первую очередь оказаться в социально опасном положении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Трудная жизненная ситуация - ситуация, объективно нарушающая жизнедеятельность гражданина (инвалидность, неспособность к самообслуживанию в связи с преклонным возрастом или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Родительская компетентность - способность родителей эффективно взаимодействовать с ребенком в системе межличностных отношений, умение ориентироваться в социальных ситуациях, правильно определять личностные особенности и эмоциональные состояния ребенка, выбирать адекватные способы обращения с ребенком и реализовывать эти способы в процессе взаимодействия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Безопасное материнство - медицинские мероприятия, способствующие рождению детей без отрицательного влияния на здоровье женщин, сохраняющие их жизнь, предупреждающие инвалидность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Необходимость разработки подпрограммы определена наличием кризисных явлений в области демографии, материнства и детства в Сенгилеевском районе, а также взаимной обусловленностью решения следующих проблем: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</w:r>
      <w:r>
        <w:rPr>
          <w:rFonts w:eastAsia="Times New Roman" w:cs="Times New Roman" w:ascii="PT Astra Serif" w:hAnsi="PT Astra Serif"/>
          <w:b/>
          <w:sz w:val="26"/>
          <w:szCs w:val="26"/>
          <w:lang w:eastAsia="ar-SA"/>
        </w:rPr>
        <w:t>- низкая рождаемость, не обеспечивающая простого замещения родительского поколения поколением детей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color w:val="FF0000"/>
          <w:sz w:val="26"/>
          <w:szCs w:val="26"/>
          <w:lang w:eastAsia="ar-SA"/>
        </w:rPr>
        <w:tab/>
      </w: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>В Сенгилеевском  районе низкая рождаемость, уровень которой долгое время принимал значения, равные 1,1 - 1,2 рождения на женщину в среднем за ее жизнь. Это соответствует почти двукратному сокращению численности населения с каждым последующим поколением. Количество семей с детьми приведено в таблице 1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/>
        <w:tab/>
        <w:t>Таблица № 1 Количество семей с детьми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0"/>
        <w:gridCol w:w="2350"/>
        <w:gridCol w:w="2410"/>
        <w:gridCol w:w="2126"/>
      </w:tblGrid>
      <w:tr>
        <w:trPr>
          <w:trHeight w:val="27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eastAsia="ar-SA"/>
              </w:rPr>
              <w:t>год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eastAsia="ar-SA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eastAsia="ar-SA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eastAsia="ar-SA"/>
              </w:rPr>
              <w:t>01.11.2023</w:t>
            </w:r>
          </w:p>
        </w:tc>
      </w:tr>
      <w:tr>
        <w:trPr>
          <w:trHeight w:val="5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Количество семей с деть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2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2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2493</w:t>
            </w:r>
          </w:p>
        </w:tc>
      </w:tr>
      <w:tr>
        <w:trPr>
          <w:trHeight w:val="37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Количество дет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3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3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3537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В 2012 году коэффициент рождаемости в Сенгилеевском районе увеличился.</w:t>
      </w:r>
      <w:r>
        <w:rPr>
          <w:rFonts w:eastAsia="Times New Roman" w:cs="Times New Roman" w:ascii="PT Astra Serif" w:hAnsi="PT Astra Serif"/>
          <w:color w:val="FF0000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>При этом доля первых рождений в последние годы постоянно сокращается, а доли вторых, третьих и последующих рождений растут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color w:val="FF0000"/>
          <w:sz w:val="26"/>
          <w:szCs w:val="26"/>
          <w:lang w:eastAsia="ar-SA"/>
        </w:rPr>
        <w:tab/>
      </w: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>В последние годы ситуация с рождаемостью определяется относительно многочисленным поколением женщин, родившихся в 85-88-е годы прошлого века, которое обеспечило повышение числа новорожденных. Однако в ближайшие годы будет происходить сокращение численности женщин репродуктивного возраста, так как в детородный возраст вступили женщины 90-х годов рождения, когда рождаемость упала почти вдвое, что вызывает особую тревогу и актуализирует поиск специальных мер регулирования демографического развития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</w:r>
      <w:r>
        <w:rPr>
          <w:rFonts w:eastAsia="Times New Roman" w:cs="Times New Roman" w:ascii="PT Astra Serif" w:hAnsi="PT Astra Serif"/>
          <w:b/>
          <w:sz w:val="26"/>
          <w:szCs w:val="26"/>
          <w:lang w:eastAsia="ar-SA"/>
        </w:rPr>
        <w:t>- низкий уровень доходов многодетных, студенческих, неполных семей и семей, воспитывающих детей с ограниченными возможностями здоровья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Традиционно, к семьям, нуждающимся в дополнительных мерах государственной поддержки, относятся многодетные, студенческие, неполные семьи, а также семьи, воспитывающие детей с ограниченными возможностями здоровья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На 01 января 2023 года в муниципальном образовании «Сенгилеевский  район» проживает 19,3 тыс. человек. 1,3% от общего количества жителей занимают семьи с детьми (2493 семей), из них 287 многодетные семьи. Количество многодетных семей продолжает расти. Данные, характеризующие динамику численности многодетных семей состоящих на учете в Областном государственном казенном учреждении социальной защиты населения Ульяновской области отделении по Сенгилеевскомурайону с 2021 по 2023 годы приведены в таблице 2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/>
        <w:tab/>
        <w:t>Таблица №2. Динамика численности многодетных семей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417"/>
        <w:gridCol w:w="1501"/>
        <w:gridCol w:w="1618"/>
      </w:tblGrid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eastAsia="ar-SA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eastAsia="ar-SA"/>
              </w:rPr>
              <w:t>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  <w:lang w:eastAsia="ar-SA"/>
              </w:rPr>
              <w:t>01.11.2023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Количество многодет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2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287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Количество детей в многодетны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8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8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6"/>
                <w:szCs w:val="26"/>
                <w:lang w:eastAsia="ar-SA"/>
              </w:rPr>
              <w:t>949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 xml:space="preserve">Среди многодетных семей с доходом ниже прожиточного минимума - 137 семей. 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Одиноких матерей воспитывающих детей - 111, количество воспитываемых ими детей – 156. Количество семей с опекаемыми детьми - 13, в них детей, находящихся под опекой – 17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Наряду с перечисленными, существует ряд социально-экономических проблем, которые также оказывают негативное влияние на качество жизни семей с детьми в Сенгилеевском районе. К числу наиболее острых проблем следует отнести детский алкоголизм и наркоманию, алкоголизацию родителей, рост числа лиц, зараженных ВИЧ-инфекцией, вовлечение несовершеннолетних в совершение преступлений, рост числа семей</w:t>
      </w:r>
      <w:r>
        <w:rPr>
          <w:rFonts w:eastAsia="Times New Roman" w:cs="Times New Roman" w:ascii="PT Astra Serif" w:hAnsi="PT Astra Serif"/>
          <w:color w:val="00B050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>мигрантов, имеющих детей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</w:r>
      <w:r>
        <w:rPr>
          <w:rFonts w:eastAsia="Times New Roman" w:cs="Times New Roman" w:ascii="PT Astra Serif" w:hAnsi="PT Astra Serif"/>
          <w:b/>
          <w:sz w:val="26"/>
          <w:szCs w:val="26"/>
          <w:lang w:eastAsia="ar-SA"/>
        </w:rPr>
        <w:t>2. Организация управления муниципальной подпрограммой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Times New Roman" w:ascii="PT Astra Serif" w:hAnsi="PT Astra Serif"/>
          <w:sz w:val="26"/>
          <w:szCs w:val="26"/>
          <w:lang w:eastAsia="ar-SA"/>
        </w:rPr>
        <w:tab/>
        <w:t>Контроль за реализацией подпрограммы осуществляет администрация муниципального образования «Сенгилеевский район» в лице Первого заместителя Главы администрации муниципального образования «Сенгилеевский район».</w:t>
      </w:r>
      <w:r>
        <w:br w:type="page"/>
      </w:r>
    </w:p>
    <w:p>
      <w:pPr>
        <w:pStyle w:val="Normal"/>
        <w:shd w:fill="FFFFFF" w:val="clear"/>
        <w:spacing w:lineRule="auto" w:line="240"/>
        <w:jc w:val="right"/>
        <w:rPr>
          <w:rFonts w:ascii="PT Astra Serif" w:hAnsi="PT Astra Serif" w:eastAsia="Times New Roman" w:cs="PT Astra Serif"/>
        </w:rPr>
      </w:pPr>
      <w:r>
        <w:rPr>
          <w:rFonts w:eastAsia="Times New Roman" w:cs="Times New Roman" w:ascii="PT Astra Serif" w:hAnsi="PT Astra Serif"/>
          <w:sz w:val="28"/>
          <w:szCs w:val="28"/>
        </w:rPr>
        <w:t>Приложение №1</w:t>
      </w:r>
    </w:p>
    <w:p>
      <w:pPr>
        <w:pStyle w:val="Bodytext31"/>
        <w:spacing w:lineRule="auto" w:line="240" w:before="0" w:after="0"/>
        <w:ind w:left="1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  <w:r>
        <w:rPr>
          <w:rFonts w:cs="PT Astra Serif" w:ascii="PT Astra Serif" w:hAnsi="PT Astra Serif"/>
        </w:rPr>
        <w:t xml:space="preserve"> </w:t>
      </w:r>
    </w:p>
    <w:p>
      <w:pPr>
        <w:pStyle w:val="Bodytext31"/>
        <w:spacing w:lineRule="auto" w:line="240" w:before="0" w:after="0"/>
        <w:ind w:left="1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pacing w:lineRule="auto" w:line="240" w:before="0" w:after="0"/>
        <w:ind w:left="12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чень целевых индикаторов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униципальной программы «Забота» муниципального образования «Сенгилеевский район» </w:t>
      </w:r>
    </w:p>
    <w:p>
      <w:pPr>
        <w:pStyle w:val="Bodytext31"/>
        <w:spacing w:lineRule="auto" w:line="240" w:before="0" w:after="0"/>
        <w:ind w:left="12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ьяновской области на период 2024-2028 годы»</w:t>
      </w:r>
    </w:p>
    <w:p>
      <w:pPr>
        <w:pStyle w:val="Bodytext31"/>
        <w:spacing w:lineRule="auto" w:line="240" w:before="0" w:after="0"/>
        <w:ind w:left="120" w:hanging="0"/>
        <w:rPr>
          <w:rFonts w:ascii="PT Astra Serif" w:hAnsi="PT Astra Serif" w:cs="PT Astra Serif"/>
          <w:kern w:val="2"/>
          <w:sz w:val="26"/>
          <w:szCs w:val="26"/>
          <w:lang w:eastAsia="hi-IN" w:bidi="hi-IN"/>
        </w:rPr>
      </w:pPr>
      <w:r>
        <w:rPr>
          <w:rFonts w:cs="PT Astra Serif" w:ascii="PT Astra Serif" w:hAnsi="PT Astra Serif"/>
          <w:kern w:val="2"/>
          <w:sz w:val="26"/>
          <w:szCs w:val="26"/>
          <w:lang w:eastAsia="hi-IN" w:bidi="hi-IN"/>
        </w:rPr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969"/>
        <w:gridCol w:w="708"/>
        <w:gridCol w:w="993"/>
        <w:gridCol w:w="708"/>
        <w:gridCol w:w="709"/>
        <w:gridCol w:w="709"/>
        <w:gridCol w:w="709"/>
        <w:gridCol w:w="708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8"/>
                <w:szCs w:val="18"/>
                <w:lang w:eastAsia="hi-IN" w:bidi="hi-IN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Базовое значение целевого индикатор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Значение целевого индикатора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028 год</w:t>
            </w:r>
          </w:p>
        </w:tc>
      </w:tr>
      <w:tr>
        <w:trPr>
          <w:trHeight w:val="2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hi-IN" w:bidi="hi-IN"/>
              </w:rPr>
              <w:t xml:space="preserve">Подпрограмма «Повышение качества жизни граждан пожилого возраста и инвалидов, граждан, оказавшихся в трудной жизненной ситуации в муниципальном образовании «Сенгилеевский район»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Доля граждан пожилого возраста и инвалидов, граждан, оказавшихся в трудной жизненной ситуации, охваченных мерами социальной поддержки - 90 % от общего количества нужд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9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Доля граждан пожилого возраста и инвалидов, вовлеченных в общественные и социально значимые мероприятия, в мероприятия, предназначенные для реализации социокультурных потребностей граждан пожилого возраста и инвалидов - 60 % от общего количества граждан пенсион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60</w:t>
            </w:r>
          </w:p>
        </w:tc>
      </w:tr>
      <w:tr>
        <w:trPr/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hi-IN" w:bidi="hi-IN"/>
              </w:rPr>
              <w:t xml:space="preserve">Подпрограмма «Повышение качества жизни детей и семей с детьми в муниципальном образовании «Сенгилеевский район»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Снижение количества семей, оказавшихся в трудной жизненной ситуации до 15% от количества нуждающихся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Увеличение рождаемости до 110 чел.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1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Обеспечение безопасности семей с детьми (оснащение мест проживания семей с детьми автоматическими дымовыми пожарными извещателями – 60% семей из числа семей, находящихся в группе рис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6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spacing w:lineRule="auto" w:line="240"/>
        <w:jc w:val="right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Приложение №2</w:t>
      </w:r>
    </w:p>
    <w:p>
      <w:pPr>
        <w:pStyle w:val="Bodytext31"/>
        <w:spacing w:lineRule="auto" w:line="240" w:before="0" w:after="0"/>
        <w:ind w:left="940" w:hanging="0"/>
        <w:jc w:val="right"/>
        <w:rPr/>
      </w:pPr>
      <w:r>
        <w:rPr>
          <w:rFonts w:cs="PT Astra Serif" w:ascii="PT Astra Serif" w:hAnsi="PT Astra Serif"/>
          <w:b w:val="false"/>
        </w:rPr>
        <w:t xml:space="preserve">к муниципальной программе </w:t>
      </w:r>
    </w:p>
    <w:p>
      <w:pPr>
        <w:pStyle w:val="Bodytext31"/>
        <w:spacing w:lineRule="auto" w:line="240" w:before="0" w:after="0"/>
        <w:ind w:left="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1"/>
        <w:spacing w:lineRule="auto" w:line="240" w:before="0" w:after="0"/>
        <w:ind w:left="120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й программы «Забота» муниципального образования  </w:t>
      </w:r>
    </w:p>
    <w:p>
      <w:pPr>
        <w:pStyle w:val="Bodytext31"/>
        <w:spacing w:lineRule="auto" w:line="240" w:before="0" w:after="0"/>
        <w:ind w:left="1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Сенгилеевский район» Ульяновской области </w:t>
      </w:r>
    </w:p>
    <w:p>
      <w:pPr>
        <w:pStyle w:val="Bodytext31"/>
        <w:spacing w:lineRule="auto" w:line="240" w:before="0" w:after="0"/>
        <w:ind w:left="120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на период 2024-2028 годы»</w:t>
      </w:r>
    </w:p>
    <w:tbl>
      <w:tblPr>
        <w:tblW w:w="15213" w:type="dxa"/>
        <w:jc w:val="left"/>
        <w:tblInd w:w="-5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1701"/>
        <w:gridCol w:w="7"/>
        <w:gridCol w:w="1412"/>
        <w:gridCol w:w="851"/>
        <w:gridCol w:w="852"/>
        <w:gridCol w:w="1277"/>
        <w:gridCol w:w="145"/>
        <w:gridCol w:w="848"/>
        <w:gridCol w:w="1135"/>
        <w:gridCol w:w="1781"/>
        <w:gridCol w:w="63"/>
        <w:gridCol w:w="766"/>
        <w:gridCol w:w="22"/>
        <w:gridCol w:w="851"/>
        <w:gridCol w:w="830"/>
        <w:gridCol w:w="20"/>
        <w:gridCol w:w="630"/>
        <w:gridCol w:w="744"/>
        <w:gridCol w:w="27"/>
        <w:gridCol w:w="579"/>
        <w:gridCol w:w="51"/>
      </w:tblGrid>
      <w:tr>
        <w:trPr/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5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 год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21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валидов, граждан, оказавшихся в трудной жизненной ситуации в муниципальном образовании «Сенгилеевский район» </w:t>
            </w:r>
          </w:p>
        </w:tc>
      </w:tr>
      <w:tr>
        <w:trPr/>
        <w:tc>
          <w:tcPr>
            <w:tcW w:w="1521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 подпрограммы - улучшение положения и качества жизни граждан пожилого возраста и инвалидов, граждан, оказавшихся в трудной жизненной ситуации, повышение степени их социальной защищенности, активизация участия в жизни общества</w:t>
            </w:r>
          </w:p>
        </w:tc>
      </w:tr>
      <w:tr>
        <w:trPr/>
        <w:tc>
          <w:tcPr>
            <w:tcW w:w="1521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подпрограммы - повышение уровня социальной адаптации граждан пожилого возраста и инвалидов, граждан, оказавшихся в трудной жизненной ситуации в современном обществе</w:t>
            </w:r>
          </w:p>
        </w:tc>
      </w:tr>
      <w:tr>
        <w:trPr>
          <w:trHeight w:val="5315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 xml:space="preserve">Участие граждан пожилого возраста и инвалидов, граждан оказавшихся в трудной жизненной ситуации в районных и областных мероприятиях (туристических слетах, фестивалях, конкурсах и т.д.) в реализации  проекта «Старшее поколение» 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МО «Сенгилеевский район», 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по делам культуры,  организации досуга населения и развития туризма МО «Сенгилеевский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Сенгилеевскому району*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аптация граждан пожилого возраста и инвалидов в современном обществ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влечение в общественные и социально значимые мероприятия до 60 % граждан пенсионного возраст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 «Сенгилеевский район»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ветеранского общественного движения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по делам культуры организации досуга населения и развития туризма Администрации МО «Сенгилеевский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Сенгилеевскому району*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 «Сенгилеевский район»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521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дача подпрограммы - поддержание жизненной активности граждан пожилого возраста и инвалидов, граждан, оказавшихся в трудной жизненной ситуации </w:t>
            </w:r>
          </w:p>
        </w:tc>
      </w:tr>
      <w:tr>
        <w:trPr>
          <w:trHeight w:val="556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для граждан пожилого возраста и инвалидов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в Центрах активного долголетия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МО «Сенгилеевский район», 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по делам культуры,  организации досуга населения и развития туризма Администрации  МО «Сенгилеевский 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Сенгилеевскому району*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 жизненной активности граждан пожилого возраста и инвалид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влечение в общественные и социально значимые мероприятия до 60 % граждан пенсионного возраст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 «Сенгилеевский район»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372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 xml:space="preserve">Участие 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 xml:space="preserve">граждан пожилого возраста и инвалидов, граждан оказавшихся в трудной жизненной ситуации </w:t>
            </w:r>
            <w:r>
              <w:rPr>
                <w:rFonts w:eastAsia="Times New Roman" w:cs="PT Astra Serif" w:ascii="PT Astra Serif" w:hAnsi="PT Astra Serif"/>
                <w:b/>
                <w:kern w:val="2"/>
                <w:lang w:bidi="hi-IN"/>
              </w:rPr>
              <w:t>в реализации  проекта «Серебряный университет»</w:t>
            </w: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Сенгилеевскому  району*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юджетные ассигнования  бюджета МО «Сенгилеевский район» 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521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подпрограммы - повышение уровня материального благополучия пожилых граждан и граждан с ограниченными возможностями здоровья, ветеранов, граждан, оказавшихся в трудной жизненной ситуации</w:t>
            </w:r>
          </w:p>
        </w:tc>
      </w:tr>
      <w:tr>
        <w:trPr>
          <w:trHeight w:val="4556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азание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ресной материальной помощ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ражданам, находящимся, по независящим от них причинам, в трудной жизненной ситуации (пожары, стихийные бедствия, пособия на погребение и т.д.)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Сенгилеевский район», ОГКУСЗН Ульяновской области Отделение по Сенгилеевскому району*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ддержка (на ремонт жилья, газификацию, лечение, в связи с трудной жизненной ситуацией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ват мерами социальной поддержки 90 % от общего количества нуждающихся граждан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 «Сенгилеевский район»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</w:tr>
      <w:tr>
        <w:trPr>
          <w:trHeight w:val="253" w:hRule="atLeast"/>
        </w:trPr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Чествование  граждан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жилого возраста и инвалидов, приуроченное  к знаменательным датам (Дни воинской славы, годовщины, юбилейные поздравления и т.д.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МО «Сенгилеевский район»,  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по делам культуры, организации досуга населения и развития туризма Администрации  МО «Сенгилеевский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Сенгилеевскому  району*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благосостояния пожилых граждан и граждан с ограниченными возможностями здоровья, ветеранов ВОВ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 бюджета МО «Сенгилеевский район»</w:t>
            </w:r>
          </w:p>
        </w:tc>
        <w:tc>
          <w:tcPr>
            <w:tcW w:w="7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518" w:hRule="atLeast"/>
        </w:trPr>
        <w:tc>
          <w:tcPr>
            <w:tcW w:w="621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3.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  <w:shd w:fill="FFFFFF" w:val="clear"/>
                <w:lang w:eastAsia="ar-SA"/>
              </w:rPr>
              <w:t>Пенсионное обеспечение</w:t>
            </w:r>
            <w:r>
              <w:rPr>
                <w:rFonts w:cs="Times New Roman" w:ascii="PT Astra Serif" w:hAnsi="PT Astra Serif"/>
                <w:sz w:val="22"/>
                <w:szCs w:val="22"/>
                <w:shd w:fill="FFFFFF" w:val="clear"/>
                <w:lang w:eastAsia="ar-SA"/>
              </w:rPr>
              <w:t xml:space="preserve"> муниципальных служащих МО «Сенгилеевский район»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Сенгилеевский район»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277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платы к пенсиям муниципальным служащим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 бюджета МО «Сенгилеевский район»</w:t>
            </w:r>
          </w:p>
        </w:tc>
        <w:tc>
          <w:tcPr>
            <w:tcW w:w="78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460,0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92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92,0</w:t>
            </w:r>
          </w:p>
        </w:tc>
        <w:tc>
          <w:tcPr>
            <w:tcW w:w="630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92,0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92,0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92,0</w:t>
            </w:r>
          </w:p>
        </w:tc>
      </w:tr>
      <w:tr>
        <w:trPr>
          <w:trHeight w:val="1267" w:hRule="atLeast"/>
        </w:trPr>
        <w:tc>
          <w:tcPr>
            <w:tcW w:w="8849" w:type="dxa"/>
            <w:gridSpan w:val="10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Итого по подпрограмме «Повышение качества жизни граждан пожилого возраста и инвалидов, граждан, оказавшихся в трудной жизненной ситуации в муниципальном образовании «Сенгилеевский район» 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 «Сенгилеевский район»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6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0,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85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85,0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85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85,0</w:t>
            </w:r>
          </w:p>
        </w:tc>
      </w:tr>
      <w:tr>
        <w:trPr/>
        <w:tc>
          <w:tcPr>
            <w:tcW w:w="1521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Подпрограмма «Повышение качества жизни детей и семей с детьми в муниципальном образовании «Сенгилеевский район» </w:t>
            </w:r>
          </w:p>
        </w:tc>
      </w:tr>
      <w:tr>
        <w:trPr/>
        <w:tc>
          <w:tcPr>
            <w:tcW w:w="1521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 подпрограммы - укрепление института семьи, повышение качества жизни детей и семей с детьми</w:t>
            </w:r>
          </w:p>
        </w:tc>
      </w:tr>
      <w:tr>
        <w:trPr/>
        <w:tc>
          <w:tcPr>
            <w:tcW w:w="1521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подпрограммы - повышение социального престижа материнства и отцовства, полноценной супружеской семьи с детьми</w:t>
            </w:r>
          </w:p>
        </w:tc>
      </w:tr>
      <w:tr>
        <w:trPr>
          <w:trHeight w:val="2282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социально-значимых мероприятий, направленных на популяризацию семейных ценностей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Сенгилеевский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по делам культуры, организации досуга населения и развития туризма Администрации МО «Сенгилеевский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образования МО «Сенгилеевский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ЗАГС администрации МО «Сенгилеевский район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З «Сенгилеевская районная больница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Сенгилеевскому району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ение по Сенгилеевскому району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АУСО ЦСППСиД*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социального престижа полной семьи, сохранение семейных ценносте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рождаемости до 86 чел. в год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 «Сенгилеевский район»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,8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,8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,8</w:t>
            </w:r>
          </w:p>
        </w:tc>
      </w:tr>
      <w:tr>
        <w:trPr>
          <w:trHeight w:val="126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ведение мероприятий, посвященных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ню матери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статуса материнства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статуса семь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 «Сенгилеевский район»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>
          <w:trHeight w:val="126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ероприятий, посвященных</w:t>
            </w:r>
          </w:p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ню отца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 «Сенгилеевский район»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</w:tr>
      <w:tr>
        <w:trPr>
          <w:trHeight w:val="2026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ведение мероприятий, посвященных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ню семьи, любви и верности</w:t>
            </w:r>
          </w:p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юджетные ассигнования  бюджета МО «Сенгилеевский район» 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4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ведение мероприятий, посвященных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ню  защиты детей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паганда здорового образа жизни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 «Сенгилеевский район»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5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ведение мероприятий, посвященных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ню семьи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8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8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 «Сенгилеевский район»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8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8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8</w:t>
            </w:r>
          </w:p>
        </w:tc>
      </w:tr>
      <w:tr>
        <w:trPr>
          <w:trHeight w:val="1275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6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ведение мероприятий, посвященных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екаде инвалидов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 «Сенгилеевский район»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521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подпрограммы – совершенствование мер социальной поддержки семей в связи с рождением и воспитанием детей</w:t>
            </w:r>
          </w:p>
        </w:tc>
      </w:tr>
      <w:tr>
        <w:trPr>
          <w:trHeight w:val="1726" w:hRule="atLeast"/>
        </w:trPr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</w:t>
            </w:r>
          </w:p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кция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«Подари мне жизнь»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овременная денежная выплата при рождении ребенка в День России </w:t>
            </w: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в рамках реализации  регионального проекта</w:t>
            </w:r>
            <w:r>
              <w:rPr>
                <w:rFonts w:eastAsia="Times New Roman" w:cs="PT Astra Serif" w:ascii="PT Astra Serif" w:hAnsi="PT Astra Serif"/>
              </w:rPr>
              <w:t xml:space="preserve"> «Финансовая поддержка семей при рождении детей»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Сенгилеевский район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Сенгилеевскому  району*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материального положения семей с детьм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рождаемости до 110 чел. в год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 «Сенгилеевский район»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0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0</w:t>
            </w:r>
          </w:p>
        </w:tc>
      </w:tr>
      <w:tr>
        <w:trPr>
          <w:trHeight w:val="2869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юджетные ассигнования  бюджета МО «Сенгилеевский район»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4301" w:hRule="atLeast"/>
        </w:trPr>
        <w:tc>
          <w:tcPr>
            <w:tcW w:w="621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2.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left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Единовременная денежная выплата беременным женщинам на обеспечение полноценным питанием и проезд</w:t>
            </w: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 xml:space="preserve"> в рамках реализации  регионального проекта</w:t>
            </w:r>
            <w:r>
              <w:rPr>
                <w:rFonts w:eastAsia="Times New Roman" w:cs="PT Astra Serif" w:ascii="PT Astra Serif" w:hAnsi="PT Astra Serif"/>
              </w:rPr>
              <w:t xml:space="preserve"> «Финансовая поддержка семей при рождении детей»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материального положения беременных женщин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 «Сенгилеевский район»</w:t>
            </w:r>
          </w:p>
        </w:tc>
        <w:tc>
          <w:tcPr>
            <w:tcW w:w="78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0</w:t>
            </w:r>
          </w:p>
        </w:tc>
        <w:tc>
          <w:tcPr>
            <w:tcW w:w="630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0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0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бесплатного питания отдельных категорий обучающихся в школах района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 «Сенгилеевский район»</w:t>
            </w:r>
          </w:p>
        </w:tc>
        <w:tc>
          <w:tcPr>
            <w:tcW w:w="7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449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8,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10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10,3</w:t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10,3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10,3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3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ирование денежных средств в размере 100%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 «Сенгилеевский район»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8,5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,7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,7</w:t>
            </w:r>
          </w:p>
        </w:tc>
        <w:tc>
          <w:tcPr>
            <w:tcW w:w="63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,7</w:t>
            </w:r>
          </w:p>
        </w:tc>
        <w:tc>
          <w:tcPr>
            <w:tcW w:w="771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,7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,7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4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мер социальной поддержки молодым специалистам, трудоустроенным в образовательные организации муниципального образования «Сенгилеевский район» в рамках договоров о целевом обучен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,5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1</w:t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1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1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213" w:type="dxa"/>
            <w:gridSpan w:val="2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  <w:tab/>
              <w:t>Задача подпрограммы - повышение уровня материального благополучия малоимущих семей с детьми, в том числе многодетных, неполных, молодых семей</w:t>
            </w:r>
          </w:p>
        </w:tc>
      </w:tr>
      <w:tr>
        <w:trPr>
          <w:trHeight w:val="75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Сенгилеевский район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Сенгилеевскому району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 «Сенгилеевский район»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75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материального благополучия семей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учшение материального положения членов семей погибших 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количества семей, оказавшихся в трудной жизненной ситуации до 15% от количества нуждающихся семей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ная материальная помощь малообеспеченным семьям с детьми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юджетные ассигнования  бюджета МО «Сенгилеевский район»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</w:tr>
      <w:tr>
        <w:trPr>
          <w:trHeight w:val="2783" w:hRule="atLeast"/>
        </w:trPr>
        <w:tc>
          <w:tcPr>
            <w:tcW w:w="621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2.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Единовременная выплата на погребение военнослужащих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умерших (погибших) в результате участия в СВО на территориях ДНР, ЛНР и Украины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 «Сенгилеевский район»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</w:tr>
      <w:tr>
        <w:trPr>
          <w:trHeight w:val="253" w:hRule="atLeast"/>
        </w:trPr>
        <w:tc>
          <w:tcPr>
            <w:tcW w:w="62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благотворительных акций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4448" w:hRule="atLeast"/>
        </w:trPr>
        <w:tc>
          <w:tcPr>
            <w:tcW w:w="6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 «Сенгилеевский район»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акции «Помоги  собраться в школу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канцелярскими товарами детей из малообеспеченных сем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 «Сенгилеевский район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5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5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50,0</w:t>
            </w:r>
          </w:p>
        </w:tc>
      </w:tr>
      <w:tr>
        <w:trPr>
          <w:trHeight w:val="1306" w:hRule="atLeast"/>
        </w:trPr>
        <w:tc>
          <w:tcPr>
            <w:tcW w:w="62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 «Сенгилеевский район»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</w:tr>
      <w:tr>
        <w:trPr>
          <w:trHeight w:val="1596" w:hRule="atLeast"/>
        </w:trPr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акции «Новогодний подарок»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ладкими подарками детей из малообеспеченных семей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2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юджетные ассигнования  бюджета МО «Сенгилеевский район» 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1208" w:hRule="atLeast"/>
        </w:trPr>
        <w:tc>
          <w:tcPr>
            <w:tcW w:w="62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3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жилого помещения на период прохождения практики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материального благополучия семей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6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62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4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финансовых средств на оздоровление работников бюджетной сферы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 «Сенгилеевский район»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</w:tr>
      <w:tr>
        <w:trPr>
          <w:trHeight w:val="509" w:hRule="atLeast"/>
        </w:trPr>
        <w:tc>
          <w:tcPr>
            <w:tcW w:w="6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213" w:type="dxa"/>
            <w:gridSpan w:val="2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 Задача подпрограммы - обеспечение безопасности семей с детьми</w:t>
            </w:r>
          </w:p>
        </w:tc>
      </w:tr>
      <w:tr>
        <w:trPr>
          <w:trHeight w:val="35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мест проживания семей с детьми автоматическими дымовыми пожарными извещателями (далее АДПИ)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Сенгилеевский район», ОГКУСЗН Ульяновской области Отделение по Сенгилеевскому району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пожаробезопасности домовладений семей с детьми группы риска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мест проживания семей с детьми АДПИ – 60% семей из числа семей, находящихся в группе риска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ные ассигнования  бюджета МО «Сенгилеевский район»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,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1267" w:hRule="atLeast"/>
        </w:trPr>
        <w:tc>
          <w:tcPr>
            <w:tcW w:w="8849" w:type="dxa"/>
            <w:gridSpan w:val="10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Итого по подпрограмме «Повышение качества жизни детей и семей с детьми в муниципальном образовании «Сенгилеевский район» 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 «Сенгилеевский район»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54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759,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246,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246,1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246,1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246,1</w:t>
            </w:r>
          </w:p>
        </w:tc>
      </w:tr>
      <w:tr>
        <w:trPr>
          <w:trHeight w:val="761" w:hRule="atLeast"/>
        </w:trPr>
        <w:tc>
          <w:tcPr>
            <w:tcW w:w="8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юджетные ассигнования  бюджета МО «Сенгилеевский район»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54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979,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431,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31,1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31,1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31,1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1"/>
        <w:keepNext w:val="true"/>
        <w:keepLines/>
        <w:spacing w:lineRule="auto" w:line="240" w:before="0" w:after="0"/>
        <w:ind w:right="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Par646"/>
      <w:bookmarkStart w:id="1" w:name="Par646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" w:hAnsi="PT Astra Serif" w:cs="PT Astra Seri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PT Astra Serif" w:hAnsi="PT Astra Serif" w:cs="PT Astra 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100" w:after="10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PT Astra Serif" w:hAnsi="PT Astra Serif" w:eastAsia="Times New Roman" w:cs="PT Astra Serif"/>
      <w:b/>
      <w:sz w:val="28"/>
      <w:szCs w:val="28"/>
    </w:rPr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</w:rPr>
  </w:style>
  <w:style w:type="character" w:styleId="WW8Num9z0">
    <w:name w:val="WW8Num9z0"/>
    <w:qFormat/>
    <w:rPr>
      <w:rFonts w:ascii="PT Astra Serif" w:hAnsi="PT Astra Serif" w:cs="PT Astra Serif"/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ighlighthighlightactive">
    <w:name w:val="highlight highlight_active"/>
    <w:basedOn w:val="1"/>
    <w:qFormat/>
    <w:rPr/>
  </w:style>
  <w:style w:type="character" w:styleId="Style19">
    <w:name w:val="Символ нумерации"/>
    <w:qFormat/>
    <w:rPr>
      <w:sz w:val="28"/>
      <w:szCs w:val="28"/>
    </w:rPr>
  </w:style>
  <w:style w:type="character" w:styleId="Heading3">
    <w:name w:val="Heading #3_"/>
    <w:qFormat/>
    <w:rPr>
      <w:b/>
      <w:bCs/>
      <w:sz w:val="28"/>
      <w:szCs w:val="28"/>
      <w:shd w:fill="FFFFFF" w:val="clear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162">
    <w:name w:val="Body text + 162"/>
    <w:qFormat/>
    <w:rPr>
      <w:sz w:val="33"/>
      <w:szCs w:val="33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Bodytext5">
    <w:name w:val="Body text (5)_"/>
    <w:qFormat/>
    <w:rPr>
      <w:rFonts w:ascii="Tahoma" w:hAnsi="Tahoma" w:cs="Tahoma"/>
      <w:shd w:fill="FFFFFF" w:val="clear"/>
    </w:rPr>
  </w:style>
  <w:style w:type="character" w:styleId="Bodytext6">
    <w:name w:val="Body text (6)_"/>
    <w:qFormat/>
    <w:rPr>
      <w:b/>
      <w:bCs/>
      <w:sz w:val="25"/>
      <w:szCs w:val="25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Heading21">
    <w:name w:val="Heading #2_"/>
    <w:qFormat/>
    <w:rPr>
      <w:sz w:val="28"/>
      <w:szCs w:val="28"/>
      <w:shd w:fill="FFFFFF" w:val="clear"/>
    </w:rPr>
  </w:style>
  <w:style w:type="character" w:styleId="Heading29">
    <w:name w:val="Heading #2 + 9"/>
    <w:qFormat/>
    <w:rPr>
      <w:b/>
      <w:bCs/>
      <w:spacing w:val="-20"/>
      <w:sz w:val="19"/>
      <w:szCs w:val="19"/>
      <w:shd w:fill="FFFFFF" w:val="clear"/>
    </w:rPr>
  </w:style>
  <w:style w:type="character" w:styleId="Bodytext13">
    <w:name w:val="Body text (13)_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shd w:fill="FFFFFF" w:val="clear"/>
      <w:lang w:val="en-US"/>
    </w:rPr>
  </w:style>
  <w:style w:type="character" w:styleId="BodytextSpacing1pt">
    <w:name w:val="Body text + Spacing -1 pt"/>
    <w:qFormat/>
    <w:rPr>
      <w:spacing w:val="-30"/>
      <w:sz w:val="28"/>
      <w:szCs w:val="28"/>
      <w:shd w:fill="FFFFFF" w:val="clear"/>
      <w:lang w:val="en-US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40"/>
      <w:ind w:left="720" w:right="0" w:firstLine="70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840" w:after="0"/>
      <w:jc w:val="left"/>
    </w:pPr>
    <w:rPr>
      <w:rFonts w:ascii="Times New Roman" w:hAnsi="Times New Roman" w:eastAsia="Times New Roman" w:cs="Times New Roman"/>
      <w:b/>
      <w:bCs/>
      <w:kern w:val="2"/>
      <w:sz w:val="25"/>
      <w:szCs w:val="25"/>
      <w:lang w:val="en-US"/>
    </w:rPr>
  </w:style>
  <w:style w:type="paragraph" w:styleId="Style30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300" w:after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22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left="0" w:right="0"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Style31">
    <w:name w:val="Содержимое врезки"/>
    <w:basedOn w:val="TextBody"/>
    <w:qFormat/>
    <w:pPr/>
    <w:rPr/>
  </w:style>
  <w:style w:type="paragraph" w:styleId="14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22" w:before="540" w:after="0"/>
      <w:ind w:left="0" w:right="0" w:hanging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5:00Z</dcterms:created>
  <dc:creator>User</dc:creator>
  <dc:description/>
  <cp:keywords/>
  <dc:language>en-US</dc:language>
  <cp:lastModifiedBy>ADMIN1</cp:lastModifiedBy>
  <cp:lastPrinted>2023-12-27T10:07:00Z</cp:lastPrinted>
  <dcterms:modified xsi:type="dcterms:W3CDTF">2023-12-27T06:08:00Z</dcterms:modified>
  <cp:revision>12</cp:revision>
  <dc:subject/>
  <dc:title>Постановление Правительства Ульяновской области от 23.09.2020 N 537-П"О внесении изменений в постановление Правительства Ульяновской области от 13.09.2019 N 460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