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olor w:val="FFFFFF"/>
          <w:sz w:val="16"/>
          <w:szCs w:val="16"/>
        </w:rPr>
      </w:pPr>
      <w:r>
        <w:rPr>
          <w:rFonts w:cs="Times New Roman" w:ascii="PT Astra Serif" w:hAnsi="PT Astra Serif"/>
          <w:b/>
          <w:color w:val="FFFFFF"/>
          <w:sz w:val="16"/>
          <w:szCs w:val="16"/>
          <w:lang w:val="en-US" w:eastAsia="en-US"/>
        </w:rPr>
        <w:drawing>
          <wp:inline distT="0" distB="0" distL="0" distR="0">
            <wp:extent cx="4057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Times New Roman" w:ascii="PT Astra Serif" w:hAnsi="PT Astra Serif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b/>
          <w:spacing w:val="1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040"/>
        <w:gridCol w:w="1440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21 ноября 2024 года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922-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Экз.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</w:rPr>
        <w:t>г. Сенгиле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 утверждении реестра расходных обязательств муниципального образования «Сенгилеевский район» Ульяновской области на 2025 год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PT Astra Serif" w:hAnsi="PT Astra Serif" w:cs="Times New Roman"/>
          <w:spacing w:val="-5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 плановый период 2026– 2027 го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pacing w:val="-5"/>
          <w:sz w:val="28"/>
          <w:szCs w:val="28"/>
        </w:rPr>
      </w:pPr>
      <w:r>
        <w:rPr>
          <w:rFonts w:cs="Times New Roman" w:ascii="PT Astra Serif" w:hAnsi="PT Astra Serif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pacing w:val="-5"/>
          <w:sz w:val="28"/>
          <w:szCs w:val="28"/>
        </w:rPr>
      </w:pPr>
      <w:r>
        <w:rPr>
          <w:rFonts w:cs="Times New Roman" w:ascii="PT Astra Serif" w:hAnsi="PT Astra Serif"/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требованиями п. 5 статьи 87 Бюджетного кодекса Российской Федерации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Утвердить реестр расходных обязательств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«Сенгилеевский район» Ульяновской области на 2025 год                      и плановый период 2026– 2027 годы согласно прилож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Контроль за исполнением настоящего постановления оставляю                   за собо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 Настоящее постановление подлежит размещению в сети Интернет, на официальном сайте Администрации </w:t>
      </w: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 «Сенгилеевский район» Ульянов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spacing w:lineRule="auto" w:line="240" w:before="0" w:after="0"/>
        <w:ind w:left="10" w:hanging="0"/>
        <w:jc w:val="both"/>
        <w:rPr/>
      </w:pPr>
      <w:r>
        <w:rPr>
          <w:rFonts w:cs="Times New Roman" w:ascii="PT Astra Serif" w:hAnsi="PT Astra Serif"/>
          <w:spacing w:val="-3"/>
          <w:sz w:val="28"/>
          <w:szCs w:val="28"/>
        </w:rPr>
        <w:t>«Сенгилеевский район»</w:t>
      </w:r>
      <w:r>
        <w:rPr>
          <w:rFonts w:cs="Times New Roman" w:ascii="PT Astra Serif" w:hAnsi="PT Astra Serif"/>
          <w:sz w:val="28"/>
          <w:szCs w:val="28"/>
        </w:rPr>
        <w:tab/>
        <w:t xml:space="preserve">            М.Н. Самаркин</w:t>
      </w:r>
    </w:p>
    <w:p>
      <w:pPr>
        <w:pStyle w:val="Normal"/>
        <w:spacing w:lineRule="auto" w:line="240" w:before="0" w:after="0"/>
        <w:ind w:left="4956" w:right="-142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15"/>
        <w:gridCol w:w="314"/>
        <w:gridCol w:w="596"/>
        <w:gridCol w:w="596"/>
        <w:gridCol w:w="436"/>
        <w:gridCol w:w="436"/>
        <w:gridCol w:w="414"/>
        <w:gridCol w:w="414"/>
        <w:gridCol w:w="1104"/>
        <w:gridCol w:w="475"/>
        <w:gridCol w:w="668"/>
        <w:gridCol w:w="667"/>
        <w:gridCol w:w="667"/>
        <w:gridCol w:w="667"/>
        <w:gridCol w:w="817"/>
      </w:tblGrid>
      <w:tr>
        <w:trPr>
          <w:trHeight w:val="42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Par30"/>
            <w:bookmarkStart w:id="1" w:name="Par30"/>
            <w:bookmarkEnd w:id="1"/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</w:tc>
      </w:tr>
      <w:tr>
        <w:trPr>
          <w:trHeight w:val="1875" w:hRule="atLeast"/>
        </w:trPr>
        <w:tc>
          <w:tcPr>
            <w:tcW w:w="468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Администрации муниципального образования "Сенгилеевский район"                                                   Ульяновской области                                                   от  21  ноября 2024 года №922-п </w:t>
            </w:r>
          </w:p>
        </w:tc>
      </w:tr>
      <w:tr>
        <w:trPr>
          <w:trHeight w:val="732" w:hRule="atLeast"/>
        </w:trPr>
        <w:tc>
          <w:tcPr>
            <w:tcW w:w="468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диница измерения: тыс. руб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лномочия, расходного обязательств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вовое основание финансового обеспечения расходного полномочия субъекта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средств на исполнение расходного обязательств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кущий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чередной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ановый период </w:t>
            </w:r>
          </w:p>
        </w:tc>
      </w:tr>
      <w:tr>
        <w:trPr>
          <w:trHeight w:val="10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е закон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рупп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г</w:t>
            </w:r>
          </w:p>
        </w:tc>
      </w:tr>
      <w:tr>
        <w:trPr>
          <w:trHeight w:val="19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, номер и дат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статьи (подстатьи), пункта (подпункта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моч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10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Расходные обязательства, возникшие в результате принятия нормативных правовых актов муниципального района, заключения договоров (соглашений), всего</w:t>
              <w:br/>
              <w:t>из них: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 697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 176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 251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 157,4</w:t>
            </w:r>
          </w:p>
        </w:tc>
      </w:tr>
      <w:tr>
        <w:trPr>
          <w:trHeight w:val="109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вопросов местного значения муниципального района, всег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 103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 164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 85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 267,4</w:t>
            </w:r>
          </w:p>
        </w:tc>
      </w:tr>
      <w:tr>
        <w:trPr>
          <w:trHeight w:val="11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 по перечню, предусмотренному частью 1 статьи 15 и частью 4 статьи 14 Федерального закона от 6 октября 2003 г. № 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 103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 164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 85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 267,4</w:t>
            </w:r>
          </w:p>
        </w:tc>
      </w:tr>
      <w:tr>
        <w:trPr>
          <w:trHeight w:val="13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3. 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5;ПодСт. 1;Пункт 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Расходные обязательства по полномочиям в сфере содержания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  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72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82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21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7,3</w:t>
            </w:r>
          </w:p>
        </w:tc>
      </w:tr>
      <w:tr>
        <w:trPr>
          <w:trHeight w:val="24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5.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5;ПодСт. 1;Пункт 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   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01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053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267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867,9</w:t>
            </w:r>
          </w:p>
        </w:tc>
      </w:tr>
      <w:tr>
        <w:trPr>
          <w:trHeight w:val="133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11.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5;ПодСт. 1;Пункт 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мочия в сфере тушения пожаров (за исключением лесных пожаров), ликвидации чрезвычайных ситуаций, первичных мер пожарной безопасност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   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133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13. участие в предупреждении и ликвидации последствий чрезвычайных ситуаций на территории муниципального район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5;ПодСт. 1;Пункт 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мочия в сфере тушения пожаров (за исключением лесных пожаров), ликвидации чрезвычайных ситуаций, первичных мер пожарной безопасност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   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6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19.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в части начального общего, основного общего, среднего общего образования в муниципальных общеобразовательных организациях в сельской местности)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5;ПодСт. 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в сфере образова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   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160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304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856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45,7</w:t>
            </w:r>
          </w:p>
        </w:tc>
      </w:tr>
      <w:tr>
        <w:trPr>
          <w:trHeight w:val="13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20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5;ПодСт. 1;Пункт 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в сфере образова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   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 576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991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942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396,9</w:t>
            </w:r>
          </w:p>
        </w:tc>
      </w:tr>
      <w:tr>
        <w:trPr>
          <w:trHeight w:val="44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22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 (в части обеспечения деятельности прочих учреждений образования (централизованные бухгалтерии, межшкольные учебные комбинаты, хозяйственные эксплуатационные конторы и другие))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5;ПодСт. 1;Пункт 1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в сфере образова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   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845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027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238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720,9</w:t>
            </w:r>
          </w:p>
        </w:tc>
      </w:tr>
      <w:tr>
        <w:trPr>
          <w:trHeight w:val="11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31. 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5;ПодСт. 1;Пункт 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в сфере культур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   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1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21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21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21,8</w:t>
            </w:r>
          </w:p>
        </w:tc>
      </w:tr>
      <w:tr>
        <w:trPr>
          <w:trHeight w:val="11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32. 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5;ПодСт. 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в сфере культур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   01</w:t>
              <w:br/>
              <w:t>08    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25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35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35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35,8</w:t>
            </w:r>
          </w:p>
        </w:tc>
      </w:tr>
      <w:tr>
        <w:trPr>
          <w:trHeight w:val="11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42. содействие развитию малого и среднего предпринимательств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ые обязательства по полномочиям в сфере поддержки экономики и малого и среднего предпринимательств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   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44. обеспечение условий для развития на территории муниципального района физической культуры, школьного спорта и массового спорт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мочия в сфере физкультуры и спор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   01</w:t>
              <w:br/>
              <w:t>11    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89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19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19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19,6</w:t>
            </w:r>
          </w:p>
        </w:tc>
      </w:tr>
      <w:tr>
        <w:trPr>
          <w:trHeight w:val="21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полномочий органов местного самоуправления муниципального района по решению вопросов местного значения муниципального района, по перечню, предусмотренному частью 1 статьи 17 Федерального закона от 6 октября 2003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327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486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45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419,6</w:t>
            </w:r>
          </w:p>
        </w:tc>
      </w:tr>
      <w:tr>
        <w:trPr>
          <w:trHeight w:val="13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 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5;ПодСт. 1;Пункт 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Расходные обязательства по полномочиям в сфере содержания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  04</w:t>
              <w:br/>
              <w:t>01    11</w:t>
              <w:br/>
              <w:t>01    13</w:t>
              <w:br/>
              <w:t>07    09</w:t>
              <w:br/>
              <w:t>08    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7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54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3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31,5</w:t>
            </w:r>
          </w:p>
        </w:tc>
      </w:tr>
      <w:tr>
        <w:trPr>
          <w:trHeight w:val="13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 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4;ПодСт. 1;Пункт 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Расходные обязательства по полномочиям в сфере содержания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  04</w:t>
              <w:br/>
              <w:t>01    13</w:t>
              <w:br/>
              <w:t>07    09</w:t>
              <w:br/>
              <w:t>08    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09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39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930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896,1</w:t>
            </w:r>
          </w:p>
        </w:tc>
      </w:tr>
      <w:tr>
        <w:trPr>
          <w:trHeight w:val="10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3. 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ддержка насел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   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92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9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92,0</w:t>
            </w:r>
          </w:p>
        </w:tc>
      </w:tr>
      <w:tr>
        <w:trPr>
          <w:trHeight w:val="16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органами местного самоуправления муниципального района права на решение вопросов, не отнесенных к вопросам местного значения муниципального района, всег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,0</w:t>
            </w:r>
          </w:p>
        </w:tc>
      </w:tr>
      <w:tr>
        <w:trPr>
          <w:trHeight w:val="13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. по участию в осуществлении государственных полномочий (не переданных в соответствии со статьей 19 Федерального закона от 6 октября 2003 г.  № 131-ФЗ «Об общих принципах организации местного самоуправления в Российской Федерации»), если это участие предусмотрено федеральными законами, всег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.1. Создание условий людям с ограниченными возможностями для безпрепятственного доступа к объектам социальной инфраструктуры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5;ПодСт. 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   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9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3. 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, всег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3.2 дополнительные меры социальной поддержке и социальной помощи для отдельных категорий граждан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   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193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органами местного самоуправления муниципального района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758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759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596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818,1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 за счет субвенций, предоставленных из федерального бюджета, всег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5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4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7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7,7</w:t>
            </w:r>
          </w:p>
        </w:tc>
      </w:tr>
      <w:tr>
        <w:trPr>
          <w:trHeight w:val="8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1. на государственную регистрацию актов гражданского состояни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15.11.1997 № 143-ФЗ Об актах гражданского состояни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.1997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   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,9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2. по составлению списков кандидатов в присяжные заседатели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закон от 20.08.2004 № N 113-ФЗ "О присяжных заседателях федеральных судов общей юрисдикции в Российской Федерации"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8.2004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  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0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21. На осуществление воинского учё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   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1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 за счет субвенций, предоставленных из бюджета субъекта Российской Федерации, всег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572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595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28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50,5</w:t>
            </w:r>
          </w:p>
        </w:tc>
      </w:tr>
      <w:tr>
        <w:trPr>
          <w:trHeight w:val="139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1. на 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Расходные обязательства по полномочиям в сфере содержания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  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,0</w:t>
            </w:r>
          </w:p>
        </w:tc>
      </w:tr>
      <w:tr>
        <w:trPr>
          <w:trHeight w:val="133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2. на 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Расходные обязательства по полномочиям в сфере содержания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  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2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5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5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5,4</w:t>
            </w:r>
          </w:p>
        </w:tc>
      </w:tr>
      <w:tr>
        <w:trPr>
          <w:trHeight w:val="50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38. на социальную поддержку и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 (за исключением детей, обучающихся в федеральных образовательных учреждениях), социальную поддержку ветеранов труда, лиц, проработавших в тылу в период Великой Отечественной войны 1941 - 1945 годов, семей, имеющих детей (в том числе многодетных семей, одиноких родителей), жертв политических репрессий, малоимущих граждан, в том числе за счет предоставления субвенций местным бюджетам для выплаты пособий на оплату проезда на общественном транспорте, иных социальных пособий,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, в том числе льгот по оплате услуг связи, организацию предоставления гражданам субсидий на оплату жилых помещений и коммунальных услуг (в части предоставления мер социальной поддержки детям-сиротам, безнадзорным детям, детям, оставшимся без попечения родителей)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ддержка насел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   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9</w:t>
            </w:r>
          </w:p>
        </w:tc>
      </w:tr>
      <w:tr>
        <w:trPr>
          <w:trHeight w:val="25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39. на определение перечня должностных лиц, уполномоченных составлять протоколы об административных правонарушениях, предусмотренных законами субъектов Российской Федерации, создание комиссий по делам несовершеннолетних и защите их прав и организации деятельности этих комиссий, создание административных комиссий, иных коллегиальных органов в целях привлечения к административной ответственности, предусмотренной законами субъектов Российской Федерации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ые обязательства по прочим полномочиям, отраженным в пункте 2 статьи 26.3 Федерального закона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далее - Закон № 184-ФЗ)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  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10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40. на организацию и осуществление деятельности по опеке и попечительству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ддержка насел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   04</w:t>
              <w:br/>
              <w:t>10    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889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61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82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208,9</w:t>
            </w:r>
          </w:p>
        </w:tc>
      </w:tr>
      <w:tr>
        <w:trPr>
          <w:trHeight w:val="26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41. на организацию и обеспечение отдыха и оздоровления детей (за исключением организации отдыха детей в каникулярное время), осуществление мероприятий по обеспечению безопасности жизни и здоровья детей в период их пребывания в организациях отдыха детей и их оздоровления, осуществление регионального контроля за соблюдением требований законодательства Российской Федерации в сфере организации отдыха и оздоровления детей, осуществление иных полномочий, предусмотренных Федеральным законом от 24 июля 1998 г. № 124-ФЗ «Об основных гарантиях прав ребенка в Российской Федерации»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в сфере образова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   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31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4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4</w:t>
            </w:r>
          </w:p>
        </w:tc>
      </w:tr>
      <w:tr>
        <w:trPr>
          <w:trHeight w:val="28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54. на организацию проведения на территории субъекта Российской Федераци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за исключением вопросов, решение которых отнесено к ведению Российской Федерации, на изъятие животных и (или) продуктов животноводства при ликвидации очагов особо опасных болезней животных на территории субъекта Российской Федерации с возмещением стоимости изъятых животных и (или) продуктов животноводства, на осуществление регионального государственного ветеринарного надзор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30.03.1999 № 52-ФЗ "О санитарно-эпидемиологическом благополучии населения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4.1999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ые обязательства по прочим полномочиям, отраженным в пункте 2 статьи 26.3 Федерального закона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далее - Закон № 184-ФЗ)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   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41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82. на установление нормативов образования отходов и лимитов на их размещение, порядка их разработки и утверждения применительно к хозяйственной и (или) иной деятельности индивидуальных предпринимателей,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, утверждение порядка накопления (в том числе раздельного накопления) твердых коммунальных отходов, нормативов накопления твердых коммунальных отходов, предельных тарифов в области обращения с твердыми коммунальными отходами, утверждение территориальной схемы в сфере обращения с отходами, в том числе с твердыми коммунальными отходами; на организацию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ые обязательства по прочим полномочиям, отраженным в пункте 2 статьи 26.3 Федерального закона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далее - Закон № 184-ФЗ)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   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97. на осуществление полномочий по предметам ведения Российской Федерации, а также совместного ведения по решению вопросов, не указанных в пункте 2 статьи 26.3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если возможность осуществления расходов субъекта Российской Федерации на реализацию этих полномочий предусмотрена федеральными законами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29.12.2012 № 273-ФЗ "Об образовании в Российской Федерации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01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   09</w:t>
              <w:br/>
              <w:t>10    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71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6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3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23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99. на осуществление полномочий по предметам ведения Российской Федерации, а также совместного ведения по решению вопросов, не указанных в пункте 2 статьи 26.3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до принятия федеральных законов по предметам совместного ведения если это не противоречит Конституции Российской Федерации и федеральным законам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29.12.2012 № 273-ФЗ "Об образовании в Российской Федерации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01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ые обязательства по полномочиям по пункту 5 статьи 26.3 Закона № 184-ФЗ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   01</w:t>
              <w:br/>
              <w:t>07    02</w:t>
              <w:br/>
              <w:t>10    01</w:t>
              <w:br/>
              <w:t>10    03</w:t>
              <w:br/>
              <w:t>10    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5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39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2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84,4</w:t>
            </w:r>
          </w:p>
        </w:tc>
      </w:tr>
      <w:tr>
        <w:trPr>
          <w:trHeight w:val="10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 отдельные государственные полномочия, не переданные, но осуществляемые органами местного самоуправления муниципального района за счет субвенций из бюджета субъекта Российской Федерации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229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759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239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092,4</w:t>
            </w:r>
          </w:p>
        </w:tc>
      </w:tr>
      <w:tr>
        <w:trPr>
          <w:trHeight w:val="135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 (в части начального общего, основного общего, общего образования в муниципальных общеобразовательных организациях в городской местности)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29.12.2012 № 273-ФЗ "Об образовании в Российской Федерации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01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в сфере образова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   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563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771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017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995,4</w:t>
            </w:r>
          </w:p>
        </w:tc>
      </w:tr>
      <w:tr>
        <w:trPr>
          <w:trHeight w:val="135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 (в части начального общего, основного общего, общего образования в муниципальных общеобразовательных организациях в сельской местности)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29.12.2012 № 273-ФЗ "Об образовании в Российской Федерации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01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в сфере образова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   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665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988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22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97,0</w:t>
            </w:r>
          </w:p>
        </w:tc>
      </w:tr>
      <w:tr>
        <w:trPr>
          <w:trHeight w:val="13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 Расходные обязательства, возникшие в результате принятия нормативных правовых актов муниципального района, заключения соглашений, предусматривающих предоставление межбюджетных трансфертов из бюджета муниципального района другим бюджетам бюджетной системы Российской Федерации, всег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49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98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591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45,9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1. по предоставлению дотаций на выравнивание бюджетной обеспеченности городских, сельских поселений, всег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2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17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14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99,1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4. по предоставлению иных межбюджетных трансфертов, всег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488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237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261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261,7</w:t>
            </w:r>
          </w:p>
        </w:tc>
      </w:tr>
      <w:tr>
        <w:trPr>
          <w:trHeight w:val="13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4.1. бюджетам городского, сельского поселения в случае заключения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   14</w:t>
              <w:br/>
              <w:t>05    01</w:t>
              <w:br/>
              <w:t>14    01</w:t>
              <w:br/>
              <w:t>14    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566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353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567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567,9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4.1.2. на осуществление части полномочий по решению вопросов местного значения по содержанию автомобильных дорог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 № № 131 ФЗ "Об общих принципах организации местного самоуправления в РФ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3 - не уст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   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566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353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567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567,9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4.2. в иных случаях, не связанных с заключением соглашений, предусмотренных в подпункте 1.6.4.1, всег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22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84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93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93,8</w:t>
            </w:r>
          </w:p>
        </w:tc>
      </w:tr>
      <w:tr>
        <w:trPr>
          <w:trHeight w:val="6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4.2.5. иные межбюджетные трансферты на выполнение полномочий поселений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   14</w:t>
              <w:br/>
              <w:t>05    03</w:t>
              <w:br/>
              <w:t>14    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22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84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93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93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Style w:val="PageNumber"/>
        <w:rFonts w:ascii="Times New Roman" w:hAnsi="Times New Roman" w:cs="Times New Roman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Баранова Елена</dc:creator>
  <dc:description/>
  <cp:keywords/>
  <dc:language>en-US</dc:language>
  <cp:lastModifiedBy>Кадры</cp:lastModifiedBy>
  <cp:lastPrinted>2023-03-27T16:53:00Z</cp:lastPrinted>
  <dcterms:modified xsi:type="dcterms:W3CDTF">2024-11-22T11:55:00Z</dcterms:modified>
  <cp:revision>44</cp:revision>
  <dc:subject/>
  <dc:title>                                                                                                             Проект</dc:title>
</cp:coreProperties>
</file>