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25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934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О внесении изменений в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Постановление 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>Администрации муниципального образования «Сенгилеевский район» Ульяновской области от 03.11.2021 №592-п «Об утверждении реестра мест (площадок)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>накопления твердых коммунальных отходов на территории муниципального образования «Сенгилее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>Ульян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  <w:t xml:space="preserve">Руководствуясь Федеральным законом от 06.10.2003 № 131-ФЗ                  «Об общих принципах организации местного самоуправления в Российской Федерации», </w:t>
      </w:r>
      <w:r>
        <w:rPr>
          <w:rFonts w:eastAsia="Lucida Sans Unicode" w:cs="Times New Roman" w:ascii="PT Astra Serif" w:hAnsi="PT Astra Serif"/>
          <w:color w:val="000000"/>
          <w:kern w:val="2"/>
          <w:sz w:val="28"/>
          <w:szCs w:val="28"/>
          <w:shd w:fill="FFFFFF" w:val="clear"/>
          <w:lang w:eastAsia="ar-SA"/>
        </w:rPr>
        <w:t xml:space="preserve">Уставом 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  <w:t xml:space="preserve">муниципального образования «Сенгилеевский район» Ульяновской области, </w:t>
      </w:r>
      <w:r>
        <w:rPr>
          <w:rFonts w:cs="Times New Roman" w:ascii="PT Astra Serif" w:hAnsi="PT Astra Serif"/>
          <w:kern w:val="2"/>
          <w:sz w:val="28"/>
          <w:szCs w:val="28"/>
          <w:lang w:eastAsia="ar-SA"/>
        </w:rPr>
        <w:t xml:space="preserve">Администрация муниципального образования «Сенгилеевский район» 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  <w:t>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1. Внести в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PT Astra Serif" w:hAnsi="PT Astra Serif"/>
          <w:sz w:val="28"/>
          <w:szCs w:val="28"/>
          <w:lang w:eastAsia="ar-SA"/>
        </w:rPr>
        <w:t>Администрации муниципального образования «Сенгилеевский район» Ульяновской области от 03.11.2021 №592-п «Об утверждении реестра мест (площадок) накопления твердых коммунальных отходов на территории муниципального образования «Сенгилеевский район» Ульянов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Приложение №1 изложить в следующей редакции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734"/>
      </w:tblGrid>
      <w:tr>
        <w:trPr>
          <w:trHeight w:val="72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0" w:name="RANGE!A1%3AM345"/>
            <w:bookmarkStart w:id="1" w:name="RANGE!A1%3AM345"/>
            <w:bookmarkEnd w:id="1"/>
          </w:p>
        </w:tc>
        <w:tc>
          <w:tcPr>
            <w:tcW w:w="9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               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103" w:right="45" w:hanging="0"/>
              <w:jc w:val="center"/>
              <w:textAlignment w:val="baseline"/>
              <w:rPr>
                <w:rFonts w:ascii="PT Astra Serif" w:hAnsi="PT Astra Serif" w:cs="Times New Roman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Times New Roman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103" w:right="45" w:hanging="0"/>
              <w:jc w:val="center"/>
              <w:textAlignment w:val="baseline"/>
              <w:rPr>
                <w:rFonts w:ascii="PT Astra Serif" w:hAnsi="PT Astra Serif" w:cs="Times New Roman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Times New Roman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 xml:space="preserve">муниципального образования «Сенгилеевский район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103" w:right="45" w:hanging="0"/>
              <w:jc w:val="center"/>
              <w:textAlignment w:val="baseline"/>
              <w:rPr>
                <w:rFonts w:ascii="PT Astra Serif" w:hAnsi="PT Astra Serif" w:cs="Times New Roman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Times New Roman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>Ульянов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103" w:right="45" w:hanging="0"/>
              <w:jc w:val="center"/>
              <w:textAlignment w:val="baseline"/>
              <w:rPr>
                <w:rFonts w:ascii="PT Astra Serif" w:hAnsi="PT Astra Serif" w:cs="Times New Roman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Times New Roman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>от 03 ноября 2021 года №59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>Реестр мест (площадок) накопления твердых коммунальных отходов</w:t>
              <w:br/>
              <w:t>на территории Сенгилеевского района Ульяновской области</w:t>
              <w:br/>
              <w:t>Сенгилеевский район Ульяновской обла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45"/>
        <w:gridCol w:w="1414"/>
        <w:gridCol w:w="1701"/>
        <w:gridCol w:w="708"/>
        <w:gridCol w:w="1134"/>
        <w:gridCol w:w="1134"/>
        <w:gridCol w:w="39"/>
        <w:gridCol w:w="812"/>
        <w:gridCol w:w="567"/>
        <w:gridCol w:w="709"/>
        <w:gridCol w:w="850"/>
        <w:gridCol w:w="39"/>
        <w:gridCol w:w="2797"/>
        <w:gridCol w:w="12"/>
        <w:gridCol w:w="239"/>
        <w:gridCol w:w="1734"/>
        <w:gridCol w:w="12"/>
      </w:tblGrid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Данные об источниках образования ТКО, которые складируются в местах (на площадках) накопления  ТКО</w:t>
            </w:r>
          </w:p>
        </w:tc>
      </w:tr>
      <w:tr>
        <w:trPr>
          <w:trHeight w:val="2205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Широта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олгота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Тип основания </w:t>
              <w:br/>
              <w:t>(бетон, асфальт, гру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оличество контейнеров (ш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Объем </w:t>
              <w:br/>
              <w:t>контейнера (бака)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уммар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объем  контейнеров 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лощадке м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аименование собственника, ОГРН, фактический адрес собственни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ведения об одном или нескольких объектах капитального строительства, территории (части территории), на которых образуются ТКО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8ма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8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47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8марта, д. 14, 15, 17</w:t>
            </w:r>
          </w:p>
        </w:tc>
      </w:tr>
      <w:tr>
        <w:trPr>
          <w:trHeight w:val="11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Верхне выбор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9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83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ерхневыборн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30, 29,31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олж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3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Волжск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113, 114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олодар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66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7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Володарског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13, 12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4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83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, 44,43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53.96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8103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Гая, 40, 27, 26</w:t>
            </w:r>
          </w:p>
        </w:tc>
      </w:tr>
      <w:tr>
        <w:trPr>
          <w:trHeight w:val="10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91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,80584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, д. 63,59,5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ляжная д.3,5 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тепана Разина с д.1 по10.</w:t>
            </w:r>
          </w:p>
        </w:tc>
      </w:tr>
      <w:tr>
        <w:trPr>
          <w:trHeight w:val="11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7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6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, д.93,9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9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79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, д. 91,92,93,94,9596,97</w:t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Дмитр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150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67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Дмитрие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2,1</w:t>
            </w:r>
          </w:p>
        </w:tc>
      </w:tr>
      <w:tr>
        <w:trPr>
          <w:trHeight w:val="1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02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6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расноармейск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102, 100</w:t>
            </w:r>
          </w:p>
        </w:tc>
      </w:tr>
      <w:tr>
        <w:trPr>
          <w:trHeight w:val="1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775  48.7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, д. 9, 10, 12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1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765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расноармейск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57, 55</w:t>
            </w:r>
          </w:p>
        </w:tc>
      </w:tr>
      <w:tr>
        <w:trPr>
          <w:trHeight w:val="12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Кирюх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6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68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ер. Кирюхи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1, 2</w:t>
            </w:r>
          </w:p>
        </w:tc>
      </w:tr>
      <w:tr>
        <w:trPr>
          <w:trHeight w:val="12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лхоз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86  48.774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741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лхозн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55, 53</w:t>
            </w:r>
          </w:p>
        </w:tc>
      </w:tr>
      <w:tr>
        <w:trPr>
          <w:trHeight w:val="1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5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47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мсомольская, д. 45, 47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т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5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94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товского, д.29, 30, 27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тов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13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9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отовског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34, 50</w:t>
            </w:r>
          </w:p>
        </w:tc>
      </w:tr>
      <w:tr>
        <w:trPr>
          <w:trHeight w:val="1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9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8127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расн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36, 34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1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77642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78, 76,75</w:t>
            </w:r>
          </w:p>
        </w:tc>
      </w:tr>
      <w:tr>
        <w:trPr>
          <w:trHeight w:val="1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09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36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расноармейск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83, 82, 80</w:t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04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66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90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15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13, 14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ул. Луначарско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53.9620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8.790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ул. Луначарского домовладения №2, №2а №4, 23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ул. Колесовская домовладения 8, 9, 10, 11, 12, 13, 15,15,16,17,18,19,20,21,23.</w:t>
            </w:r>
          </w:p>
        </w:tc>
      </w:tr>
      <w:tr>
        <w:trPr>
          <w:trHeight w:val="12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70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3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06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70лет Октября, д. 17, 17А</w:t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. Толс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8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47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. Толстого, д. 4, 3,1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ал Молодеж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0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8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ал Молодежный, д. 1</w:t>
            </w:r>
          </w:p>
        </w:tc>
      </w:tr>
      <w:tr>
        <w:trPr>
          <w:trHeight w:val="11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ижневыбо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77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63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ижневыборная, д. 8, 8В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ижневыбор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ижневыборная, д. 12,13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ижневыбор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496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8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Нижневыборная, д. 23</w:t>
            </w:r>
          </w:p>
        </w:tc>
      </w:tr>
      <w:tr>
        <w:trPr>
          <w:trHeight w:val="1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ижневыбор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372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ижневыборная, д. 88, 90</w:t>
            </w:r>
          </w:p>
        </w:tc>
      </w:tr>
      <w:tr>
        <w:trPr>
          <w:trHeight w:val="1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49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49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 .Новая, д. 1, 2</w:t>
            </w:r>
          </w:p>
        </w:tc>
      </w:tr>
      <w:tr>
        <w:trPr>
          <w:trHeight w:val="1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Реп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57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8016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Репина, д. 5</w:t>
            </w:r>
          </w:p>
        </w:tc>
      </w:tr>
      <w:tr>
        <w:trPr>
          <w:trHeight w:val="1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овая Ли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871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8079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овая Линия,            д. 61, 65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ос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77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97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осова, д. 42,40</w:t>
            </w:r>
          </w:p>
        </w:tc>
      </w:tr>
      <w:tr>
        <w:trPr>
          <w:trHeight w:val="1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Полев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3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80213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олевая , д. 89</w:t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6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9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2,3,4</w:t>
            </w:r>
          </w:p>
        </w:tc>
      </w:tr>
      <w:tr>
        <w:trPr>
          <w:trHeight w:val="1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28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, д. 47, 49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8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д. 17А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иро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83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3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д. 45, 47</w:t>
            </w:r>
          </w:p>
        </w:tc>
      </w:tr>
      <w:tr>
        <w:trPr>
          <w:trHeight w:val="12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33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987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д. 103</w:t>
            </w:r>
          </w:p>
        </w:tc>
      </w:tr>
      <w:tr>
        <w:trPr>
          <w:trHeight w:val="11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угачё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549 48.7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угачева, 35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1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69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                     ул. Красноармейская, д. 85, 86,88</w:t>
            </w:r>
          </w:p>
        </w:tc>
      </w:tr>
      <w:tr>
        <w:trPr>
          <w:trHeight w:val="11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Речно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2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84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Речной, д. 1, 3</w:t>
            </w:r>
          </w:p>
        </w:tc>
      </w:tr>
      <w:tr>
        <w:trPr>
          <w:trHeight w:val="1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0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57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Садовая, 1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4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7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                     ул. Чапаева, д. 8, 7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7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8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расная, д 62</w:t>
            </w:r>
          </w:p>
        </w:tc>
      </w:tr>
      <w:tr>
        <w:trPr>
          <w:trHeight w:val="10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7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 Ул. Красноармейская, д. 70</w:t>
            </w:r>
          </w:p>
        </w:tc>
      </w:tr>
      <w:tr>
        <w:trPr>
          <w:trHeight w:val="11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овая Ли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1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овая Линия, д. 17, 19</w:t>
            </w:r>
          </w:p>
        </w:tc>
      </w:tr>
      <w:tr>
        <w:trPr>
          <w:trHeight w:val="1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54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8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4</w:t>
            </w:r>
          </w:p>
        </w:tc>
      </w:tr>
      <w:tr>
        <w:trPr>
          <w:trHeight w:val="1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руглик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7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углик , д. 32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Училищ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38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5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пер. Училищный, д. 1,2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ех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8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5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ехова, 24</w:t>
            </w:r>
          </w:p>
        </w:tc>
      </w:tr>
      <w:tr>
        <w:trPr>
          <w:trHeight w:val="12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718  48.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7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, д. 13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9 м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49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9 мая , д. 4, 5</w:t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евчен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Шевченк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22, 21</w:t>
            </w:r>
          </w:p>
        </w:tc>
      </w:tr>
      <w:tr>
        <w:trPr>
          <w:trHeight w:val="1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евченк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78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евченко, д. 29, 27</w:t>
            </w:r>
          </w:p>
        </w:tc>
      </w:tr>
      <w:tr>
        <w:trPr>
          <w:trHeight w:val="11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евченк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9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54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евченко, 34, 35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ефтеб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6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820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ефтебаза, д. 1</w:t>
            </w:r>
          </w:p>
        </w:tc>
      </w:tr>
      <w:tr>
        <w:trPr>
          <w:trHeight w:val="1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Цемза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Завод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0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35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Цемзаво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Заводская, д. 6, 7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Цемза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с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01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Цемзавод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сная, д. 15, 16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Цемза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оператив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01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384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ОО "Сенгилеевский цементный завод" ОГРН 1027301055792, 433381, Ульяновская область, Сенгилеевский район, рабочий поселок Цемзавод, Кооперативная ул., д.5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Цемзаво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оперативная, д. 5А</w:t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Цем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Цемен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0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73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Цемзаво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Цементников, д. 8, 9</w:t>
            </w:r>
          </w:p>
        </w:tc>
      </w:tr>
      <w:tr>
        <w:trPr>
          <w:trHeight w:val="1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Цемза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М. Горько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05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28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Цемзаво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. Горьког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8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Цемза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с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0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22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Цемзавод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сная, д. 23, 24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Новостроитель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46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 Новостроительн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5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0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 Садовая, 2, 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Строитель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0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27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 ул. Строительн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8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Полев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289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 ул. Полевая , д. 3, 4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Жел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езнодорожн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6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 Железнодорожная, д.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. Московск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3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26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Красный Гуля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6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осков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3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16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Красный Гуля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45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. Спу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9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 ул. Спутник, д. 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пер. Пи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нерски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6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47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 пер. Пионерский, д. 6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. Ми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9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 Мира , д. 21, 2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Желе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знодоро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6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5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 Железнодорожная, д. 20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кал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4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05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 Чкалова, д. 30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Чкал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0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 ул. Чкалова, д. 5, 6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кал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0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 Чкалова, д. 1,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1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27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 ул. Октябрьская, д. 3, 2А,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1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0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 ул. Солнечная, д. 10, 1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Железнодорож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18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34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Красный Гуляй ул. Железнодорожн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. 58, 60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Аэродром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28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 ул. Аэродромная, 9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6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270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 Луговая, д. 12, 14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6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27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 Лесная, д.12, 1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Пчеловская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7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26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ул.Пчеловская, д.1, 2, 3,4,5,6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путн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7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6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.п. Красный Гуля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человская, 29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3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299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 Красный Гуляй,  ул. Садовая, 22, 2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 Энгель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93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26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, д.№11,9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Ленина д.№20А,20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 д.№1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26,28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0,32,34,36,38-59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ОО «Агроторг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Атаян Р.С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Конновский Д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ОО УК «Гарант-Сервис».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Дач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60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Дачная, д. 58, 60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Ион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0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Ионова д.№4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 д.№12,12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Заводская д.5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Садо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4,6,8,9,13,1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Афанасьев И.Н.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Ион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0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 Силикатны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Ионова д.№4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Терешко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18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Терешково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д.№ 1 по №20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Новая №1,3,5,7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,11,13,15,18,19,26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8,30,32,34,36,38, 40,42, 44,46,48,50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54,56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 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86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22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Первомайская д.№1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Первомайская д.№1,2,2А3,4,4\2 по д. № 12, 13,15,17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,21,23,2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 Новая д.№ 2,4,6,8, 10,12,14,16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,20,22,24,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 Сад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90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276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, д.№2,3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Заводская  д. .№3,4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 д.№10,10Б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Терехин В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АО «Сбербанк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КДЦ «Вдохновение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ДУ ДО «ДШИ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ОУ Силикатненская СШ (здание №1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здание №2)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СН ТСЖ «Уют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Харитонов А.В.</w:t>
            </w:r>
          </w:p>
        </w:tc>
      </w:tr>
      <w:tr>
        <w:trPr>
          <w:trHeight w:val="1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 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87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80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 д.№ 1-3,5-7,9,1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Заводская д.№1,2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Трудовая д.9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нина д.№3,5,7.</w:t>
            </w:r>
          </w:p>
        </w:tc>
      </w:tr>
      <w:tr>
        <w:trPr>
          <w:trHeight w:val="2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 Энгель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91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25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, д. 1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Трудовая д.№3,5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 д.№1,1А,3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Ленина д.№2,4,8,10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Первомайская д.№16,18,20, 22,27,29,31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3,35,37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Гайст А.Н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Измулкин С.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Пугачева Л.Н.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о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1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88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45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Садовая д.№29,31,33,35,3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окрая поля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18,29, 3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17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 д.№11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Лесная д.№2,4,4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50 лет Победы д.№ 1-3,5,9-11,14-17,20-26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Дачная д.№4,12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4,16, 20,22,24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Молодеж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18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Молодёж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1-№16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0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72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 д.№ 1-3,5-7,9,1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Заводская д.№1,2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Трудовая д.9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нина д.№3,5,7.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Садов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86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7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Садовая,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д.№10,17,19,20,22,23,27</w:t>
            </w:r>
          </w:p>
        </w:tc>
      </w:tr>
      <w:tr>
        <w:trPr>
          <w:trHeight w:val="1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50 лет 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4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23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50 лет Побед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ом№ 28,30,32,33,35,37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9,41, 43,59-№ 6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Дачная д.№34,38,65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Кладбищ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93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14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ладбище.</w:t>
            </w:r>
          </w:p>
        </w:tc>
      </w:tr>
      <w:tr>
        <w:trPr>
          <w:trHeight w:val="1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 Куч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Железнодорож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74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45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. Кучуры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Железнодорож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3,5,7,9,11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,15,17,19,21,23,25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ер. Железнодорожны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1,3,5.</w:t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 Куч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53.979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43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. Кучуры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Железнодорожная, д.№27,29,31,33,35,39,41,43,45,47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нина д.№ 27,29,31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3,35,37,41,43,45,47,49,51,5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 д.№ 30,32,34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36, 38,40,42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ер. Лесная, д.№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 Куч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Лес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76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426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 Кучуры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Лес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4,6,8,10,12,14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16,18,20,20а,22,24,26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нина д.№1,3,5,7,9,11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,15,17.19,21,23,25.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 Куч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ер. Школь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77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968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. Кучуры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65 лет Побед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1,3,5,15,17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ереулок Школьны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1-7,10А, 12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Школьная д. №9,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,15,17,19,21,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 Куч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77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97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. Кучур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 д.№ 12,14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,18,2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Озерная д.№ 1,3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,6,8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Новая д.№ 1,1а,5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 Куч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Выгон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7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. Кучуры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Выгонная, д. 4, 5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 Нов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4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778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 Новая Слобод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, 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Нов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44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776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, д. 33, 3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Нов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40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690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, 98, 99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Новая Слоб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432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4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, 45, 4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Нов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42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, 76, 7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Новая Слоб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39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664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, 11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Нов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407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, 14,1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Нов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Стро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46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2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Строителей, д. 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Новая Слоб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овхоз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41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3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Совхозный, 1,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Нов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Иван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358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6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ов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Ивановский, 1,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ара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1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685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аранино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Труда, 5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Кара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0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8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аран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Труда, 28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Кара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08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9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аран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Труда, д. 22, 2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Каран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26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8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аран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Заречная, 1,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Кара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Школь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3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8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аран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,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.Лес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Зар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073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04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. Лесно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Заречная, д. 14, 15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.Лес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Зар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07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02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. Лесно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Заречная, д 8, 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.Лес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091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0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. Лесно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Заречная,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Молодёж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75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лешкино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олодежная , д. 1,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Молодёж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79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89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Алешкино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олодежная , д. 40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уйбыш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8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9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Алеш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уйбышева, 5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6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79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лешкино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5, 6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67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99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ле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86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75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77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ле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38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72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23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Алеш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, 5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72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65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ле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д. 1, 2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Вырастай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Тельм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4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61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Вырастайкино, ул.Тельмана, д. 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Вырастай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Тельм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45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5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Вырастайкино, ул. Тельмана, д. 54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Вырастай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ооператив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37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63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 Вырастайкино,  ул. Кооперативная, 9,8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Вырастай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Кооператив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36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598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Вырастай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оперативная , д. 51, 5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Вырастай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ад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32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825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Вырастай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адовая, д. 1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Вырастай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36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562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Вырастай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38, 3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Вырастай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35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527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Вырастай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, 66, 6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роезд Зелены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6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06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Тушна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оезд Зеленый , д. 7, 6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Шко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37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0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Тушна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Школьная, д. 2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Школь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361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Туш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Школьная, д. 11, 12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Шко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37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08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Школьная, д. 6, 5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Шко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35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08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Тушна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Школьная, д. 4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35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07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, д. 2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Вишне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9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06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Тушна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ишневая, д. 1</w:t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Соловьи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6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4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Соловьиная , д. 2</w:t>
            </w:r>
          </w:p>
        </w:tc>
      </w:tr>
      <w:tr>
        <w:trPr>
          <w:trHeight w:val="1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Г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26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 , д. 1, 2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Ворошил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4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06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Туш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Ворошилова, д. 2, 3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Ворошил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06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орошилова, 12, 13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Полев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3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077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2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2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92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22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Партизанск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288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 Туш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артизанская, 9</w:t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8 ма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5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43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8 марта , 5</w:t>
            </w:r>
          </w:p>
        </w:tc>
      </w:tr>
      <w:tr>
        <w:trPr>
          <w:trHeight w:val="1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аксима Горь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2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92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аксима Горького, 13, 13А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Горь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61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орького, д. 15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иро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2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82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ирокая, 14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Крупско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0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278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упской, 3</w:t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25 Октябр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19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527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25 Октября , 1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Широ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1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52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ирокая, 23</w:t>
            </w:r>
          </w:p>
        </w:tc>
      </w:tr>
      <w:tr>
        <w:trPr>
          <w:trHeight w:val="11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Широ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143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23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ирокая, 40Б, 40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25 Октябр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18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94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25 Октября , д. 12, 14</w:t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Туш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дго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5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266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дгорная, д. 6, 7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754 48.4275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4275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олодёжная , д. 1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42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олодежная , д. 44, 42, 4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Кали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4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427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алинина, д. 23, 23А</w:t>
            </w:r>
          </w:p>
        </w:tc>
      </w:tr>
      <w:tr>
        <w:trPr>
          <w:trHeight w:val="1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Калини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424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алинина , д. 66, 68</w:t>
            </w:r>
          </w:p>
        </w:tc>
      </w:tr>
      <w:tr>
        <w:trPr>
          <w:trHeight w:val="1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Набереж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51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43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13, 15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Набережна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4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30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19, 20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Чапа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9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4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, д.1, 2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Боров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53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2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Боровая, д. 26, 27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Кооперати- в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2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43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оперативная  д. 40, 39</w:t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8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2975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ира, д. 20, 21, 2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Советск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color w:val="333333"/>
                <w:sz w:val="20"/>
                <w:szCs w:val="20"/>
              </w:rPr>
              <w:t>53.9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3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 , д. 19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66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4352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Артюш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22, 2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Строите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43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Артюш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Строительная , д. 6, 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М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83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4317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ира, д. 11, 12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Советск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2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33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Артюш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д. 14</w:t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Шко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4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36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, 26А</w:t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37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10,11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Лес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7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сная , д. 11, 12</w:t>
            </w:r>
          </w:p>
        </w:tc>
      </w:tr>
      <w:tr>
        <w:trPr>
          <w:trHeight w:val="1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575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34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сная, д. 91А</w:t>
            </w:r>
          </w:p>
        </w:tc>
      </w:tr>
      <w:tr>
        <w:trPr>
          <w:trHeight w:val="11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1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4372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сная, д. 60,61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Лес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5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4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Артюш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сная, д. 35, 36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Колхоз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6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4437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олхозная , д. 10</w:t>
            </w:r>
          </w:p>
        </w:tc>
      </w:tr>
      <w:tr>
        <w:trPr>
          <w:trHeight w:val="12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Колхоз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лхозная , д. 85, 86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Колхоз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4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41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лхозная, 30,33</w:t>
            </w:r>
          </w:p>
        </w:tc>
      </w:tr>
      <w:tr>
        <w:trPr>
          <w:trHeight w:val="9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Колхоз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31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41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Артюш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олхозная , д. 38, 37</w:t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Смород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Сад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804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08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Смород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адовая, д. 32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См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Ульяно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804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Смород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Ульянова , д. 9,8, 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См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Ульян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83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396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Смород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Ульянова, д. 44, 42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Смород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Овраж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773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408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Смород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Овражная , д. 12, 11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См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Полев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77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403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Смород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олевая , д. 16</w:t>
            </w:r>
          </w:p>
        </w:tc>
      </w:tr>
      <w:tr>
        <w:trPr>
          <w:trHeight w:val="10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77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58, 59</w:t>
            </w:r>
          </w:p>
        </w:tc>
      </w:tr>
      <w:tr>
        <w:trPr>
          <w:trHeight w:val="1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Лени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7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8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 , д. 73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6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2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35</w:t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59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6455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17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2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77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, 93, 95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Лени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7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8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 , д. 85, 84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Володар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27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олодарского, д. 3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л.Револю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55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. Революции , д. 9, 8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Володар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52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9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олодарского, д. 50, 49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40 лет Октябр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6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2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40 лет Октября , д. 28, 27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.Револю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53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6434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. Революции, д. 28</w:t>
            </w:r>
          </w:p>
        </w:tc>
      </w:tr>
      <w:tr>
        <w:trPr>
          <w:trHeight w:val="12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Чапа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5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, д. 40, 41, 44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Чапа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4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9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Чапаева, д. 55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Советской Арм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4.047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6543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Советской Армии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. 10, 11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Чапа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.04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48.652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, 65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Чапае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4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3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 , д. 20,21,22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Чапае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7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 , д. 6, 5</w:t>
            </w:r>
          </w:p>
        </w:tc>
      </w:tr>
      <w:tr>
        <w:trPr>
          <w:trHeight w:val="12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Комсомольск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Комсомольская , д. 9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К.Марк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77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. Маркса , д. 42, 44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ладбище 73:14:011601: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47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314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3:14:011601:824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Фрунз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48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57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Шиловка, ул. Фрунзе, 18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-т.Г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60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5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Екатерин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-т.Гая, д. 59, 57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ысе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63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59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Выселки, д. 3,2</w:t>
            </w:r>
          </w:p>
        </w:tc>
      </w:tr>
      <w:tr>
        <w:trPr>
          <w:trHeight w:val="12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ижнепо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6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50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Екатерин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ижнеполевая, д. 15, 16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-т.Г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4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Екатерин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-т.Гая, д. 4, 3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-т.Г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63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59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пр-т.Гая, д. 14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Верхнеполев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63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59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Екатерин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ерхнеполевая , д. 6, 7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Верхнепо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6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46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, ул.Верхнеполевая, д. 21, 20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катери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Ветер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6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51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Екатерин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етеранов , д. 9, 8</w:t>
            </w:r>
          </w:p>
        </w:tc>
      </w:tr>
      <w:tr>
        <w:trPr>
          <w:trHeight w:val="1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Суворов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8359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961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Суворово , д. 10,11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53.84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48.7987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нина, д. 50, 48</w:t>
            </w:r>
          </w:p>
        </w:tc>
      </w:tr>
      <w:tr>
        <w:trPr>
          <w:trHeight w:val="1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53.839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806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Ленина, д. 82</w:t>
            </w:r>
          </w:p>
        </w:tc>
      </w:tr>
      <w:tr>
        <w:trPr>
          <w:trHeight w:val="10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Молодё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836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7941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Молодежная, д. 5, 4</w:t>
            </w:r>
          </w:p>
        </w:tc>
      </w:tr>
      <w:tr>
        <w:trPr>
          <w:trHeight w:val="10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Крупс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53.840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48.793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Крупской, д. 5, 3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Крупс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53.841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48.7918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Крупской, д. 27, 28</w:t>
            </w:r>
          </w:p>
        </w:tc>
      </w:tr>
      <w:tr>
        <w:trPr>
          <w:trHeight w:val="10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838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801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Кирова, д. 11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Круп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838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80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Крупской, д. 46, 44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53.8340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79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оветская, д. 32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53.829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786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Советская, д. 92</w:t>
            </w:r>
          </w:p>
        </w:tc>
      </w:tr>
      <w:tr>
        <w:trPr>
          <w:trHeight w:val="11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53.8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48.8012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оветская, д. 4,3</w:t>
            </w:r>
          </w:p>
        </w:tc>
      </w:tr>
      <w:tr>
        <w:trPr>
          <w:trHeight w:val="1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Пушки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84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795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Пушкина , д. 5, 3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831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788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Советская, д. 50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Ургалк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84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7922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.Елау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Ургалкина , д. 1, 2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36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мелая, ул. Ленина, д. 9, 10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Колхоз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4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95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Елаур, ул. Колхозная, д. 8, 11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Морд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Лени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02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94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Морд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54А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Морд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0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814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Морд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олодёжная , д. 49, 48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Морд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Советск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801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88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Мордов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д.  14, 13</w:t>
            </w:r>
          </w:p>
        </w:tc>
      </w:tr>
      <w:tr>
        <w:trPr>
          <w:trHeight w:val="10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Мор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Совет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803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8865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Морд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д. 28, 29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Морд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Советск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8058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8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Морд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д. 57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7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426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Русская Бектяш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олодёжная , д. 15, 16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Совет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66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60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Русская Бектяш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д. 37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По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68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51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Русская Бектяш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д. 55, 57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671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5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Русская Бектяш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д. 82, 81</w:t>
            </w:r>
          </w:p>
        </w:tc>
      </w:tr>
      <w:tr>
        <w:trPr>
          <w:trHeight w:val="10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6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3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Русская Бектяш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д. 202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682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63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Русская Бектяш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д. 1, 3</w:t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6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58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Русская Бектяш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26, 2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Полев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69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49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Русская Бектяш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 , д. 60, 58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Русская Бектя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Ко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67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387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Русская Бектяшка, пер. Конный, 1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Мордовская Бектя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50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8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Мордовская Бектяш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, 17, 18</w:t>
            </w:r>
          </w:p>
        </w:tc>
      </w:tr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Мордовская Бектя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48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8159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Мордовская Бектяш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Чапаева, 45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55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, д. 200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57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4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, д. 145, 146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56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37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, д. 170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580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5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, д. 64, 62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59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55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а, д. 34</w:t>
            </w:r>
          </w:p>
        </w:tc>
      </w:tr>
      <w:tr>
        <w:trPr>
          <w:trHeight w:val="1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558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46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42, 41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5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45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55, 54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56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8.7490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, д. 29, 28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Новосель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53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420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, ул.Новосельская, д. 1, 2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Молодеж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55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426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Молодёжная, 24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Молодеж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5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47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Бекет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олодёжная, д. 1</w:t>
            </w:r>
          </w:p>
        </w:tc>
      </w:tr>
      <w:tr>
        <w:trPr>
          <w:trHeight w:val="1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.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0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88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. Голов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сная, д. 7, 6, 5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.Утяж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с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96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737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. Утяжкин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сная, д. 1, 2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Агафон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7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564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ротк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Агафонова, д. 1, 2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76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46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ротк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ская, д. 10, 11</w:t>
            </w:r>
          </w:p>
        </w:tc>
      </w:tr>
      <w:tr>
        <w:trPr>
          <w:trHeight w:val="1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гарин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8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48.543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Гагаринская, д. 71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788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5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Ленина, 34</w:t>
            </w:r>
          </w:p>
        </w:tc>
      </w:tr>
      <w:tr>
        <w:trPr>
          <w:trHeight w:val="1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1 М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7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58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ротк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1 Мая, д. 17, 18, 19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771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592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ротк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Мира, д. 22, 21</w:t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77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59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ротк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, д. 7, 8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7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592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Кротково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оветская, д. 28, 27, 30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.Каменный Б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Полев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794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5165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. Каменный Бро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д. 18, 19, 20, 21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Школь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33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797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. Никольское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Школьная, д. 1, 2, 3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Октябрьск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33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87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Никольское, ул. Октябрьская, д. 30, 31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Ион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0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15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, д.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Ионова д.№4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92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15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, д.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ладбище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р.п. Красный Гуля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ул. Строите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54.030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48.327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Красный Гуля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троительная д.7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4.0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27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Красный Гуля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Октябрьская, д.2,2а,3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Куч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80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4361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, д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п. Кучу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ул.Железнодорожная,д.№27,29,31,33,35,39,41,43,45,4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ул. Ленина д.№ 27,29,31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33,35,37,41,43,45,47,49,51,53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ул. Лесная д.№ 30,32,34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 xml:space="preserve">36, 38,40,42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пер. Лесная, д.№1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.Куч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Железнодоро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74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45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Энгельса, д.5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.Кучуры, ул.Железнодорож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3,5,7,9,11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,15,17,19,21,23,25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Пер. Железнодорожны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.№ 1,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6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1" w:firstLine="86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1" w:firstLine="86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1" w:firstLine="86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1" w:firstLine="86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Юридические лица и И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2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3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П Ушкова Г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Н 7316008473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Сенги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, 45, кафе "Чайка"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 Волж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23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АО "Сенгилеевское автотранспортное предпритие", ИНН 732131275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 Волжская, 145</w:t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. 1 М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05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ОУ "Сенгилеевская средняя школа имени Героя Советского союза Н.Н. Вербин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Н 731600493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Сенги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. 1 Мая, 1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овая Ли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0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09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ОУ "Сенгилеевская средняя школа имени Героя Советского союза Н.Н. Вербин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Н 731600493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Сенги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овая Линия, 34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Степана Раз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8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65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МКДОУ детский сад «Березка», ИНН 731600521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 ул. Степана Разина, 14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Красноарме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9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639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филиал ПАО "Россети Волга" "Ульяновские распределительные сети" Сенгилеевский РЭ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Н 645092597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, 83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97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ОО "Агроторг" магазин "Пятерочка", ИНН 78257060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, 53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Чапа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6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9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ОО "Агроторг" магазин "Пятерочка" ИНН 78257060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, 15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Поле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8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166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П Кузнецов Серегей Леонидович, ИНН 7316000466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Полевая, 17, транспортная база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иктора Но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96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БУ ДО "Детская школа искусств им. Б.С. Неклюдова", ИНН 73160055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Виктора Носова, 13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Виктора Нос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 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0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9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УК "Централизованная библиотечная система" Администрации МО "Сенгилеевский район"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Н 73213107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Виктора Носова, 13А</w:t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Чапа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0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60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О МВД России "Сенгилеевский", ИНН 731600283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 ул. Чапаева, 20</w:t>
            </w:r>
          </w:p>
        </w:tc>
      </w:tr>
      <w:tr>
        <w:trPr>
          <w:trHeight w:val="7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от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48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1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ГБУ "Сенгилеевский центр ветеринарии и безопасности продовольствия", ИНН 731600573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 ул. Котовского, 3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3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почтамт - структурное подразделение Управления Федеральной почтовой связи Ульяновской области - филиала ФГУП "Почта России", ИНН 7724261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 ул. Октябрьская, 47</w:t>
            </w:r>
          </w:p>
        </w:tc>
      </w:tr>
      <w:tr>
        <w:trPr>
          <w:trHeight w:val="9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. 1 М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28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У Администрация муниципального образования "Сенгилеевский район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Н 73160026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 Сенгилей, пл. 1 Мая, 2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. 1 М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1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униципальное учреждение культуры "Муниципальный культурный комплек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НН 7321310871,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пл. 1 Мая, 3</w:t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. 1 М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1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06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ный суд Ульяновской области, 73030234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пл. 1 Мая, 4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Г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6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8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О Тандер, ИНН 23100314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. Сенги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, 89 магазин "Магнит"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1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О Тандер, ИНН 23100314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Ленина, 43, магазин "Магнит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Г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6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76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П Волкова И.А., ИНН 7316009354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Гая, 89, магазин "Мастер"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94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П Кузнецов С.Д., ИНН 7321921672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Красноармейская, 55/4, пекарня "Такие пироги"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2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20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полнительный офис "Сенгилей" АО Россельхозбанк, ИНН 77251144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Октябрьская, 51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55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МКДОУ детский сад «Солнышко», ИНН 7316005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Октябрьская, 32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Октябрь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4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7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ГБПОУ "Сенгилеевский педагогический техникум", ИНН 73160025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Октябрьская, 21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Октябрь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5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7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ГБПОУ "Сенгилеевский технологический техникум", 73160025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Октябрьская, 14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асноармей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0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7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ГБПОУ "Сенгилеевский педагогический техникум", ИНН 731600526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Красноармейская, 86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4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дел ЗАГС администрации МО"Сенгилеевский район", 73160026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Ленина, 12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Нижневыбо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58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УЗ "Сенгилеевская районная больница", ИНН 73160025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Нижневыборная, 8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Чапа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54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9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втономное учреждение «Олимп», ИНН 732131515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Чапаева, 29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. Строитель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05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Администрация муниципального образования "Сенгилеевский район", ИНН 73160026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пер. Строительный, 13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6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73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 ДО "Сенгилеевский центр детского творчества", ИНН 731600518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.Сенгилей, ул. Ленина, 16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Завод Юнис, ул.Железнодорож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6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5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ООО «Приволжская инвестиционная компания», ИНН 73213137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Красный Гуляй, Завод Юнис, ул.Железнодорожная , 100</w:t>
            </w:r>
          </w:p>
        </w:tc>
      </w:tr>
      <w:tr>
        <w:trPr>
          <w:trHeight w:val="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Красный Гуля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Лен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26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331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О Тандер, ИНН 23100314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.п..Красный Гуляй, ул.Ленина , 6, магазин "Магнит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Красный Гуля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Ми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.03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2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ОО Энергохолдинг-Н ИНН 73251064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Красный Гуля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Мира , 1</w:t>
            </w:r>
          </w:p>
        </w:tc>
      </w:tr>
      <w:tr>
        <w:trPr>
          <w:trHeight w:val="10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Завод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8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81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Заводская,2</w:t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PT Astra Serif" w:cs="PT Astra Serif" w:ascii="PT Astra Serif" w:hAnsi="PT Astra Serif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</w:rPr>
                <w:t>53.992646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8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етский сад "Сказка", ИНН 73160052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, 9</w:t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53.993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57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Гладко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Силика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, 4Б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Лени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53.990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6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У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ОГКП «Ульяновский водокан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Тойкин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атков В.А. (самозанят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ООО «РИЦ-Регион», приход Храма Блажен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иску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(самозанятая), Администрация МОУ Силикатненское городское поселени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 ул. Ленина, 14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Сад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0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УЗ "Сенгилеевская районная больница", ИНН 731600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иликатн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частковая больница ИП Кляченко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Шендяпин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Егор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Кляч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Уколова Т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Молчанова Т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Галка О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Верзилов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Герасимова М.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Тимофеев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Логачева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Хите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.Базик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Москвич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Калема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Хуртин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Короле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Юсупов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Сандрейкин М.Ю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Садовая, д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л. Мокрая Поля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8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ОО «Эковолго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ГРН: 1227300014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33393, Ульяновская область, Сенгилеевский район, р.п. Силикатный, ул. Ленина, д.14, офис 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Мокрая Поляна д.3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ул. Энгель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3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5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Гла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Алия Аль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ГРН: 319732500009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33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ья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Энгельса,д.9, кв.6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 д.1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 xml:space="preserve">ул. Лесн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1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Кир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арин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ГРН:311732119200018, 433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ья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Лесная,д.4А,кв 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р.п. Силикатны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Лесная 4Б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ерритория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3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14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Администрация МО Силикатнен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ГРН 1057321015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33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ья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, р\п Силик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, д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 территория кладбища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Здание пекар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89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24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Хребтов Дмитрий Владимиро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ГРН: 305732704600031,  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</w:rPr>
                <w:t>433393, Ульяновская обл., Сенгилеевский р-н, р.п. Силикатный, ул. Энгельса, 2</w:t>
              </w:r>
            </w:hyperlink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 здание пекарни</w:t>
            </w:r>
          </w:p>
        </w:tc>
      </w:tr>
      <w:tr>
        <w:trPr>
          <w:trHeight w:val="18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84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84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93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25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бестар ный сбор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Садоводческое некоммерческое товарищество "Вишенка" (СНТ «Вишенка») ОГРН 1217300006593 433393, Ульяновская область, Сенгилеевский р-н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Садовая, д.11</w:t>
            </w:r>
          </w:p>
        </w:tc>
      </w:tr>
      <w:tr>
        <w:trPr>
          <w:trHeight w:val="1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84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84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Ион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91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317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бестар ный сбор мусо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Садоводческое некоммерческое товарищество "Вишенка" (СНТ «Вишенка») ОГРН 1217300006593 433393, Ульяновская область, Сенгилеевский р-н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Ионова д.4</w:t>
            </w:r>
          </w:p>
        </w:tc>
      </w:tr>
      <w:tr>
        <w:trPr>
          <w:trHeight w:val="1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  <w:t>ул. Энгель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53.993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48.3259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бестар ный сбор мусо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ru-RU"/>
              </w:rPr>
              <w:t>Садоводческое некоммерческое товарищество "Вишенка" (СНТ «Вишенка») ОГРН 1217300006593 433393, Ульяновская область, Сенгилеевский р-н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 Энгельса д.11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Новая Слоб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94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833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ДОУ Новослободский детский сад, ИНН 731600516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Новая Слобода, ул. Первомайская, 130</w:t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7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8052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общеобразовательное учреждение Алешкинская основная школа, ИНН 73160049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лешкино,  ул.Молодежная, 1А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. Совет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3.9663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423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ОУ Артюшинская основная школа имени Д.И. Исакова, ИНН 73160050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Артюшкино, Ул. Советская, 33, школа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Володар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.055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6467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ОУ Шиловская средняя школа, 73160052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Шиловка, ул. Володарского, 17</w:t>
            </w:r>
          </w:p>
        </w:tc>
      </w:tr>
      <w:tr>
        <w:trPr>
          <w:trHeight w:val="10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ла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л. Крупс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3.841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8.7937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ОУ Елаурская средняя школа имени Героя Советского Союза А.П. Дмитриева, ИНН 731600498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Елаур, ул. Крупской, 3, школа</w:t>
            </w:r>
          </w:p>
        </w:tc>
      </w:tr>
      <w:tr>
        <w:trPr>
          <w:trHeight w:val="10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.п.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.99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.33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ивидуальные предприним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Кляченко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Шендяпин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Егор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Кляч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Уколова Т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Молчанова Т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Галка О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Верзилов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Герасимова М.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Тимофеев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Логачева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Хите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.Базик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Москвичев В.В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ивидуальные предпринимател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Кляченкова Л.В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Шендяпина Н.А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Егорова Е.В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Кляченкова С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Уколова Т.С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Молчанова Т.Н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Галка О.Н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Верзилова О.М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Герасимова М.Ф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Тимофеев С.В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Логачева О.А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 Хитева Н.В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ИП.Базик Т.А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П Москвичев В.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eastAsia="Calibri Light" w:cs="Calibri Light" w:ascii="Calibri Light" w:hAnsi="Calibri Light"/>
          <w:color w:val="2E74B5"/>
          <w:sz w:val="32"/>
          <w:szCs w:val="32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Calibri Light" w:hAnsi="Calibri Light"/>
          <w:color w:val="2E74B5"/>
          <w:sz w:val="32"/>
          <w:szCs w:val="32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2.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Признать утратившими силу постановления Администрации муниципального образования «Сенгилеевский район» Ульян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-  от 04.12.2023 №</w:t>
      </w: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 xml:space="preserve">829-п </w:t>
      </w:r>
      <w:r>
        <w:rPr>
          <w:rFonts w:cs="Times New Roman" w:ascii="PT Astra Serif" w:hAnsi="PT Astra Serif"/>
          <w:sz w:val="28"/>
          <w:szCs w:val="28"/>
          <w:lang w:eastAsia="ar-SA"/>
        </w:rPr>
        <w:t>«О внесении изменений в Постановление Администрации муниципального образования «Сенгилеевский район» Ульяновской области от 03.11.2021 №592-п «Об утверждении реестра мест (площадок) накопления твердых коммунальных отходов на территории муниципального образования «Сенгилее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-  от 16.04.2024 №229-п «О внесении изменений в Постановление Администрации муниципального образования «Сенгилеевский район» Ульяновской области от 03.11.2021 №592-п «Об утверждении реестра мест (площадок) накопления твердых коммунальных отходов на территории муниципального образования «Сенгилее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3.  Контроль за исполнением настоящего постановления возложить                   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  <w:t xml:space="preserve">4. Настоящее постановление вступает в силу со дня его подписания                    и подлежит размещению на официальном сайте Администрации муниципального образования «Сенгилеевский район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PT Astra Serif" w:hAnsi="PT Astra Serif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PT Astra Serif" w:hAnsi="PT Astra Serif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PT Astra Serif" w:hAnsi="PT Astra Serif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М.Н. Самаркин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Calibri Light" w:hAnsi="Calibri Light" w:cs="Times New Roman"/>
          <w:color w:val="2E74B5"/>
          <w:sz w:val="28"/>
          <w:szCs w:val="28"/>
          <w:lang w:eastAsia="ar-SA"/>
        </w:rPr>
      </w:pPr>
      <w:r>
        <w:rPr>
          <w:rFonts w:cs="Times New Roman" w:ascii="Calibri Light" w:hAnsi="Calibri Light"/>
          <w:color w:val="2E74B5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color w:val="2E74B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" w:hAnsi="PT Astra Serif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Times New Roman"/>
      <w:kern w:val="2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333333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PT Astra Serif" w:hAnsi="PT Astra Serif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PT Astra Serif" w:hAnsi="PT Astra Serif" w:cs="Times New Roman"/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PT Astra Serif" w:hAnsi="PT Astra Serif" w:cs="Times New Roman"/>
      <w:b/>
      <w:bCs/>
      <w:color w:val="000000"/>
      <w:sz w:val="28"/>
      <w:szCs w:val="28"/>
    </w:rPr>
  </w:style>
  <w:style w:type="paragraph" w:styleId="Style25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map/?x=53.992646446201704&amp;y=48.3281895518303&amp;zoom=19&amp;layer=2" TargetMode="External"/><Relationship Id="rId4" Type="http://schemas.openxmlformats.org/officeDocument/2006/relationships/hyperlink" Target="https://www.list-org.com/search?type=address&amp;val=433393, &#1059;&#1083;&#1100;&#1103;&#1085;&#1086;&#1074;&#1089;&#1082;&#1072;&#1103; &#1086;&#1073;&#1083;., &#1057;&#1077;&#1085;&#1075;&#1080;&#1083;&#1077;&#1077;&#1074;&#1089;&#1082;&#1080;&#1081; &#1088;-&#1085;, &#1088;.&#1087;. &#1057;&#1080;&#1083;&#1080;&#1082;&#1072;&#1090;&#1085;&#1099;&#1081;, &#1091;&#1083;. &#1069;&#1085;&#1075;&#1077;&#1083;&#1100;&#1089;&#1072;, 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25T12:55:00Z</dcterms:modified>
  <cp:revision>47</cp:revision>
  <dc:subject/>
  <dc:title>                                                                                                             Проект</dc:title>
</cp:coreProperties>
</file>