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ноября 2024 года                                                                           954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right="120" w:hanging="0"/>
        <w:jc w:val="center"/>
        <w:rPr>
          <w:rFonts w:ascii="PT Astra Serif" w:hAnsi="PT Astra Serif" w:cs="PT Astra Serif"/>
          <w:b/>
          <w:b/>
          <w:bCs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exact" w:line="280" w:before="0" w:after="0"/>
        <w:ind w:right="120" w:hanging="0"/>
        <w:jc w:val="center"/>
        <w:rPr/>
      </w:pPr>
      <w:r>
        <w:rPr>
          <w:rStyle w:val="StrongEmphasis"/>
          <w:rFonts w:cs="Helvetica" w:ascii="PT Astra Serif" w:hAnsi="PT Astra Serif"/>
          <w:sz w:val="28"/>
          <w:szCs w:val="28"/>
        </w:rPr>
        <w:t>«Развитие молодёжной политики в муниципальном образовании «Сенгилеевский район» Ульяновской области»</w:t>
      </w:r>
    </w:p>
    <w:p>
      <w:pPr>
        <w:pStyle w:val="Normal"/>
        <w:widowControl w:val="false"/>
        <w:spacing w:lineRule="exact" w:line="280" w:before="0" w:after="0"/>
        <w:ind w:right="120" w:hanging="0"/>
        <w:jc w:val="center"/>
        <w:rPr>
          <w:rStyle w:val="StrongEmphasis"/>
          <w:rFonts w:ascii="PT Astra Serif" w:hAnsi="PT Astra Serif" w:cs="PT Astra Serif"/>
          <w:b/>
          <w:b/>
          <w:bCs/>
          <w:spacing w:val="3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80" w:before="0" w:after="0"/>
        <w:ind w:right="120" w:hanging="0"/>
        <w:jc w:val="center"/>
        <w:rPr>
          <w:rFonts w:ascii="PT Astra Serif" w:hAnsi="PT Astra Serif" w:cs="PT Astra Serif"/>
          <w:b/>
          <w:b/>
          <w:bCs/>
          <w:spacing w:val="3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ind w:right="120" w:firstLine="708"/>
        <w:jc w:val="both"/>
        <w:rPr/>
      </w:pPr>
      <w:r>
        <w:rPr>
          <w:rFonts w:cs="PT Astra Serif" w:ascii="PT Astra Serif" w:hAnsi="PT Astra Serif"/>
          <w:bCs/>
          <w:spacing w:val="3"/>
          <w:sz w:val="28"/>
          <w:szCs w:val="28"/>
        </w:rPr>
        <w:t>В соответствии со статьей 15 Федерального закона от 06.10.2023 года № 131-ФЗ «Об общих принципах организации местного самоуправления в Российской Федерации», в целях осуществления на территории муниципального образования «Сенгилеевский район» молодежной политики, руководствуясь Уставом муниципального образования «Сенгилеевский район» Ульяновской области Администрация муниципального образования «Сенгилеевский район»               п о с т а н о в л я е т:</w:t>
      </w:r>
    </w:p>
    <w:p>
      <w:pPr>
        <w:pStyle w:val="Style18"/>
        <w:suppressAutoHyphens w:val="true"/>
        <w:spacing w:lineRule="exact" w:line="280"/>
        <w:ind w:left="0" w:firstLine="709"/>
        <w:jc w:val="both"/>
        <w:rPr/>
      </w:pPr>
      <w:r>
        <w:rPr>
          <w:rFonts w:cs="PT Astra Serif" w:ascii="PT Astra Serif" w:hAnsi="PT Astra Serif"/>
        </w:rPr>
        <w:t>1. Утвердить прилагаемую муниципальную программу «Развитие молодежной политики в муниципальном образовании «Сенгилеевский район» Ульяновской области».</w:t>
      </w:r>
    </w:p>
    <w:p>
      <w:pPr>
        <w:pStyle w:val="Style18"/>
        <w:suppressAutoHyphens w:val="true"/>
        <w:spacing w:lineRule="exact" w:line="28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 Признать утратившими силу постановления Администрации муниципального образования «Сенгилеевский район» Ульяновской области:  </w:t>
      </w:r>
    </w:p>
    <w:p>
      <w:pPr>
        <w:pStyle w:val="Style18"/>
        <w:suppressAutoHyphens w:val="true"/>
        <w:spacing w:lineRule="exact" w:line="28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от 29.08.2023 № 560-п «Об утверждении муниципальной программы «Развитие молодежной политики в муниципальном образовании «Сенгилеевский район» на 2023-2025 годы». </w:t>
      </w:r>
    </w:p>
    <w:p>
      <w:pPr>
        <w:pStyle w:val="Style18"/>
        <w:suppressAutoHyphens w:val="true"/>
        <w:spacing w:lineRule="exact" w:line="28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от 13.05.2024 № 278-п «О внесении изменений в Постановление Администрации муниципального образования «Сенгилеевский район» на 2023-2025 годы» от 29.08.2023 № 560-п «Об утверждении муниципальной программы «Развитие молодежной политики в муниципальном образовании «Сенгилеевский район» на 2023-2025 годы».                                                                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Нуждину Н.В.</w:t>
      </w:r>
    </w:p>
    <w:p>
      <w:pPr>
        <w:pStyle w:val="Normal"/>
        <w:spacing w:lineRule="exact" w:line="28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Настоящее постановление вступает в силу на следующий день после дня его обнародования, но не ранее  01января 2025 года.</w:t>
      </w:r>
    </w:p>
    <w:p>
      <w:pPr>
        <w:pStyle w:val="Normal"/>
        <w:spacing w:lineRule="exact" w:line="28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exact" w:line="28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  <w:tab/>
        <w:tab/>
        <w:tab/>
        <w:tab/>
        <w:t xml:space="preserve">                         М.Н.Самарк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8 ноября 2024 года №954-п</w:t>
      </w:r>
    </w:p>
    <w:p>
      <w:pPr>
        <w:pStyle w:val="Style20"/>
        <w:shd w:fill="FFFFFF" w:val="clear"/>
        <w:spacing w:before="0" w:after="0"/>
        <w:rPr>
          <w:rFonts w:ascii="PT Astra Serif" w:hAnsi="PT Astra Serif" w:cs="Helvetica"/>
          <w:b/>
          <w:b/>
          <w:sz w:val="16"/>
          <w:szCs w:val="16"/>
        </w:rPr>
      </w:pPr>
      <w:r>
        <w:rPr>
          <w:rFonts w:cs="Helvetica" w:ascii="PT Astra Serif" w:hAnsi="PT Astra Serif"/>
          <w:b/>
          <w:sz w:val="16"/>
          <w:szCs w:val="16"/>
        </w:rPr>
      </w:r>
    </w:p>
    <w:p>
      <w:pPr>
        <w:pStyle w:val="Style20"/>
        <w:shd w:fill="FFFFFF" w:val="clear"/>
        <w:spacing w:before="0" w:after="0"/>
        <w:rPr>
          <w:rFonts w:ascii="PT Astra Serif" w:hAnsi="PT Astra Serif" w:cs="Helvetica"/>
          <w:sz w:val="16"/>
          <w:szCs w:val="16"/>
        </w:rPr>
      </w:pPr>
      <w:r>
        <w:rPr>
          <w:rFonts w:cs="Helvetica" w:ascii="PT Astra Serif" w:hAnsi="PT Astra Serif"/>
          <w:sz w:val="16"/>
          <w:szCs w:val="16"/>
        </w:rPr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Helvetica"/>
          <w:sz w:val="28"/>
          <w:szCs w:val="28"/>
        </w:rPr>
      </w:pPr>
      <w:r>
        <w:rPr>
          <w:rStyle w:val="StrongEmphasis"/>
          <w:rFonts w:cs="Helvetica" w:ascii="PT Astra Serif" w:hAnsi="PT Astra Serif"/>
          <w:sz w:val="28"/>
          <w:szCs w:val="28"/>
        </w:rPr>
        <w:t xml:space="preserve">Муниципальная  программа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eastAsia="Calibri" w:cs="Helvetica"/>
          <w:b/>
          <w:b/>
          <w:bCs/>
          <w:sz w:val="28"/>
          <w:szCs w:val="28"/>
          <w:lang w:eastAsia="en-US"/>
        </w:rPr>
      </w:pPr>
      <w:r>
        <w:rPr>
          <w:rStyle w:val="StrongEmphasis"/>
          <w:rFonts w:cs="Helvetica" w:ascii="PT Astra Serif" w:hAnsi="PT Astra Serif"/>
          <w:sz w:val="28"/>
          <w:szCs w:val="28"/>
        </w:rPr>
        <w:t>«Развитие молодёжной политики в муниципальном образовании «Сенгилеевский район» Ульяновской области»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Helvetica"/>
          <w:sz w:val="28"/>
          <w:szCs w:val="28"/>
        </w:rPr>
      </w:pPr>
      <w:r>
        <w:rPr>
          <w:rStyle w:val="StrongEmphasis"/>
          <w:rFonts w:cs="Helvetica" w:ascii="PT Astra Serif" w:hAnsi="PT Astra Serif"/>
          <w:sz w:val="28"/>
          <w:szCs w:val="28"/>
        </w:rPr>
        <w:t>Стратегические приоритеты муниципальной программы</w:t>
      </w:r>
      <w:r>
        <w:rPr>
          <w:rFonts w:cs="Helvetica" w:ascii="PT Astra Serif" w:hAnsi="PT Astra Serif"/>
          <w:b/>
          <w:bCs/>
          <w:sz w:val="28"/>
          <w:szCs w:val="28"/>
        </w:rPr>
        <w:br/>
      </w:r>
      <w:r>
        <w:rPr>
          <w:rStyle w:val="StrongEmphasis"/>
          <w:rFonts w:cs="Helvetica" w:ascii="PT Astra Serif" w:hAnsi="PT Astra Serif"/>
          <w:sz w:val="28"/>
          <w:szCs w:val="28"/>
        </w:rPr>
        <w:t>«Развитие молодёжной политики</w:t>
      </w:r>
      <w:r>
        <w:rPr>
          <w:rFonts w:cs="Helvetica" w:ascii="PT Astra Serif" w:hAnsi="PT Astra Serif"/>
          <w:b/>
          <w:bCs/>
          <w:sz w:val="28"/>
          <w:szCs w:val="28"/>
        </w:rPr>
        <w:br/>
      </w:r>
      <w:r>
        <w:rPr>
          <w:rStyle w:val="StrongEmphasis"/>
          <w:rFonts w:cs="Helvetica" w:ascii="PT Astra Serif" w:hAnsi="PT Astra Serif"/>
          <w:sz w:val="28"/>
          <w:szCs w:val="28"/>
        </w:rPr>
        <w:t>на территории муниципального образования «Сенгилеевский район» Ульяновской области</w:t>
      </w:r>
      <w:r>
        <w:rPr>
          <w:rFonts w:cs="Helvetica" w:ascii="PT Astra Serif" w:hAnsi="PT Astra Serif"/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PT Astra Serif" w:hAnsi="PT Astra Serif" w:cs="Helvetica"/>
          <w:sz w:val="28"/>
          <w:szCs w:val="28"/>
        </w:rPr>
      </w:pPr>
      <w:r>
        <w:rPr>
          <w:rStyle w:val="StrongEmphasis"/>
          <w:rFonts w:cs="Helvetica" w:ascii="PT Astra Serif" w:hAnsi="PT Astra Serif"/>
          <w:sz w:val="28"/>
          <w:szCs w:val="28"/>
        </w:rPr>
        <w:t>Оценка текущего состояния в сфере развития молодёжной политики на территории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Helvetica" w:ascii="PT Astra Serif" w:hAnsi="PT Astra Serif"/>
          <w:sz w:val="28"/>
          <w:szCs w:val="28"/>
        </w:rPr>
        <w:tab/>
        <w:t>В сфере развития молодёжной политики на территории Сенгилеевского района Ульяновской области осуществляются мероприятия, направленные на создание условий для эффективной самореализации молодёжи, в том числе развитие социальной инфраструктуры, а также на развитие добровольчества (волонтёрства) посредством расширения возможностей для самореализации граждан, повышения роли добровольчества (волонтёрства) в общественном развитии, формирования и распространения добровольческих (волонтёрских) практи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Helvetica" w:ascii="PT Astra Serif" w:hAnsi="PT Astra Serif"/>
          <w:sz w:val="28"/>
          <w:szCs w:val="28"/>
        </w:rPr>
        <w:tab/>
        <w:t>По итогам 2024 года в сфере реализации молодёжной политики на территории муниципального образования  «Сенгилеевский  район»  Ульяновской области отмечаются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1) увеличение доли молодёжи, участвующей в деятельности общественных объединений, в общей численности молодёжи до 8 процентов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2) увеличение доли молодёжи, задействованной в мероприятиях, направленных на привлечение молодых людей к участию в творческой деятельности, в общей численности молодёжи в 2 ра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Helvetica" w:ascii="PT Astra Serif" w:hAnsi="PT Astra Serif"/>
          <w:sz w:val="28"/>
          <w:szCs w:val="28"/>
        </w:rPr>
        <w:t xml:space="preserve">3) доведение численности граждан Российской Федерации, вовлечённых центрами (сообществами, объединениями) поддержки добровольчества (волонтёрства), созданными на базе образовательных организаций, некоммерческих организаций, государственных и муниципальных </w:t>
        <w:br/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учреждений, к осуществлению добровольческой (волонтёрской) деятельности, до 1008  человек.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1.3. Основными проблемами в сфере реализации молодёжной политики</w:t>
        <w:br/>
        <w:t>на территории муниципального образования «Сенгилеевский район» Ульяновской области являются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1) отсутствие комплексной системы выявления и продвижения инициативной и талантливой молодёжи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2) недостаточный уровень интереса молодёжи к участию в общественно-политической жизни общества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3) несоответствие жизненных установок, ценностей и моделей поведения молодых людей потребностям страны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4)социальная изолированность молодых людей, находящихся в трудной жизненной ситуации, отсутствие возможностей для полноценной социализации и вовлечение их в трудовую деятельность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5)отсутствие знаний о других народах, культуре и религиях, наличие негативных этнических и религиозных стереотипов.</w:t>
      </w:r>
    </w:p>
    <w:p>
      <w:pPr>
        <w:pStyle w:val="Style20"/>
        <w:shd w:fill="FFFFFF" w:val="clear"/>
        <w:spacing w:before="0" w:after="0"/>
        <w:ind w:firstLine="36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Причиной возникновения указанных проблем является недостаточный уровень развития социальной инфраструктуры для молодёжи в Сенгилеевском районе Ульянов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Style w:val="StrongEmphasis"/>
          <w:rFonts w:cs="Helvetica" w:ascii="PT Astra Serif" w:hAnsi="PT Astra Serif"/>
          <w:sz w:val="28"/>
          <w:szCs w:val="28"/>
        </w:rPr>
        <w:t>Описание приоритетов и целей социально-экономического развития  в сфере развития молодёжной политики</w:t>
      </w:r>
      <w:r>
        <w:rPr>
          <w:rFonts w:cs="Helvetica" w:ascii="PT Astra Serif" w:hAnsi="PT Astra Serif"/>
          <w:b/>
          <w:bCs/>
          <w:sz w:val="28"/>
          <w:szCs w:val="28"/>
        </w:rPr>
        <w:t xml:space="preserve"> </w:t>
      </w:r>
      <w:r>
        <w:rPr>
          <w:rStyle w:val="StrongEmphasis"/>
          <w:rFonts w:cs="Helvetica" w:ascii="PT Astra Serif" w:hAnsi="PT Astra Serif"/>
          <w:sz w:val="28"/>
          <w:szCs w:val="28"/>
        </w:rPr>
        <w:t>на территории муниципального образования «Сенгилеевский район» Ульяновской области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Helvetica" w:ascii="PT Astra Serif" w:hAnsi="PT Astra Serif"/>
          <w:sz w:val="28"/>
          <w:szCs w:val="28"/>
        </w:rPr>
        <w:t>2.1. Основными приоритетами социально-экономического развития в Сенгилеевском районе  в сфере реализации муниципальной программы Сенгилеевского района Ульяновской области «Реализация молодёжной политики на территории муниципального образования «Сенгилеевский район» Ульяновской области» (далее также – муниципальная  программа) являются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1) развитие просветительской деятельности в отношении молодёжи, разработка и внедрение инновационных образовательных и воспитательных технологий, а также создание условий для самообразования молодёжи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2) развитие форм взаимодействия общественных объединений</w:t>
        <w:br/>
        <w:t>с молодёжью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3) повышение эффективности использования информационной инфраструктуры в интересах гражданско-патриотического и духовно-нравственного воспитания молодёжи.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2.2. Стратегической целью социально-экономического развития в сфере реализации молодёжной политики на территории муниципального образования «Сенгилеевский район» Ульяновской области является создание возможностей для успешной социализации, самореализации молодёж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Style w:val="StrongEmphasis"/>
          <w:rFonts w:cs="Helvetica" w:ascii="PT Astra Serif" w:hAnsi="PT Astra Serif"/>
          <w:sz w:val="28"/>
          <w:szCs w:val="28"/>
        </w:rPr>
        <w:t>Сведения о взаимосвязи муниципальной программы</w:t>
      </w:r>
      <w:r>
        <w:rPr>
          <w:rFonts w:cs="Helvetica" w:ascii="PT Astra Serif" w:hAnsi="PT Astra Serif"/>
          <w:b/>
          <w:bCs/>
          <w:sz w:val="28"/>
          <w:szCs w:val="28"/>
        </w:rPr>
        <w:br/>
      </w:r>
      <w:r>
        <w:rPr>
          <w:rStyle w:val="StrongEmphasis"/>
          <w:rFonts w:cs="Helvetica" w:ascii="PT Astra Serif" w:hAnsi="PT Astra Serif"/>
          <w:sz w:val="28"/>
          <w:szCs w:val="28"/>
        </w:rPr>
        <w:t>с национальными целями развития Российской Федерации, стратегическими приоритетами, целями и показателями соответствующей муниципальной программы Российской Федерации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rFonts w:cs="Helvetica" w:ascii="PT Astra Serif" w:hAnsi="PT Astra Serif"/>
          <w:sz w:val="28"/>
          <w:szCs w:val="28"/>
        </w:rPr>
        <w:t>Муниципальная программа взаимосвязана с национальной целью развития Российской Федерации «Возможность для самореализации и развития талантов», определённой Указом Президента Российской Федерации от 21.07.2020 № 474 «О национальных целях развития Российской Федерации на период до 2030 года», и показателем «Общая численность граждан Российской Федерации, вовлечённых центрами (сообществами, объединениями) поддержки добровольчества (волонтёрства) на базе образовательных организаций, некоммерческих организаций, государственных и муниципальных учреждений, в добровольческую (волонтёрскую) деятельность», установленным государственной программой Российской Федерации «Развитие образования», утверждённой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Style w:val="StrongEmphasis"/>
          <w:rFonts w:ascii="PT Astra Serif" w:hAnsi="PT Astra Serif" w:eastAsia="SimSun;宋体" w:cs="Helvetic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Helvetica" w:ascii="PT Astra Serif" w:hAnsi="PT Astra Serif"/>
          <w:sz w:val="28"/>
          <w:szCs w:val="28"/>
        </w:rPr>
        <w:t>Задачи органов местного самоуправления в сфере развития молодёжной политики на территории муниципального образования «Сенгилеевский район» Ульяновской области способы их эффективного реш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Helvetica" w:ascii="PT Astra Serif" w:hAnsi="PT Astra Serif"/>
          <w:sz w:val="28"/>
          <w:szCs w:val="28"/>
        </w:rPr>
        <w:t>4.1.</w:t>
      </w:r>
      <w:r>
        <w:rPr>
          <w:rFonts w:cs="Helvetica" w:ascii="PT Astra Serif" w:hAnsi="PT Astra Serif"/>
          <w:sz w:val="28"/>
          <w:szCs w:val="28"/>
        </w:rPr>
        <w:t>Задачами органа местного  самоуправления, осуществляемого органами публичной власти Сенгилеевского района Ульяновской области в сфере реализации молодёжной политики на территории муниципального образования «Сенгилеевский район» Ульяновской области,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создание условий для эффективной самореализации молодё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комплексное и эффективное развитие и реализация потенциала молодё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создание условий для развития и поддержки добровольчества (волонтёрств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Поддержка молодых семей и повышение их материального благополучия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Helvetica" w:ascii="PT Astra Serif" w:hAnsi="PT Astra Serif"/>
          <w:b/>
          <w:sz w:val="28"/>
          <w:szCs w:val="28"/>
        </w:rPr>
        <w:t>4.2.</w:t>
      </w:r>
      <w:r>
        <w:rPr>
          <w:rFonts w:cs="Helvetica" w:ascii="PT Astra Serif" w:hAnsi="PT Astra Serif"/>
          <w:sz w:val="28"/>
          <w:szCs w:val="28"/>
        </w:rPr>
        <w:t xml:space="preserve"> Способами эффективного решения указанных задач являются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1) стимулирование деятельности молодёжных общественных объединений в Сенгилеевском районе Ульяновской области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2) создание условий для поддержки и продвижения талантливой молодёжи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3) стимулирование участия молодёжи в подготовке и реализации инновационных проектов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4) проведение районных информационных кампаний, направленных</w:t>
        <w:br/>
        <w:t>на информирование молодёжи о деятельности общественных объединений</w:t>
        <w:br/>
        <w:t>в Сенгилеевском районе Ульяновской области, в том числе с использованием информационно-телекоммуникационной сети «Интернет»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5) развитие социальной инфраструктуры для молодёжи в Сенгилеевском районе  Ульяновской област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PT Astra Serif" w:hAnsi="PT Astra Serif" w:cs="Times New Roman"/>
          <w:spacing w:val="-6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«Развитие молодёжной политики в муниципальном образовании «Сенгилеевский район» Ульяновской области»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2"/>
        <w:gridCol w:w="64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уратор муниципальной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 Нуждина Н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Сектор по делам молодёжи и спорта Администрации муниципального образования «Сенгилеевский район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- АУ «Олимп»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Отдел записи актов гражданского состояния Администрации МО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Отдел по делам культуры, организации досуга населения и  развития туризма Администрации МО «Сенгилеевский район» (далее – Отдел по делам культуры, организации досуга населения и развитие туризма»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Управление образования Администрации МО «Сенгилеевский район» (далее – Управление образования)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Отдел охраны здоровья граждан Администрации МО «Сенгилеевский район»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ГУЗ «Сенгилеевская районная больница»(по согласованию)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 ОАУ РГ «Волжские зори» (по согласованию)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сектор по обеспечению деятельности комиссии по делам несовершеннолетних Администрации МО «Сенгилеевский район» (далее – КПДН и ЗП)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отдел опеки и попечительства Администрации МО «Сенгилеевский район» (далее – отдел опеки и попечительства )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Отдел военного комиссариата Ульяновской области по Сенгилеевскому и Тереньгульскому районам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рок реализации муниципальной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2025-2030 годов </w:t>
            </w:r>
          </w:p>
        </w:tc>
      </w:tr>
      <w:tr>
        <w:trPr>
          <w:trHeight w:val="1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Цель/цели муниципальной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создание возможностей для успешной социализации, самореализации молодёжи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увеличение количества молодых людей, принимающие активное участие  в реализации программ и проектов в сфере молодёжной политики на территории муниципального образования «Сенгилеевский район»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создание механизмов стимулирования инновационного поведения молодёжи и её участия в разработке и реализации инновационных идей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обеспечение эффективности социализации и вовлечения молодёжи в активную общественную деятельность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вовлечение молодежи в широкий спектр социально-значимых видов деятельности, создание возможностей для успешной социализации, социализации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решение проблемы занятости молодёжи, в том числе оздоровления, труда и отдыха в период летних каникул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 пропаганда здорового образа жизни среди молодёжи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прививание молодёжи истинных традиционных семейных ценностей для создания семьи, рождение и воспитание детей.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предоставление молодым семьям – участникам «Обеспечение жильём молодых семей» социальных выплат на приобретение жилых помещений эконом класса или строительство объекта индивидуального жилищного строительства эконом клас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-Воспитание гражданственности, патриотизма ,преемственности традиций, уважения к отечественной истории, национальным и иным традициям народов Российской Федерации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-Содействие участию молодёжи в добровольческой деятельности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-Поддержка инициатив молодёжи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-Профилактика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-Развитие Инфраструктуры молодёжной политики: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-Поддержка деятельности по созданию и распространению, в том числе в информационно-телекоммуникационной сети «Интернет», в средствах массовой информации произведений науки, искусства, литературы и других произведений, направленных на укрепление гражданской идентичности и духовно-нравственных ценностей молодёжи</w:t>
            </w:r>
          </w:p>
        </w:tc>
      </w:tr>
      <w:tr>
        <w:trPr>
          <w:trHeight w:val="1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казатели муниципальной программ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- Доля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-Количество проектов, представленных на мероприятиях и конкурсах по поддержке молодёжных социальных инициат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- Доля молодых людей, участвующих в мероприятиях (конкурсах, фестивалях, олимпиадах) различной направленности, в общем количестве молодё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- Количество молодых людей, участвующих в деятельности студенческих трудовых отрядов и молодёжных трудов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- Количество молодых людей, находящихся в трудной жизненной ситуации, вовлечённых в проекты и программы в сфере реабилитации, социальной адаптации и профилактики асоциального поведения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- Доля молодых людей, участвующих в работе органов молодёжного самоуправления, в общем количестве молодёжи.         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- уменьшение доли молодых семей, признанных в установленном порядке нуждающимися в улучшении жилищных условий ,в общем числе семей, признанных в общем числе семей,   признанных в установленном порядке нуждающимися в улучшении жилищных условий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щий объем средств бюджета Администрации муниципального образования «Сенгилеевский район» на финансовое обеспечение реализации муниципальной программы составляет 1 950 900 рублей, в том числе по годам: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85 900 рублей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6- 310 000 рублей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7- 335 000 рублей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8- 340 000 рублей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9- 340 000 рублей</w:t>
            </w:r>
          </w:p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2030- 340 000 рублей</w:t>
            </w:r>
          </w:p>
        </w:tc>
      </w:tr>
      <w:tr>
        <w:trPr>
          <w:trHeight w:val="2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Ульяновской облас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униципальная программа связана с национальной целью развития Российской Федерации «Возможность для самореализации и развития талантов» и государственной программой Российской Федерации «Развитие образования»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  <w:t>ПРИЛОЖЕНИЕ  N 2</w:t>
      </w:r>
    </w:p>
    <w:p>
      <w:pPr>
        <w:pStyle w:val="Normal"/>
        <w:spacing w:lineRule="auto" w:line="240" w:before="0" w:after="0"/>
        <w:ind w:left="3969" w:right="-568" w:firstLine="1134"/>
        <w:jc w:val="right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ЕРЕЧЕНЬ ПОКАЗАТЕЛЕЙ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  <w:r>
        <w:rPr>
          <w:rStyle w:val="StrongEmphasis"/>
          <w:rFonts w:cs="Helvetica" w:ascii="PT Astra Serif" w:hAnsi="PT Astra Serif"/>
        </w:rPr>
        <w:t>«Развитие молодёжной политики в муниципальном образовании «Сенгилеевский район» Ульяновской области»</w:t>
      </w:r>
    </w:p>
    <w:p>
      <w:pPr>
        <w:pStyle w:val="ConsPlusNormal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ConsPlus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852"/>
        <w:gridCol w:w="626"/>
        <w:gridCol w:w="1075"/>
        <w:gridCol w:w="992"/>
        <w:gridCol w:w="1191"/>
        <w:gridCol w:w="588"/>
        <w:gridCol w:w="64"/>
        <w:gridCol w:w="524"/>
        <w:gridCol w:w="610"/>
        <w:gridCol w:w="567"/>
        <w:gridCol w:w="510"/>
        <w:gridCol w:w="30"/>
        <w:gridCol w:w="22"/>
        <w:gridCol w:w="443"/>
        <w:gridCol w:w="7"/>
        <w:gridCol w:w="8"/>
        <w:gridCol w:w="465"/>
        <w:gridCol w:w="806"/>
        <w:gridCol w:w="1536"/>
        <w:gridCol w:w="993"/>
        <w:gridCol w:w="1393"/>
      </w:tblGrid>
      <w:tr>
        <w:trPr>
          <w:trHeight w:val="5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показателя </w:t>
            </w:r>
            <w:hyperlink w:anchor="P576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ровень показателя </w:t>
            </w:r>
            <w:hyperlink w:anchor="P577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знак возрастания (убывания, динамики) 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i/>
                  <w:sz w:val="20"/>
                  <w:szCs w:val="20"/>
                </w:rPr>
                <w:t>ОКЕИ</w:t>
              </w:r>
            </w:hyperlink>
            <w:r>
              <w:rPr>
                <w:rFonts w:cs="PT Astra Serif" w:ascii="PT Astra Serif" w:hAnsi="PT Astra Serif"/>
                <w:i/>
                <w:sz w:val="20"/>
                <w:szCs w:val="20"/>
              </w:rPr>
              <w:t>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кумент </w:t>
            </w:r>
            <w:hyperlink w:anchor="P579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ветственный за достижение значений показателя </w:t>
            </w:r>
            <w:hyperlink w:anchor="P580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язь с показателями </w:t>
            </w:r>
            <w:hyperlink w:anchor="P58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формационная система </w:t>
            </w:r>
            <w:hyperlink w:anchor="P58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&lt;7&gt;</w:t>
              </w:r>
            </w:hyperlink>
          </w:p>
        </w:tc>
      </w:tr>
      <w:tr>
        <w:trPr>
          <w:trHeight w:val="1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20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2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Доля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гМ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sz w:val="24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ru-RU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х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ктор по делам молодёжи и спорта Администрации муниципального образования «Сенгилеевский район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Количество проектов, представленных на мероприятиях и конкурсах по поддержке молодёжных социальных инициатив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М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i/>
                <w:sz w:val="24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ктор по делам молодёжи и спорта Администрации муниципального образования «Сенгилеевский район"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  <w:tr>
        <w:trPr>
          <w:trHeight w:val="32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ёжи;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sz w:val="24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ктор по делам молодёжи и спорта Администрации муниципального образования «Сенгилеевский район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Количество молодых людей, участвующих в деятельности студенческих трудовых отрядов и молодёжных трудовых объединений.</w:t>
            </w:r>
          </w:p>
          <w:p>
            <w:pPr>
              <w:pStyle w:val="ConsPlus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sz w:val="24"/>
                <w:szCs w:val="28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ктор по делам молодёжи и спорта Администрации муниципального образования «Сенгилеев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Количество молодых людей, находящихся в трудной жизненной ситуации, вовлечённых в проекты и программы в сфере реабилитации, социальной адаптации и профилактики асоциального поведен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sz w:val="24"/>
                <w:szCs w:val="28"/>
              </w:rPr>
              <w:t>.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5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ктор по делам молодёжи и спорта Администрации муниципального образования «Сенгилеевский район"</w:t>
            </w:r>
          </w:p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- Доля молодых людей, участвующих в работе органов молодёжного самоуправления, в общем количестве молодёжи.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8"/>
              </w:rPr>
            </w:pPr>
            <w:r>
              <w:rPr>
                <w:rFonts w:cs="PT Astra Serif" w:ascii="PT Astra Serif" w:hAnsi="PT Astra Serif"/>
                <w:i/>
                <w:sz w:val="24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ктор по делам молодёжи и спорта Администрации муниципального образования «Сенгилеев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чание  МП – Муниципальная программа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576"/>
      <w:bookmarkStart w:id="1" w:name="P576"/>
      <w:bookmarkEnd w:id="1"/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ConsPlusNormal"/>
        <w:jc w:val="center"/>
        <w:rPr>
          <w:rFonts w:ascii="PT Astra Serif" w:hAnsi="PT Astra Serif" w:cs="PT Astra Serif"/>
          <w:sz w:val="22"/>
          <w:szCs w:val="22"/>
        </w:rPr>
      </w:pPr>
      <w:bookmarkStart w:id="2" w:name="P591"/>
      <w:bookmarkEnd w:id="2"/>
      <w:r>
        <w:rPr>
          <w:rFonts w:cs="PT Astra Serif" w:ascii="PT Astra Serif" w:hAnsi="PT Astra Serif"/>
          <w:sz w:val="22"/>
          <w:szCs w:val="22"/>
        </w:rPr>
        <w:t>СИСТЕМА СТРУКТУРНЫХ ЭЛЕМЕНТОВ</w:t>
      </w:r>
    </w:p>
    <w:p>
      <w:pPr>
        <w:pStyle w:val="ConsPlus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й программы Ульяновской области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eastAsia="Calibri" w:cs="Helvetica"/>
          <w:b/>
          <w:b/>
          <w:bCs/>
          <w:sz w:val="22"/>
          <w:szCs w:val="22"/>
          <w:u w:val="single"/>
          <w:lang w:eastAsia="en-US"/>
        </w:rPr>
      </w:pPr>
      <w:r>
        <w:rPr>
          <w:rStyle w:val="StrongEmphasis"/>
          <w:rFonts w:cs="Helvetica" w:ascii="PT Astra Serif" w:hAnsi="PT Astra Serif"/>
        </w:rPr>
        <w:t>«</w:t>
      </w:r>
      <w:r>
        <w:rPr>
          <w:rStyle w:val="StrongEmphasis"/>
          <w:rFonts w:cs="Helvetica" w:ascii="PT Astra Serif" w:hAnsi="PT Astra Serif"/>
          <w:u w:val="single"/>
        </w:rPr>
        <w:t>Развитие молодёжной политики в муниципальном образовании «Сенгилеевский район» Ульяновской области»</w:t>
      </w:r>
    </w:p>
    <w:p>
      <w:pPr>
        <w:pStyle w:val="ConsPlusNormal"/>
        <w:jc w:val="center"/>
        <w:rPr/>
      </w:pPr>
      <w:r>
        <w:rPr>
          <w:rFonts w:eastAsia="PT Astra Serif"/>
        </w:rPr>
        <w:t xml:space="preserve"> </w:t>
      </w:r>
      <w:r>
        <w:rPr/>
        <w:t>(наименование муниципальной программы)</w:t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2088"/>
        <w:gridCol w:w="7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и структурного элемента муниципальной программы</w:t>
            </w:r>
            <w:hyperlink w:anchor="P658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ткое описание ожидаемых эффектов от решения задачи структурного элемента муниципальной программы</w:t>
            </w:r>
            <w:hyperlink w:anchor="P659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 структурного элемента с показателями муниципальной программы</w:t>
            </w:r>
            <w:hyperlink w:anchor="P660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&lt;3&gt;</w:t>
              </w:r>
            </w:hyperlink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hyperlink w:anchor="P661">
              <w:r>
                <w:rPr>
                  <w:rFonts w:cs="PT Astra Serif" w:ascii="PT Astra Serif" w:hAnsi="PT Astra Serif"/>
                  <w:sz w:val="20"/>
                  <w:szCs w:val="20"/>
                </w:rPr>
                <w:t xml:space="preserve">Направление </w:t>
              </w:r>
            </w:hyperlink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PT Astra Serif" w:hAnsi="PT Astra Serif" w:cs="Helvetica"/>
                <w:b/>
                <w:b/>
                <w:bCs/>
                <w:sz w:val="20"/>
                <w:szCs w:val="20"/>
              </w:rPr>
            </w:pPr>
            <w:hyperlink w:anchor="P661">
              <w:r>
                <w:rPr>
                  <w:rStyle w:val="InternetLink"/>
                  <w:rFonts w:eastAsia="PT Astra Serif" w:cs="PT Astra Serif" w:ascii="PT Astra Serif" w:hAnsi="PT Astra Serif"/>
                  <w:b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Helvetica" w:ascii="PT Astra Serif" w:hAnsi="PT Astra Serif"/>
                  <w:b/>
                  <w:b/>
                  <w:bCs/>
                  <w:sz w:val="20"/>
                  <w:szCs w:val="20"/>
                </w:rPr>
                <w:t>«Развитие молодёжной политики в муниципальном образовании «Сенгилеевский район» Ульяновской области»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с работающей молодежью: участие в соревнованиях «</w:t>
            </w: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PRO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движение», проведение семинаров и встреч на предприятиях с работающей молодежью (куратор -  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ектор по делам молодёжи и спорта 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» 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Комплексное и эффективное развитие и реализация потенциала молодежи ,формирование системы продвижения инициативной и талантливой молодеж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олодые граждане привлечены к участию в осуществлении общественной, спортивной, деятельности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Доля молодежи в возрасте от 14 до 35 (включительно) участвующей в деятельности молодежных общественных объединений на территори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нгилеевского района, в общей численности молодежи от 14 до 35 лет включительно.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«Комплекс процессных мероприятий 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 xml:space="preserve"> по развитию волонтерского движения на территории муниципального образования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(куратор -  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ектор по делам молодёжи и спорта 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» 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Обеспечение эффективной социализации и вовлечении молодежи в активную общественную деятельность 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Доля молодежи в возрасте от 14 до 35 (включительно) участвующей в деятельности молодежных общественных объединений на территори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енгилеевского района, в общей численности молодежи от 14 до 35 лет включи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2 «Вовлечение молодежи в широкий спектр социально-значимых видов деятельности, создание возможностей для успешной социализации, самореализаци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ёжи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eastAsia="Times New Roman" w:cs="PT Astra Serif"/>
                <w:sz w:val="24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 по отбору и продвижению талантливой молодежи, развитию художественного творчества молодежи (проведение районных конкурсов направленных на поддержку талантливой  молоде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Формирование системы продвижения инициативной и талантливой молодежи»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ёжи;</w:t>
            </w:r>
          </w:p>
        </w:tc>
      </w:tr>
      <w:tr>
        <w:trPr/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 направленный на обеспечение рынка труда в Сенгилеевском районе молодыми квалифицированными кадрами (Организация встреч с потенциальными работодателям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Решение проблемы занятости молодежи, создание возможностей для успешной социализации, самореализации молодеж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- Доля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eastAsia="Times New Roman" w:cs="PT Astra Serif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 по развитию волонтерского движения на территории МО «Сенгилеевский район»,формированию здорового образа жизни и семейных ценностей участие в областном конкурсе на звание «Лучший волонтер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», участие в летней школе волонте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Пропаганда здорового образа жизни среди молодежи, прививание молодежи истинных семейных традиционных ценностей для создания семьи, рождения и воспитания детей 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ёж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2 «Увеличение количества молодых людей , принимающих активное участие в реализации программ и проектов в сфере молодежной политики на территории муниципального образования «Сенгилеевский район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-Количество проектов, представленных на мероприятиях и конкурсах по поддержке молодёжных социальных инициатив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eastAsia="Times New Roman" w:cs="PT Astra Serif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8"/>
              </w:rPr>
            </w:r>
          </w:p>
        </w:tc>
      </w:tr>
    </w:tbl>
    <w:tbl>
      <w:tblPr>
        <w:tblW w:w="14567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567"/>
        <w:gridCol w:w="1521"/>
        <w:gridCol w:w="567"/>
        <w:gridCol w:w="7603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по развитию молодежного самоуправления проведение Дней дубл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Создание возможностей для успешной социализации, самореализации молодежи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- Доля молодых людей, участвующих в работе органов молодёжного самоуправления, в общем количестве молодёжи.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2 «Вовлечение молодежи в социальную практику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- Доля молодых людей, участвующих в работе органов молодёжного самоуправления, в общем количестве молодёжи.                                                                      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Комплекс процессных мероприятий в рамках профилактики безнадзорности и правонарушений среди несовершеннолетни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Обеспечение эффективной социализации молодежи, находящейся в трудной жизненной ситуации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Количество молодых людей, находящихся в трудной жизненной ситуации, вовлечённых в проекты и программы в сфере реабилитации, социальной адаптации и профилактики асоциального поведения;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по работе с несовершеннолетними, содержащимися в местах лишения свободы и условно осужденны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Обеспечение эффективной социализации молодежи, находящейся в трудной жизненной ситуации»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Количество молодых людей, находящихся в трудной жизненной ситуации, вовлечённых в проекты и программы в сфере реабилитации, социальной адаптации и профилактики асоциального поведения;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по повышению уровня правовой и политической грамотности молодежи и вовлечению молодежи в общественно-политическую жизнь общества: (встречи в школьных учебных заведениях, средних учебных заведениях по вопросам повышения правовой, гражданской и политической грамотност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Вовлечение молодежи в социальную практику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- Доля молодых людей, участвующих в работе органов молодёжного самоуправления, в общем количестве молодёжи.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2 «Увеличение количества молодых людей, принимающих активное участие в реализации программ и проектов в сфере молодежной политики на территории муниципального образования «Сенгилеевский район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- Доля молодых людей, участвующих в работе органов молодёжного самоуправления, в общем количестве молодёжи.                                                                    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для молодых людей с ограниченными возможностями здоровья (мероприятия в рамках агитпоезд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 Обеспечение эффективной социализации молодежи, находящейся в трудной жизненной ситуации 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Количество молодых людей, находящихся в трудной жизненной ситуации, вовлечённых в проекты и программы в сфере реабилитации, социальной адаптации и профилактики асоциального поведения;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по формированию условий для гражданского становления, духовно-нравственного и патриотического воспитания молодежи (Привлечение молодежи к участию и подготовки мероприятий связанных с памятными датам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Формирование у молодежи Российской идентичности (россияне) и профилактика этнического и религиозно-политического экстремизма в молодежной среде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ёжи;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по формированию у молодежи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Формирование у молодежи Российской идентичности (россияне) и профилактика этнического и религиозно-политического экстремизма в молодежной среде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Доля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по «Месячнику гражданско-патриотическому воспитанию детей и молодежи»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Создание системных механизмов воспитания у молодежи чувства патриотизма и гражданской ответственности, привития гражданских ценностей 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Доля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мплекс процессных мероприятий по «Месячнику призывник»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Задача 1 «Создание системы эффективной допризывной подготовки молодежи к выполнению своего конституционного долга – службе в Вооруженных Силах Российской Федерации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Доля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Times New Roman" w:cs="Arial" w:ascii="PT Astra Serif" w:hAnsi="PT Astra Serif"/>
                <w:sz w:val="24"/>
                <w:szCs w:val="28"/>
                <w:lang w:eastAsia="ru-RU"/>
              </w:rPr>
              <w:t>Комплекс процессных мероприятий по формированию системы продвижения инициативной и талантливой молодёжи.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Times New Roman" w:cs="Arial" w:ascii="PT Astra Serif" w:hAnsi="PT Astra Serif"/>
                <w:sz w:val="24"/>
                <w:szCs w:val="28"/>
                <w:lang w:eastAsia="ru-RU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PT Astra Serif" w:hAnsi="PT Astra Serif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  <w:lang w:eastAsia="ru-RU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Нуждина Н.В.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Times New Roman" w:cs="Arial" w:ascii="PT Astra Serif" w:hAnsi="PT Astra Serif"/>
                <w:sz w:val="24"/>
                <w:szCs w:val="28"/>
                <w:lang w:eastAsia="ru-RU"/>
              </w:rPr>
              <w:t>Задача №1 Организация палаточных лагерей, смен и экспедиций в рамках летнего отдых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Участие молодежи в летних лагерях и экспедициях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8"/>
              </w:rPr>
              <w:t>Количество молодых людей, участвующих в деятельности студенческих трудовых отрядов и молодёжных трудовых объединений;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---------------------------</w:t>
      </w:r>
      <w:bookmarkStart w:id="3" w:name="P658"/>
      <w:bookmarkEnd w:id="3"/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8"/>
        </w:rPr>
        <w:t>Приложение № 5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4"/>
          <w:szCs w:val="28"/>
        </w:rPr>
        <w:t xml:space="preserve">        </w:t>
      </w:r>
      <w:r>
        <w:rPr>
          <w:rFonts w:cs="Times New Roman" w:ascii="PT Astra Serif" w:hAnsi="PT Astra Serif"/>
          <w:sz w:val="24"/>
          <w:szCs w:val="28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реализации муниципальной программы «Развитие молодежной политики на территории муниципального образования «Сенгилеевский район» Ульяновской области</w:t>
      </w:r>
    </w:p>
    <w:tbl>
      <w:tblPr>
        <w:tblW w:w="14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535"/>
        <w:gridCol w:w="1424"/>
        <w:gridCol w:w="355"/>
        <w:gridCol w:w="11"/>
        <w:gridCol w:w="2327"/>
        <w:gridCol w:w="426"/>
        <w:gridCol w:w="2184"/>
        <w:gridCol w:w="276"/>
        <w:gridCol w:w="11"/>
        <w:gridCol w:w="1128"/>
        <w:gridCol w:w="228"/>
        <w:gridCol w:w="905"/>
        <w:gridCol w:w="22"/>
        <w:gridCol w:w="46"/>
        <w:gridCol w:w="728"/>
        <w:gridCol w:w="55"/>
        <w:gridCol w:w="654"/>
        <w:gridCol w:w="54"/>
        <w:gridCol w:w="654"/>
        <w:gridCol w:w="55"/>
        <w:gridCol w:w="512"/>
        <w:gridCol w:w="197"/>
        <w:gridCol w:w="87"/>
        <w:gridCol w:w="629"/>
        <w:gridCol w:w="15"/>
        <w:gridCol w:w="727"/>
      </w:tblGrid>
      <w:tr>
        <w:trPr/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N п/п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Ответственные исполнители мероприятия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Код целевой статьи расходов</w:t>
            </w:r>
          </w:p>
        </w:tc>
        <w:tc>
          <w:tcPr>
            <w:tcW w:w="5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28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30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униципальная программа «Развитие молодежной политики на территории муниципального образования «Сенгилеевский район» Ульяновской област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8"/>
              </w:rPr>
              <w:t>Всего, в том числе: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87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3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5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50,0</w:t>
            </w:r>
          </w:p>
        </w:tc>
      </w:tr>
      <w:tr>
        <w:trPr>
          <w:trHeight w:val="772" w:hRule="atLeast"/>
        </w:trPr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бюджетные ассигнования районного бюджета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87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35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5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50,0</w:t>
            </w:r>
          </w:p>
        </w:tc>
      </w:tr>
      <w:tr>
        <w:trPr>
          <w:trHeight w:val="743" w:hRule="atLeast"/>
        </w:trPr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бюджетные ассигнования местного бюджета, источником которых являются межбюджетные трансферы из областного бюджета , имеющие целевое назначение (далее-бюджетные</w:t>
            </w:r>
          </w:p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 xml:space="preserve">ассигнования областного бюджета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бюджетные ассигнования областного бюджета, источником которых являются средства из внебюджетных источников (далее –средства из внебюджетных источников)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Направление (подпрограмма) «Развитие молодежной политики на территории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Мероприятия «Молодежь»</w:t>
            </w:r>
          </w:p>
        </w:tc>
      </w:tr>
      <w:tr>
        <w:trPr>
          <w:trHeight w:val="271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13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Формирование системы продвижения инициативной и талантливой молодежи</w:t>
            </w:r>
          </w:p>
        </w:tc>
      </w:tr>
      <w:tr>
        <w:trPr>
          <w:trHeight w:val="1452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.1.1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Проведение комплекса мероприятий с работающей молодежью: участие в соревнованиях «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PRO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движение»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Сектор по делам молодежи и спорт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Отдел по делам культуры, организации досуга населения и развития туризма Администрации муниципального образования «Сенгилеевский район»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Управление образования Администрации муниципального образования «Сенгилеевский район»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Всего, в том числе:</w:t>
            </w:r>
          </w:p>
          <w:p>
            <w:pPr>
              <w:pStyle w:val="ConsPlus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4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0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</w:tr>
      <w:tr>
        <w:trPr>
          <w:trHeight w:val="1035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бюджетные ассигнования районного бюджета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4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0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</w:tr>
      <w:tr>
        <w:trPr>
          <w:trHeight w:val="1035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средства из внебюджетных источ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.1.2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Проведение комплекса мероприятий по отбору и продвижению талантливой молодежи, развитию художественного творчества молодежи (проведение районных конкурсов направленных на поддержку талантливой молодеж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Отдел по делам культуры, организации досуга населения и развития туризма Администрации муниципального образования «Сенгилеевский район»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Управление образования Администрации муниципального образования «Сенгилеевский район»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Всего, в том числе: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5.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0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</w:tr>
      <w:tr>
        <w:trPr>
          <w:trHeight w:val="96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бюджетные ассигнования районного бюджета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5.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0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0</w:t>
            </w:r>
          </w:p>
        </w:tc>
      </w:tr>
      <w:tr>
        <w:trPr>
          <w:trHeight w:val="975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средства из внебюджетных источ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.1.3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Организация массовых мероприятий (День молодежи, масленица, мероприятия в рамах празднования памятных дат)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Отдел по делам культуры, организации досуга населения и развития туризма Администрации муниципального образования «Сенгилеевский район»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Управление образования Администрации муниципального образования «Сенгилеевский район», АУ «Олимп»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Всего, в том числе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567,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4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6.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6.0</w:t>
            </w:r>
          </w:p>
        </w:tc>
      </w:tr>
      <w:tr>
        <w:trPr>
          <w:trHeight w:val="332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бюджетные ассигнования районного бюджета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567,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4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6.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6.0</w:t>
            </w:r>
          </w:p>
        </w:tc>
      </w:tr>
      <w:tr>
        <w:trPr>
          <w:trHeight w:val="96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</w:tr>
      <w:tr>
        <w:trPr>
          <w:trHeight w:val="1331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средства из внебюджетных источ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Всего по разделу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77.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9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9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6.</w:t>
            </w: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9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8"/>
                <w:lang w:val="en-US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146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.Вовлечение молодежи в социальную практику</w:t>
            </w:r>
          </w:p>
        </w:tc>
      </w:tr>
      <w:tr>
        <w:trPr>
          <w:trHeight w:val="136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2.1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Проведение комплекса мероприятий по развитию волонтерского движения на территории муниципального образования «Сенгилеевский район», формированию здорового образа жизни и семейных ценностей (участие в областном конкурсе на звание «Лучший волонтер», участие в летней школе волонтеров)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Сектор по делам молодежи и спорта 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У «Олимп», отдел охраны здоровья граждан, ГУЗ «Сенгилеевская РБ»(по согласованию), отдел ЗАГС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Всего, в том числе:</w:t>
            </w:r>
          </w:p>
          <w:p>
            <w:pPr>
              <w:pStyle w:val="ConsPlus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63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3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3.0</w:t>
            </w:r>
          </w:p>
        </w:tc>
      </w:tr>
      <w:tr>
        <w:trPr>
          <w:trHeight w:val="16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бюджетные ассигнования районного бюджета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63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8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3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3.0</w:t>
            </w:r>
          </w:p>
        </w:tc>
      </w:tr>
      <w:tr>
        <w:trPr>
          <w:trHeight w:val="14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средства из внебюджетных источ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2.2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Участие в конкурсах поддержки молодежных инициатив и проектов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Сектор по делам молодежи и спорт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Отдел по делам культуры, организации досуга населения и развития туризма Администрации муниципального образования «Сенгилеевский район»;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Управление образования Администрации муниципального образования «Сенгилеевский район», АУ «Олимп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Всего, в том числе: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2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4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4.0</w:t>
            </w:r>
          </w:p>
        </w:tc>
      </w:tr>
      <w:tr>
        <w:trPr>
          <w:trHeight w:val="13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бюджетные ассигнования районного бюджета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2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4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4.0</w:t>
            </w:r>
          </w:p>
        </w:tc>
      </w:tr>
      <w:tr>
        <w:trPr>
          <w:trHeight w:val="14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</w:tr>
      <w:tr>
        <w:trPr>
          <w:trHeight w:val="36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средства из внебюджетных источ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highlight w:val="yellow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2.5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Проведение комплекса мероприятий по повышению уровня правовой и политической грамотности молодежи в общественно-политическую жизнь общества: (встречи в учебных заведениях, средних учебных заведениях по вопросам повышения правовой, гражданской и политической грамотности)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 xml:space="preserve">Сектор по делам молодежи и спорта </w:t>
            </w:r>
          </w:p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Отдел по делам культуры, организации досуга населения и развития туризма Администрации муниципального образования «Сенгилеевский район»;</w:t>
            </w:r>
          </w:p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Управление образования Администрации муниципального образования «Сенгилеевский район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Всего, в том числе:</w:t>
            </w:r>
          </w:p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7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</w:tr>
      <w:tr>
        <w:trPr>
          <w:trHeight w:val="14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бюджетные ассигнования районного бюджета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7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</w:tr>
      <w:tr>
        <w:trPr>
          <w:trHeight w:val="16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>
          <w:trHeight w:val="11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средства из внебюджет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Всего по разделу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0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3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6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23.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23.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23.0</w:t>
            </w:r>
          </w:p>
        </w:tc>
      </w:tr>
      <w:tr>
        <w:trPr>
          <w:trHeight w:val="59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2.7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Проведение мероприятий по формированию здорового образа жизни и семейных ценностей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  <w:t>Отдел по делам культуры, организации досуга населения и развития туризма Администрации муниципального образования «Сенгилеевский район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  <w:t>Сектор по делам молодёжи и спорт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Всего, в том числе:</w:t>
            </w:r>
          </w:p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0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7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7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7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9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9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9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</w:tr>
      <w:tr>
        <w:trPr>
          <w:trHeight w:val="14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бюджетные ассигнования районного бюджета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0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7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7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8"/>
              </w:rPr>
              <w:t>7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9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9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9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</w:tr>
      <w:tr>
        <w:trPr>
          <w:trHeight w:val="5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средства из внебюджетных источ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2.8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Проведение мероприятий по вовлечению молодёжи в социальную практику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eastAsia="SimSun;宋体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SimSun;宋体" w:cs="PT Astra Serif" w:ascii="PT Astra Serif" w:hAnsi="PT Astra Serif"/>
                <w:b w:val="false"/>
                <w:color w:val="000000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  <w:t>Отдел по делам культуры, организации досуга населения и развития туризма Администрации муниципального образования «Сенгилеевский район»;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Всего, в том числе:</w:t>
            </w:r>
          </w:p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59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0</w:t>
            </w:r>
          </w:p>
        </w:tc>
      </w:tr>
      <w:tr>
        <w:trPr>
          <w:trHeight w:val="10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SimSun;宋体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SimSun;宋体"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бюджетные ассигнования районного бюджета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59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10.0</w:t>
            </w:r>
          </w:p>
        </w:tc>
      </w:tr>
      <w:tr>
        <w:trPr>
          <w:trHeight w:val="6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SimSun;宋体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SimSun;宋体"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eastAsia="SimSun;宋体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SimSun;宋体"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средства из внебюджетных источник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</w:tr>
      <w:tr>
        <w:trPr>
          <w:trHeight w:val="17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2.9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Проведение мероприятий по увековечиванию памяти героев ВОВ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Отдел по делам культуры, организации досуга населения и развития туризма Администрации муниципального образования «Сенгилеевский район»;</w:t>
            </w:r>
          </w:p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Управление образования Администрации муниципального образования «Сенгилеевский район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Всего, в том числе:</w:t>
            </w:r>
          </w:p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бюджетные ассигнования районного бюджета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6</w:t>
            </w: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  <w:t>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средства из внебюджетных источников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b w:val="false"/>
                <w:b w:val="false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highlight w:val="yellow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8"/>
                <w:lang w:val="en-US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Администрация муниципального образования «Сенгилеевский район»</w:t>
            </w:r>
          </w:p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Управление ТЭР и ЖКХ администрации муниципального образования «Сенгилеевского район» Ульяновской област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4"/>
                <w:szCs w:val="28"/>
              </w:rPr>
              <w:t>бюджетные ассигнования областного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70500795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 0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9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90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90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  <w:t>Всего по разделу: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 26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8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8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8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179,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17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17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 по разделам 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500795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70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3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4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4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50.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5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150.0</w:t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left="630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eastAsia="Calibri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rFonts w:ascii="Calibri" w:hAnsi="Calibri" w:eastAsia="Calibri" w:cs="SimSun;宋体"/>
      <w:color w:val="0563C1"/>
      <w:sz w:val="22"/>
      <w:szCs w:val="22"/>
      <w:u w:val="single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SimSun;宋体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SimSun;宋体"/>
      <w:sz w:val="22"/>
      <w:szCs w:val="22"/>
      <w:lang w:val="ru-RU" w:bidi="ar-SA"/>
    </w:rPr>
  </w:style>
  <w:style w:type="character" w:styleId="StrongEmphasis">
    <w:name w:val="Strong"/>
    <w:qFormat/>
    <w:rPr>
      <w:rFonts w:ascii="Calibri" w:hAnsi="Calibri" w:eastAsia="Calibri" w:cs="SimSun;宋体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SimSun;宋体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2:00Z</dcterms:created>
  <dc:creator>ADMIN1</dc:creator>
  <dc:description/>
  <cp:keywords/>
  <dc:language>en-US</dc:language>
  <cp:lastModifiedBy>ADMIN1</cp:lastModifiedBy>
  <cp:lastPrinted>2024-11-28T15:40:00Z</cp:lastPrinted>
  <dcterms:modified xsi:type="dcterms:W3CDTF">2024-11-28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51169175241e1a1b56c9592bdbdb1</vt:lpwstr>
  </property>
</Properties>
</file>