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ЕНГИЛЕЕВСКИЙ РАЙОН»  УЛЬЯН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1  июня   2023г</w:t>
        <w:tab/>
        <w:tab/>
        <w:t xml:space="preserve">                    </w:t>
        <w:tab/>
        <w:tab/>
        <w:tab/>
        <w:tab/>
        <w:t xml:space="preserve">                 № 387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Инвестиционного  Совета муниципального образования «Сенгилеевский район» Ульян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 местного самоуправления в Российской Федерации», Законом Ульяновской области от 15.03.2005г № 019-ЗО «О развитии инвестиционной деятельности на территории  Ульяновской области», в целях  активизации процесса  привлечения  инвестиций и достижения стабильного экономического роста на основе  эффективного управления  инвестиционными процессами  на территории муниципального образования «Сенгилеевский район», Администрация муниципального образования «Сенгилеевский район»  Ульяновской области ПОС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оздать Инвестиционный Совет муниципального образования «Сенгилеевский район» Улья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Состав Инвестиционного Совета муниципального образования «Сенгилеевский район»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  </w:t>
      </w:r>
      <w:r>
        <w:rPr>
          <w:sz w:val="28"/>
          <w:szCs w:val="28"/>
        </w:rPr>
        <w:t xml:space="preserve">2.2. Положение об  Инвестиционном Совете муниципального образования «Сенгилеевский район» (Приложение 2).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 Администрации муниципального образования «Сенгилеевский район» Ульяновской области  от 02.04.2013 № 253-п «О создании Инвестиционного Совета муниципального образования «Сенгилеевский район» Ульяновской области» и Постановление Администрации муниципального образования «Сенгилеевский район» Ульяновской  области  от 20.06.2022 № 422-п «О внесении изменений в постановление Администрации муниципального образования «Сенгилеевский район» от 02.04.2013 № 253-п «О создании Инвестиционного Совета муниципального образования «Сенгилеевский район» Ульяновской области»  признать утратившими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Первого заместителя Главы Администрации муниципального образования «Сенгилеевский район» Цепцова Д.А.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нгилеевский район»</w:t>
        <w:tab/>
        <w:tab/>
        <w:t xml:space="preserve">         </w:t>
        <w:tab/>
        <w:t xml:space="preserve">                                                  Д.А.Цепц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риложение  1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образова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«Сенгилеевский район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Ульяновской обла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 июня  2023года № …….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Сов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нгилеевский район» Ульяновской области</w:t>
      </w:r>
      <w:r>
        <w:rPr/>
        <w:t xml:space="preserve"> </w:t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654"/>
      </w:tblGrid>
      <w:tr>
        <w:trPr>
          <w:trHeight w:val="352" w:hRule="atLeast"/>
        </w:trPr>
        <w:tc>
          <w:tcPr>
            <w:tcW w:w="3092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: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цов Д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Сенгилеевский район»</w:t>
            </w:r>
          </w:p>
        </w:tc>
      </w:tr>
      <w:tr>
        <w:trPr>
          <w:trHeight w:val="708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:   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 Е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 управления экономического и стратегического развития Администрации муниципального образования «Сенгилеев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092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ина Е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ческого и стратегического развития Администрации муниципального образования «Сенгилеевский район»</w:t>
            </w:r>
          </w:p>
        </w:tc>
      </w:tr>
      <w:tr>
        <w:trPr>
          <w:trHeight w:val="220" w:hRule="atLeast"/>
        </w:trPr>
        <w:tc>
          <w:tcPr>
            <w:tcW w:w="3092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Сове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Агафонов  А.М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Р.Р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нгилеевских районных электрических сетей Ульяновского  ПО филиала ПАО «Россети-Волга» «Ульяновские распределительные се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нгилеевского участка  областного государственного  казённого предприятия «Ульяновский областной водоканал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92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анов А.Н.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Н.И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Т.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О.Н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ёдов И.Ю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 директор ООО «Ташлинский ГОК»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БУ «Агентство по развитию сельских территорий»  муниципального образования «Сенгилее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ственный представитель Уполномоченного по защите прав предпринимателей в Ульяновской области по Сенгилеевскому району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имуществом и земельным отношениям муниципального образования «Сенгилеевский район»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РСК -1  АО «Ульяновская сетевая компания» (по согласованию)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3092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ин  Н.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 А.А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  О.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ов А.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 Д.В.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 ОГКУ «Кадровый центр Ульяновской области»  в  Сенгилеевском районе (по согласованию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нгилеевского газового участка ООО «Газпром газораспределение Ульяновск» в г. Новоульяновс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 xml:space="preserve">иректор  БУ «Управление архитектуры, строительства и дорожного хозяйства» муниципального образования  «Сенгилеевский район»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ординационного Совета  по развитию предпринимательства муниципального образования «Сенгилеевский район» ( по согласованию)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ЭР ЖКХ Администрации муниципального образования «Сенгилеевский район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Приложение  2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образова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«Сенгилеевский район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Ульяновской обла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 июня  2023года № …….- п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 Инвестиционном Совете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 «Сенгилеевский район»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Инвестиционный Совет муниципального образования «Сенгилеевский район»  (далее – Совет)  создан для координации деятельности по созданию  благоприятных условий для привлечения инвестиций в  муниципальное образование «Сенгилеевский район» Ульяновской области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В своей деятельности Совет руководствуется нормативными правовыми актами Российской Федерации, Ульяновской  области,  Уставом муниципального образования «Сенгилеевский район», а также настоящим Положение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. При  осуществлении своей деятельности Совет взаимодействует с орга-нами местного самоуправления муниципального образования «Сенгилеевский район» и  организациями всех форм собственности и физическими лицами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Совет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 Формирование и реализация единой инвестиционной политики на территории муниципального образования «Сенгилеевский район», отвечающей целям и приоритетам социально- экономического развития район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Оказание содействия субъектам инвестиционной деятельности в реализации инвестиционных проектов на территории муниципального образования «Сенгилеевский район», в том числе путём сопровождения инвестиционных проект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3. Стимулирование эффективного взаимодействия и партнёрства публичной власти и частного бизнеса, которое направлено на развитие экономики и социальной сфер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. Разработка мер по устранению административных барьеров при реализации инвестиционных проектов на территории муниципального образования «Сенгилеевский район», в том числе по повышению эффективности механизмов взаимодействия, муниципальных образований Сенгилеевского района,  предприятий и организаций независимо от их организационно-правовой формы по вопросам реализации единой политики в области инвестиционной деятельности на территории муниципального образования «Сенгилеевский район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вышение эффективности использования бюджетных средств, направляемых на реализацию и стимулирование инвестиционной деятельности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Совет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в соответствии с возложенными на него задачами осуществляет следующие функции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. Разрабатывает основные направления инвестиционной политики муниципального образования «Сенгилеевский район», включая выработку подходов по улучшению инвестиционного климата, привлечению инвестиций и повышению эффективности инвестиционной деятельности на территории Сенгилеевского райо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и выносит предложения о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1. Механизмах привлечения инвестиционных ресурсов на территорию Сенгилеевского  район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2. Системе мер оказания муниципальной поддержки и стимулирования инвестиционной деятельности на территории Сенгилеевского  район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3. Муниципальных программах, направленных на стимулирование инвестиционной деятельности на территории Сенгилеевского  район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рассмотрение инвестиционных проектов, претендующих на получение муниципальной поддержки инвестиционной деятельности, в целях признания инвестиционных проектов приоритетны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4. Принимает решение о сопровождении инвестиционного проекта и назначении куратора инвестиционного проекта из числа сотрудников Администрации муниципального образования «Сенгилеевский район», в сфере деятельности которого реализуется инвестиционный проект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5. Рассматривает вопросы по устранению административных барьеров, возникающих в процессе реализации инвестиционных проектов на территории Сенгилеевского район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6. Рассматривает отчёты о выполнении условий инвестиционных соглашений по проектам, получившим муниципальную поддержку инвестиционной деятельности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Совета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функций Совет имеет право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по вопросам, отнесенным к компетенции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2.Запрашивать от структурных подразделений администрации муниципального образования «Сенгилеевский район», муниципальных образований Сенгилеевского  района, необходимую информацию для обеспечения выполнения задач и функций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при необходимости в установленном порядке экспертов и консультантов для проработки отдельных инвестиционных проек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ть и утверждать регламент работы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здавать рабочую группу при Совете (далее - рабочая группа)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остав и структура Совета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остав Совета утверждается постановлением администрации муниципального образования «Сенгилеевский район»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Совета входят сотрудники Администрации муниципального образования «Сенгилеевский район». В состав Совета по согласованию в установленном порядке могут входить представители общественных объединений, предпринимателей и руководители организац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овет возглавляет председатель Совета. В отсутствие председателя Совета его функции исполняет заместитель председателя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Совет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Руководит деятельностью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Утверждает регламент и план работы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5.3. Даёт поручения членам Совета в пределах своей компетен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. Подписывает документы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5. Определяет дату проведения заседаний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6. Принимает решение о проведении заседания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Совет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Осуществляет подготовку материалов по повестке дня заседания Совета, документов и проектов решений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Информирует членов Совета о месте, времени проведения и повестке дня очередного заседания Совета, обеспечивает их необходимыми материала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6.3. Ведёт протоколы заседаний Сове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 Обеспечивает документооборот и осуществляет контроль за соблюдением сроков выполнения решений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6.5. Обеспечивает участие в заседаниях Совета членов Совета и приглашённых лиц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6.6. Уведомляет заинтересованные органы о решениях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7. Для оказания содействия инвесторам (инициаторам) инвестиционных проектов в разрешении проблемных вопросов, возникающих в процессе реализации инвестиционных проектов, на постоянной основе создаётся рабочая групп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8. Состав рабочей группы формируется из числа сотрудников администрации муниципального образования «Сенгилеевский район»  и утверждается решением Совета.</w:t>
      </w:r>
    </w:p>
    <w:p>
      <w:pPr>
        <w:pStyle w:val="Style16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Организация работы Совета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Работа Совета осуществляется в форме заседаний, обеспечивающих коллегиальное принятие решения в рамках компетенции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2. Заседания Совета проводятся в соответствии с планом работы Совета, но не реже 1 раза в квартал. Для рассмотрения вопросов, требующих оперативного решения, могут проводиться внеочередные заседания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3. В заседаниях Совета по приглашению могут принимать участие представители территориальных органов, федеральных органов исполнительной власти, а также руководители предприятий и организаци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4. Члены Совета вносят предложения по плану работы Совета, повестке дня его заседания и порядку обсуждения вопросов, участвуют в подготовке материалов к заседанию Совета, а также проектов решений Сове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5. Материалы по вопросам повестки дня заседания Совета предоставляются  членам  Совета не позднее  трёх рабочих дней до дня заседания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6. Присутствие на заседании Совета его членов обязательно. В случае если член Совета не может участвовать в заседании по причине болезни, командировки, отпуска, его полномочия делегируются лицу, исполняющему его обязан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7. Все решения Совета принимаются путём открытого голосования. В случае несогласия кого-либо из членов Совета с принятым решением он может выразить особое мнение, которое фиксируется в протоколе заседания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8. Заседание Совета считается правомочным, если в нём приняли участие более половины  членов Совета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9. Решение считается принятым, если за него проголосовало большинство присутствовавших на заседании членов Совета. При равенстве голосов голос председательствующего на заседании Совета является решающи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Решения инвестиционного Совета не позднее  пяти рабочих дней со дня его заседания  оформляются протоколом, который подписывается председателем и секретарем Совет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Копия  протокола заседания инвестиционного Совета направляется всем членам Совета в  течение трёх  рабочих дней после его подпис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Решения Совета доводятся до сведения членов Совета и направляются заинтересованным лицам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5:00Z</dcterms:created>
  <dc:creator>comp</dc:creator>
  <dc:description/>
  <cp:keywords/>
  <dc:language>en-US</dc:language>
  <cp:lastModifiedBy>Инвест</cp:lastModifiedBy>
  <dcterms:modified xsi:type="dcterms:W3CDTF">2023-06-28T10:01:00Z</dcterms:modified>
  <cp:revision>107</cp:revision>
  <dc:subject/>
  <dc:title/>
</cp:coreProperties>
</file>