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нвестиционного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нгиле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2.2025г                                                                                                               №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  <w:u w:val="single"/>
        </w:rPr>
        <w:t>Председательствующий -</w:t>
      </w:r>
      <w:r>
        <w:rPr>
          <w:sz w:val="28"/>
          <w:szCs w:val="28"/>
          <w:u w:val="single"/>
        </w:rPr>
        <w:t>Заместитель Председателя  Инвестицио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ёхина Е.М.- заместитель Главы Администрации – Начальник управления экономического и стратегического развития Администрации МО «Сенгилеевский район»;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ены Инвестиционного Совет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танов А.Н.- исполнительный директор ООО «Ташлинский ГОК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лов Н.И. – директор  БУ «Агентство по развитию  сельских территорий МО «Сенгилеевский район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отова Т.В.- общественный представитель Уполномоченного  по защите прав предпринимателей  в Ульяновской  области по Сенгилеевскому району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олотов О.Н. – Председатель Комитета по имуществу и земельным отношениям МО «Сенгилеевский райо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цин Н.В. - руководитель филиала ОГКУ  «Кадровый центр Ульяновской области» в Сенгилеев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ркин О.А.- директор БУ «Управление архитектуры, строительства и дорожного хозяйств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анов В.Н..- начальник управления ТЭР и ЖКХ Администрации МО «Сенги-леевский район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шков А.В. – Председатель Координационного Совета МО «Сенгилеевский  район» 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екретарь  Кулькина Е.В. - главный специалист управления экономического  и стратег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 10  членов Совета из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hd w:fill="FFFFFF" w:val="clear"/>
        <w:ind w:left="826" w:right="1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 об  инвестиционной деятельности  в муниципальном образовании «Сенгилеевский район»  за  2024г  и  перспективах  развития на 2025г.</w:t>
      </w:r>
    </w:p>
    <w:p>
      <w:pPr>
        <w:pStyle w:val="Style15"/>
        <w:shd w:fill="FFFFFF" w:val="clear"/>
        <w:ind w:left="826" w:righ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:</w:t>
      </w:r>
    </w:p>
    <w:p>
      <w:pPr>
        <w:pStyle w:val="Normal"/>
        <w:ind w:left="11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кина </w:t>
      </w:r>
    </w:p>
    <w:p>
      <w:pPr>
        <w:pStyle w:val="Normal"/>
        <w:ind w:left="826" w:hanging="0"/>
        <w:jc w:val="both"/>
        <w:rPr/>
      </w:pPr>
      <w:r>
        <w:rPr>
          <w:b/>
          <w:sz w:val="28"/>
          <w:szCs w:val="28"/>
        </w:rPr>
        <w:t>Елена Владимировна</w:t>
      </w:r>
      <w:r>
        <w:rPr>
          <w:sz w:val="28"/>
          <w:szCs w:val="28"/>
        </w:rPr>
        <w:t xml:space="preserve"> – главный специалист управ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и стратегического развития.</w:t>
      </w:r>
    </w:p>
    <w:p>
      <w:pPr>
        <w:pStyle w:val="Style15"/>
        <w:shd w:fill="FFFFFF" w:val="clear"/>
        <w:ind w:left="82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утверждении  перечня  инвестиционных площадок   муниципального образо-вания «Сенгилеевский район»  для реализации инвестиционных проектов  по состоянию на  06.02.2025г.</w:t>
      </w:r>
    </w:p>
    <w:p>
      <w:pPr>
        <w:pStyle w:val="Style15"/>
        <w:shd w:fill="FFFFFF" w:val="clear"/>
        <w:ind w:left="826" w:righ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:</w:t>
      </w:r>
    </w:p>
    <w:p>
      <w:pPr>
        <w:pStyle w:val="Normal"/>
        <w:ind w:left="11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ов </w:t>
      </w:r>
    </w:p>
    <w:p>
      <w:pPr>
        <w:pStyle w:val="Normal"/>
        <w:ind w:left="826" w:hanging="0"/>
        <w:jc w:val="both"/>
        <w:rPr/>
      </w:pPr>
      <w:r>
        <w:rPr>
          <w:b/>
          <w:sz w:val="28"/>
          <w:szCs w:val="28"/>
        </w:rPr>
        <w:t xml:space="preserve">Олег Николаевич  -  </w:t>
      </w:r>
      <w:r>
        <w:rPr>
          <w:sz w:val="28"/>
          <w:szCs w:val="28"/>
        </w:rPr>
        <w:t>председатель Комитета по имуществу и земельным   отношениям МО «Сенгилеевский район»;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shd w:fill="FFFFFF" w:val="clear"/>
        <w:ind w:left="720" w:right="1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ли вопросы по повестке дня:</w:t>
      </w:r>
    </w:p>
    <w:p>
      <w:pPr>
        <w:pStyle w:val="Normal"/>
        <w:ind w:left="143" w:firstLine="566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ind w:left="143" w:firstLine="56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о первому вопросу слуш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ind w:left="0" w:right="19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улькину Е.В. </w:t>
      </w:r>
      <w:r>
        <w:rPr>
          <w:sz w:val="28"/>
          <w:szCs w:val="28"/>
        </w:rPr>
        <w:t xml:space="preserve">  об  инвестиционной деятельности  в муниципальном  образо-вании «Сенгилеевский район»  за  2024г и перспективах  развития на 2025г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Инфор-мация прилагается).</w:t>
      </w:r>
    </w:p>
    <w:p>
      <w:pPr>
        <w:pStyle w:val="Normal"/>
        <w:ind w:left="70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о второму вопросу слуш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олотова О.Н. об утверждении перечня инвестиционных площадок для реализации инвестиционных проектов муниципального образования «Сенгилеевский район» по состоянию на 06.02.2025г.  </w:t>
      </w:r>
    </w:p>
    <w:p>
      <w:pPr>
        <w:pStyle w:val="Normal"/>
        <w:rPr/>
      </w:pPr>
      <w:r>
        <w:rPr>
          <w:sz w:val="28"/>
          <w:szCs w:val="28"/>
        </w:rPr>
        <w:tab/>
        <w:t>Предложил  внести  в перечень следующие  изменения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ключить из перечня инвестиционных  площадок  здание  бывшей школ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Алёшкино.  Данный объект   не стоит на кадастровом учёте,  разрушается и не востребован ,  как инвестиционная площадк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ую площадку № 1 «Территория  бывшего  предприятия «Вод-строй»»  разделить на три  участка, в том числе:   здание, склад – мастерская и незавершённое строительство, так как общая территория инвестором  не востребов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тупил</w:t>
      </w:r>
      <w:r>
        <w:rPr>
          <w:sz w:val="28"/>
          <w:szCs w:val="28"/>
        </w:rPr>
        <w:t xml:space="preserve">: Самаркин О.А. по вопросу принятия мер к собственникам территорий, по эффективному  использованию земельных участков  и благоустройству территорий бывшего хлебозавода, бывшего предприятия «Родниковая Долина» и  бывшей  территории  Лесокомбината 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нформац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итогах инвестиционной деятельности муниципального  образования «Сенгилеевский район»  за   2024год  и перспективах развития в 2025г принять к сведению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sz w:val="28"/>
          <w:szCs w:val="28"/>
        </w:rPr>
        <w:t>2. Перечень инвестиционных площадок для реализации инвестиционных проек-тов на территории МО«Сенгилеевский район»  с изменениями  на 06.02.2025г  утвер-дить  и  разместить на официальном сайте Администрации МО «Сенгилеевский район»  в разделе «Инвестиции» (срок 14.02.2025г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лены Инвестиционного  Совета за принятые решения 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атег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Сенгилеевский район»                                       Е.М.Тер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 xml:space="preserve">                     Е.В.Кулькина</w:t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0:00Z</dcterms:created>
  <dc:creator>Агентство развития</dc:creator>
  <dc:description/>
  <cp:keywords/>
  <dc:language>en-US</dc:language>
  <cp:lastModifiedBy>Инвест</cp:lastModifiedBy>
  <cp:lastPrinted>2023-02-10T08:48:00Z</cp:lastPrinted>
  <dcterms:modified xsi:type="dcterms:W3CDTF">2025-02-13T05:00:00Z</dcterms:modified>
  <cp:revision>202</cp:revision>
  <dc:subject/>
  <dc:title/>
</cp:coreProperties>
</file>