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2.2024г                                                                                                               №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u w:val="single"/>
        </w:rPr>
        <w:t xml:space="preserve">Председатель  Инвестиционного  Совет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пцов Д.А..-  Первый  заместитель Главы Администрации МО«Сенгилеевский район»; 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ены Инвестиционного Совет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ов Н.И. – и.о. директора  БУ «Агентство по развитию  сельских территорий МО «Сенгилеевский район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отова Т.В.- общественный представитель Уполномоченного  по защите прав предпринимателей  в Ульяновской  области по Сенгилеевскому району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олотов О.Н. – Председатель Комитета по имуществу и земельным отношениям МО «Сенгилеевский райо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цин Н.В. - руководитель филиала ОГКУ  «Кадровый центр Ульяновской области» в Сенгилеев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ркин О.А.- директор БУ «Управление архитектуры, строительства и дорожного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ёхина Е.М.- заместитель Главы Администрации – Начальник управления экономического и стратегического развития Администрации МО «Сенгилеевский район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риков Д.В.- начальник управления ТЭР и ЖКХ Администрации МО «Сенги-лее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улькина Е.В. - главный специалист управления экономического  и стратег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 9  членов Совета из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ind w:left="826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 об  инвестиционной деятельности  в муниципальном образовании «Сенгилеевский район»  за  2023г и перспективы развития на 2024г.</w:t>
      </w:r>
    </w:p>
    <w:p>
      <w:pPr>
        <w:pStyle w:val="Style15"/>
        <w:shd w:fill="FFFFFF" w:val="clear"/>
        <w:ind w:left="826"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:</w:t>
      </w:r>
    </w:p>
    <w:p>
      <w:pPr>
        <w:pStyle w:val="Normal"/>
        <w:ind w:left="11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кина </w:t>
      </w:r>
    </w:p>
    <w:p>
      <w:pPr>
        <w:pStyle w:val="Normal"/>
        <w:ind w:left="826" w:hanging="0"/>
        <w:jc w:val="both"/>
        <w:rPr/>
      </w:pPr>
      <w:r>
        <w:rPr>
          <w:b/>
          <w:sz w:val="28"/>
          <w:szCs w:val="28"/>
        </w:rPr>
        <w:t>Елена Владимировна</w:t>
      </w:r>
      <w:r>
        <w:rPr>
          <w:sz w:val="28"/>
          <w:szCs w:val="28"/>
        </w:rPr>
        <w:t xml:space="preserve"> – главный специалист управ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и стратегического развития.</w:t>
      </w:r>
    </w:p>
    <w:p>
      <w:pPr>
        <w:pStyle w:val="Style15"/>
        <w:shd w:fill="FFFFFF" w:val="clear"/>
        <w:ind w:left="82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чне  инвестиционных площадок   на территории муниципального обра-зования «Сенгилеевский район»  для реализации инвестиционных проектов  по состоянию на  08.02.2024г.</w:t>
      </w:r>
    </w:p>
    <w:p>
      <w:pPr>
        <w:pStyle w:val="Style15"/>
        <w:shd w:fill="FFFFFF" w:val="clear"/>
        <w:ind w:left="826"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:</w:t>
      </w:r>
    </w:p>
    <w:p>
      <w:pPr>
        <w:pStyle w:val="Normal"/>
        <w:ind w:left="11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ов </w:t>
      </w:r>
    </w:p>
    <w:p>
      <w:pPr>
        <w:pStyle w:val="Normal"/>
        <w:ind w:left="826" w:hanging="0"/>
        <w:jc w:val="both"/>
        <w:rPr/>
      </w:pPr>
      <w:r>
        <w:rPr>
          <w:b/>
          <w:sz w:val="28"/>
          <w:szCs w:val="28"/>
        </w:rPr>
        <w:t xml:space="preserve">Олег Николаевич  -  </w:t>
      </w:r>
      <w:r>
        <w:rPr>
          <w:sz w:val="28"/>
          <w:szCs w:val="28"/>
        </w:rPr>
        <w:t>председатель Комитета по имуществу и земельным   отношениям МО «Сенгилеевский район»;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9" w:firstLine="46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ли вопросы по повестке дня:</w:t>
      </w:r>
    </w:p>
    <w:p>
      <w:pPr>
        <w:pStyle w:val="Normal"/>
        <w:ind w:left="143" w:firstLine="566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left="143"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 первому вопросу слуш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ind w:left="708" w:right="19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лькину Е.В. </w:t>
      </w:r>
      <w:r>
        <w:rPr>
          <w:sz w:val="28"/>
          <w:szCs w:val="28"/>
        </w:rPr>
        <w:t xml:space="preserve">  об  инвестиционной деятельности  в муниципальном  образова-нии «Сенгилеевский район»  за  2023г и перспективы развития на 2024г.</w:t>
      </w:r>
    </w:p>
    <w:p>
      <w:pPr>
        <w:pStyle w:val="Normal"/>
        <w:ind w:left="50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(Информация прилагается).</w:t>
      </w:r>
    </w:p>
    <w:p>
      <w:pPr>
        <w:pStyle w:val="Normal"/>
        <w:ind w:left="7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 второму вопросу слуш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олотова О.Н. об утверждении перечня инвестиционных площадок для реализации инвестиционных проектов муниципального образования «Сенгилеевский район» по состоянию на 08.02.2024г.  </w:t>
      </w:r>
    </w:p>
    <w:p>
      <w:pPr>
        <w:pStyle w:val="Normal"/>
        <w:ind w:left="708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ечень были внесены следующие изменения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полнительно внесли  з</w:t>
      </w:r>
      <w:r>
        <w:rPr>
          <w:sz w:val="28"/>
          <w:szCs w:val="28"/>
        </w:rPr>
        <w:t xml:space="preserve">емельный участок,  расположенный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енгилей, ул. Чапаева, д.8, площадью 914 кв.м., кадастровый номер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3:14:030107: 1130.  Разрешённое использование -  для  размещения объект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ных для населённых пунктов (под размещение городского рынка);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- исключили из перечня земельный участок, расположенный по адресу: Ульяновская область, Сенгилеевский район,  МО«Новослободское сельское поседение», кадастровый номер 73:14:050501:1022 площадью  244831,0  кв.м. категория  - земли сельскохозяйственного  назначения. Разрешённое использование - для ведения сельскохозяйственного производства. </w:t>
      </w:r>
    </w:p>
    <w:p>
      <w:pPr>
        <w:pStyle w:val="Style15"/>
        <w:ind w:left="708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-  изменил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щадь земельного участка,  расположенного  в кадастровом квартале 73:14: 010501, п. Красный Гуляйчик  МО Красногуляевское городское поселение, категория земель – земли поселений (земли населённых пунктов) </w:t>
      </w:r>
      <w:r>
        <w:rPr>
          <w:sz w:val="28"/>
          <w:szCs w:val="28"/>
        </w:rPr>
        <w:t xml:space="preserve">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еречень инвестиционных площадок 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Информ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итогах инвестиционной деятельности  муниципального  образования «Сенгилеевский район»  за   2023год  и перспективы развития в 2024г принять к сведению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sz w:val="28"/>
          <w:szCs w:val="28"/>
        </w:rPr>
        <w:t>1.2.Перечень инвестиционных площадок для реализации инвестиционных проек-тов на территории МО«Сенгилеевский район»  в количестве 16 штук по состоянию на 08.02.2024г  утвердить и  разместить на официальном сайте Администрации МО «Сенгилеевский район» (срок 14.02.2024г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>Голосовали «За» - 9, «Воздержались» - нет, 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го Сове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Сенгилеевский район»                                     </w:t>
        <w:tab/>
        <w:tab/>
        <w:tab/>
        <w:tab/>
        <w:t xml:space="preserve">Д.А.Цепц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                  Е.В.Кулькина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0:00Z</dcterms:created>
  <dc:creator>Агентство развития</dc:creator>
  <dc:description/>
  <cp:keywords/>
  <dc:language>en-US</dc:language>
  <cp:lastModifiedBy>Инвест</cp:lastModifiedBy>
  <cp:lastPrinted>2023-02-10T08:48:00Z</cp:lastPrinted>
  <dcterms:modified xsi:type="dcterms:W3CDTF">2024-04-04T05:03:00Z</dcterms:modified>
  <cp:revision>185</cp:revision>
  <dc:subject/>
  <dc:title/>
</cp:coreProperties>
</file>