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2.2023г                                                                                                           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ств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ёхина Е.М.- Заместитель Главы Администрации - начальник управления экономи-ческого и стратегического развития Администрации МО«Сенгилеевский район»;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 Н.И. -директор БУ«Агентство развития сельских территорий МО «Сенгиле-е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Золотов О.Н. – Председатель Комитета по имуществу и земельным отношениям МО «Сенгилеевский район»; </w:t>
      </w:r>
    </w:p>
    <w:p>
      <w:pPr>
        <w:pStyle w:val="Normal"/>
        <w:jc w:val="both"/>
        <w:rPr/>
      </w:pPr>
      <w:r>
        <w:rPr>
          <w:sz w:val="28"/>
          <w:szCs w:val="28"/>
        </w:rPr>
        <w:t>Пецин Н.В. - руководитель филиала ОГКУКЦ Ульяновской области в Сенгилеев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 А.Н.- начальник управления ТЭР и ЖКК;</w:t>
      </w:r>
    </w:p>
    <w:p>
      <w:pPr>
        <w:pStyle w:val="Normal"/>
        <w:jc w:val="both"/>
        <w:rPr/>
      </w:pPr>
      <w:r>
        <w:rPr>
          <w:sz w:val="28"/>
          <w:szCs w:val="28"/>
        </w:rPr>
        <w:t>Самаркин О.А.- директор БУ «Управление архитектуры, строительства и дорожного хозя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7 членов Совета из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б итогах инвестиционной  деятельности муниципального  образования «Сенгилеевский район»  за 2022 г.  и перспективы развития в 2023году.</w:t>
      </w:r>
    </w:p>
    <w:p>
      <w:pPr>
        <w:pStyle w:val="Style15"/>
        <w:ind w:left="117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вестиционных проектов, планируемых к реализации  в </w:t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  <w:t>2023году на территории муниципального образования «Сенгилеевский район».</w:t>
      </w:r>
    </w:p>
    <w:p>
      <w:pPr>
        <w:pStyle w:val="Normal"/>
        <w:ind w:left="466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ind w:left="466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466"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лькина Е.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- главный специалист управления экономического и   </w:t>
      </w:r>
    </w:p>
    <w:p>
      <w:pPr>
        <w:pStyle w:val="Normal"/>
        <w:ind w:left="46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атегического развития Администрации  МО«Сенгилеевский район»;</w:t>
      </w:r>
    </w:p>
    <w:p>
      <w:pPr>
        <w:pStyle w:val="Normal"/>
        <w:ind w:left="117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еречня инвестиционных площадок для реализации  </w:t>
      </w:r>
    </w:p>
    <w:p>
      <w:pPr>
        <w:pStyle w:val="Normal"/>
        <w:ind w:left="46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вестиционных проектов муниципального образования «Сенгилеевский </w:t>
      </w:r>
    </w:p>
    <w:p>
      <w:pPr>
        <w:pStyle w:val="Normal"/>
        <w:ind w:left="466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йон».</w:t>
      </w:r>
    </w:p>
    <w:p>
      <w:pPr>
        <w:pStyle w:val="Normal"/>
        <w:ind w:left="117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66"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1174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олотов О.Н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едседатель  Комитета по имуществу и земельным отношениям МО «Сенгилеевский район».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firstLine="465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ли вопросы по повестки дн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лькину Е.В. об итогах инвестиционной деятельности  муниципального  образования «Сенгилеевский район»  за   2022год, перспективы развития инвестиционной деятельности в 2023г. </w:t>
      </w:r>
    </w:p>
    <w:p>
      <w:pPr>
        <w:pStyle w:val="Style15"/>
        <w:ind w:left="50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О перечне инвестиционных проектов, планируемых к реализации  в 2023году на территории муниципального образования «Сенгилеевский район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Информация по двум обсуждаемым вопросам прилагается).</w:t>
      </w:r>
    </w:p>
    <w:p>
      <w:pPr>
        <w:pStyle w:val="Style15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5"/>
        <w:ind w:left="502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  <w:u w:val="single"/>
        </w:rPr>
        <w:t>Самаркин О.А.</w:t>
      </w:r>
      <w:r>
        <w:rPr>
          <w:sz w:val="28"/>
          <w:szCs w:val="28"/>
        </w:rPr>
        <w:t xml:space="preserve"> – о формировании Реестра инвестиционных проектов в МО «Сенгилеевский район». Внёс предложение: при завершении реализации инвестиционного проекта на территории МО «Сенгилеевский район»,  заключать  с предприятиями соглашения о  взаимовыгодном сотрудничестве и выделении средств на развитие инфраструктуры района.</w:t>
      </w:r>
    </w:p>
    <w:p>
      <w:pPr>
        <w:pStyle w:val="Normal"/>
        <w:ind w:left="50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Пецин Н.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рекомендовать руководителям предприятий, реализующих инвестиционные проекты при создании новых рабочих мест направлять вакансии в </w:t>
      </w:r>
      <w:r>
        <w:rPr>
          <w:sz w:val="28"/>
          <w:szCs w:val="28"/>
        </w:rPr>
        <w:t>филиал ОГКУКЦ Ульяновской области в Сенгилеевском районе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олотова О.Н. об утверждении перечня инвестиционных площадок для реализации инвестиционных проектов муниципального образования «Сенгилеевский район» по состоянию на 01.02.2023г (Перечень площадок прилагается).</w:t>
      </w:r>
    </w:p>
    <w:p>
      <w:pPr>
        <w:pStyle w:val="Normal"/>
        <w:ind w:left="50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Информ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тогах инвестиционной деятельности  муниципального  образования «Сенгилеевский район»  за   2022год  и перспективы развития в 2023г принять к сведению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2. Рекомендовать руководителям предприятий, реализующих инвестиционные проекты при создании новых рабочих мест направлять вакансии в </w:t>
      </w:r>
      <w:r>
        <w:rPr>
          <w:sz w:val="28"/>
          <w:szCs w:val="28"/>
        </w:rPr>
        <w:t>филиал ОГКУКЦ Ульяновской области в Сенгилеев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речень инвестиционных площадок для реализации инвестиционных проектов на территории МО«Сенгилеевский район»  в количестве 16 штук по состоянию на 01.02.2023г утвердить и разместить на официальном сайте Администрации МО «Сенгилеевский район» (срок 15.02.2023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Голосовали «За» - 7, «Воздержались» - нет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ратег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«Сенгилеевский район»                                     Е.М.Терёхин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Е.В.Кулькина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3-02-10T08:48:00Z</cp:lastPrinted>
  <dcterms:modified xsi:type="dcterms:W3CDTF">2023-02-10T05:29:00Z</dcterms:modified>
  <cp:revision>172</cp:revision>
  <dc:subject/>
  <dc:title/>
</cp:coreProperties>
</file>