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2.2022г                                                                                                           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едательствующий: </w:t>
      </w:r>
    </w:p>
    <w:p>
      <w:pPr>
        <w:pStyle w:val="Normal"/>
        <w:jc w:val="both"/>
        <w:rPr/>
      </w:pPr>
      <w:r>
        <w:rPr>
          <w:sz w:val="28"/>
          <w:szCs w:val="28"/>
        </w:rPr>
        <w:t>Саржанов Р.С.- Первый заместитель Главы Администрации МО«Сенгилеевский район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нов А.Н.- исполнительный директор  ООО «Ташлинский ГОК»;</w:t>
      </w:r>
    </w:p>
    <w:p>
      <w:pPr>
        <w:pStyle w:val="Normal"/>
        <w:rPr/>
      </w:pPr>
      <w:r>
        <w:rPr>
          <w:sz w:val="28"/>
          <w:szCs w:val="28"/>
        </w:rPr>
        <w:t xml:space="preserve">Золотов О.Н. – Председатель Комитета по имуществу и земельным отношениям МО «Сенгилеевский район». </w:t>
      </w:r>
    </w:p>
    <w:p>
      <w:pPr>
        <w:pStyle w:val="Normal"/>
        <w:rPr/>
      </w:pPr>
      <w:r>
        <w:rPr>
          <w:sz w:val="28"/>
          <w:szCs w:val="28"/>
        </w:rPr>
        <w:t xml:space="preserve">Нуждина Н.В.- Первый заместитель Главы Администрации МО « Сенгилеев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ёхина Е.М.- начальник управления экономического и стратегического развития Администрации МО«Сенгилеев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агин А.Н.- заместитель Главы Администрации – начальник  Управления ТЭР и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ов И.Т. -директор БУ«Агентство развития сельских территорий МО «Сенгиле-е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8 членов Совета из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я об итогах   инвестиционной  деятельности  муниципального  образования «Сенгилеевский район»  за   2021год. </w:t>
      </w:r>
    </w:p>
    <w:p>
      <w:pPr>
        <w:pStyle w:val="Normal"/>
        <w:ind w:left="149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Докладчик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лькина Е.В</w:t>
      </w:r>
      <w:r>
        <w:rPr>
          <w:rFonts w:cs="PT Astra Serif" w:ascii="PT Astra Serif" w:hAnsi="PT Astra Serif"/>
          <w:sz w:val="28"/>
          <w:szCs w:val="28"/>
        </w:rPr>
        <w:t>.- главный специалист управления экономического и  стратегического развития Администрации  МО«Сенгилеев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. Об утверждении индивидуального плана инвестиционного  развития муници-пального образования «Сенгилеевский район»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Докладчик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рёхина Е.М</w:t>
      </w:r>
      <w:r>
        <w:rPr>
          <w:rFonts w:cs="PT Astra Serif" w:ascii="PT Astra Serif" w:hAnsi="PT Astra Serif"/>
          <w:sz w:val="28"/>
          <w:szCs w:val="28"/>
        </w:rPr>
        <w:t>.- Начальник  управления экономического и стратегического развития Администрации  МО«Сенгилеевский район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Об утверждении перечня инвестиционных площадок для реализации  инвестиционных проектов муниципального образования «Сенгилеевский район».</w:t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Докладчик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олотов О.Н.</w:t>
      </w:r>
      <w:r>
        <w:rPr>
          <w:rFonts w:cs="PT Astra Serif" w:ascii="PT Astra Serif" w:hAnsi="PT Astra Serif"/>
          <w:sz w:val="28"/>
          <w:szCs w:val="28"/>
        </w:rPr>
        <w:t>- Председатель  Комитета по имуществу и земельным отношениям МО «Сенгилеевский район».</w:t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ли вопросы по повестки дн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Кулькину Е.В. об итогах инвестиционной деятельности  муниципального  образования «Сенгилеевский район»  за   2021год. (Информация 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Терёхину Е.М. об утверждении индивидуального плана инвестиционного  развития муниципального образования «Сенгилеевский район» до 2024г. Всего на 2022 год запланирован объем инвестиций в сумме </w:t>
      </w:r>
      <w:r>
        <w:rPr>
          <w:b/>
          <w:sz w:val="26"/>
          <w:szCs w:val="26"/>
        </w:rPr>
        <w:t>609,974 млн. руб.  в</w:t>
      </w:r>
      <w:r>
        <w:rPr>
          <w:rFonts w:cs="PT Astra Serif" w:ascii="PT Astra Serif" w:hAnsi="PT Astra Serif"/>
          <w:sz w:val="28"/>
          <w:szCs w:val="28"/>
        </w:rPr>
        <w:t xml:space="preserve"> том числе:  объём инвестиций  в промышленности   и малом бизнесе  запланирован в сумме </w:t>
      </w:r>
      <w:r>
        <w:rPr>
          <w:sz w:val="28"/>
          <w:szCs w:val="28"/>
        </w:rPr>
        <w:t>523,76</w:t>
      </w:r>
      <w:r>
        <w:rPr>
          <w:sz w:val="26"/>
          <w:szCs w:val="26"/>
        </w:rPr>
        <w:t xml:space="preserve"> млн. руб.,  в сфере инфраструктуры </w:t>
      </w:r>
      <w:r>
        <w:rPr>
          <w:sz w:val="28"/>
          <w:szCs w:val="28"/>
        </w:rPr>
        <w:t>53,324</w:t>
      </w:r>
      <w:r>
        <w:rPr>
          <w:sz w:val="26"/>
          <w:szCs w:val="26"/>
        </w:rPr>
        <w:t xml:space="preserve"> млн. руб. в социальной сфере </w:t>
      </w:r>
      <w:r>
        <w:rPr>
          <w:sz w:val="28"/>
          <w:szCs w:val="28"/>
        </w:rPr>
        <w:t>32,89 млн.руб</w:t>
      </w:r>
      <w:r>
        <w:rPr>
          <w:sz w:val="26"/>
          <w:szCs w:val="26"/>
        </w:rPr>
        <w:t>. (</w:t>
      </w:r>
      <w:r>
        <w:rPr>
          <w:sz w:val="28"/>
          <w:szCs w:val="28"/>
        </w:rPr>
        <w:t>Инвестиционный план прилагается). Обсудили информацию о бизнес идеях реализации на территории МО «Сенгилеевский район» проектов в сфере туризма. (ООО «ЭкоВолга» строительство базы семейного отдыха, развитие агротуристического индустриального парка «</w:t>
      </w:r>
      <w:r>
        <w:rPr>
          <w:sz w:val="28"/>
          <w:szCs w:val="28"/>
          <w:lang w:val="en-US"/>
        </w:rPr>
        <w:t>Artyushk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llage</w:t>
      </w:r>
      <w:r>
        <w:rPr>
          <w:sz w:val="28"/>
          <w:szCs w:val="28"/>
        </w:rPr>
        <w:t xml:space="preserve">» в  районе с. Артюшкино).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Слушали:</w:t>
      </w:r>
      <w:r>
        <w:rPr>
          <w:rFonts w:cs="PT Astra Serif" w:ascii="PT Astra Serif" w:hAnsi="PT Astra Serif"/>
          <w:sz w:val="28"/>
          <w:szCs w:val="28"/>
        </w:rPr>
        <w:t xml:space="preserve">  Золотова О.Н. об утверждении перечня инвестиционных площадок для реализации инвестиционных проектов муниципального образования «Сенгилеевский район». ( Перечень площадок прилагается).</w:t>
      </w:r>
    </w:p>
    <w:p>
      <w:pPr>
        <w:pStyle w:val="Normal"/>
        <w:ind w:left="50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Информацию </w:t>
      </w:r>
      <w:r>
        <w:rPr>
          <w:rFonts w:cs="PT Astra Serif" w:ascii="PT Astra Serif" w:hAnsi="PT Astra Serif"/>
          <w:sz w:val="28"/>
          <w:szCs w:val="28"/>
        </w:rPr>
        <w:t>об итогах инвестиционной деятельности  муниципального  образования «Сенгилеевский район»  за   2021год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Индивидуальный инвестиционный план муниципального образования «Сенгилеевский район»  до 2024 г утверд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еречень инвестиционных площадок для реализации инвестиционных проектов на территории МО«Сенгилеевский район»  в количестве 14 штук по состоянию на 18.02.2022г утвердить и разместить на официальном сайте Администрации МО «Сенгилеевский район» (срок 01.03.2022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Голосовали «За» - 8, «Воздержались» - нет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нгилеевский район»                                                         Р.С.Сар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Е.В.Кулькина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dcterms:modified xsi:type="dcterms:W3CDTF">2022-02-21T09:13:00Z</dcterms:modified>
  <cp:revision>157</cp:revision>
  <dc:subject/>
  <dc:title/>
</cp:coreProperties>
</file>