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Инвестиционного Сов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енгилее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4.2023г                                                                                                            № 2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редседательствую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кин М.Н..-  Глава Администрации  муниципального образования  «Сенгилеевс-кий район»;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Члены Инвестиционного 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танов А.Н.- исполнительный директор  ООО «Ташлинский ГОК»;</w:t>
      </w:r>
    </w:p>
    <w:p>
      <w:pPr>
        <w:pStyle w:val="Normal"/>
        <w:rPr/>
      </w:pPr>
      <w:r>
        <w:rPr>
          <w:sz w:val="28"/>
          <w:szCs w:val="28"/>
        </w:rPr>
        <w:t xml:space="preserve">Золотов О.Н. – Председатель Комитета по имуществу и земельным отношениям МО «Сенгилеевский район»; </w:t>
      </w:r>
    </w:p>
    <w:p>
      <w:pPr>
        <w:pStyle w:val="Normal"/>
        <w:jc w:val="both"/>
        <w:rPr/>
      </w:pPr>
      <w:r>
        <w:rPr>
          <w:sz w:val="28"/>
          <w:szCs w:val="28"/>
        </w:rPr>
        <w:t>Пецин Н.В. - руководитель филиала ОГКУКЦ Ульяновской области в Сенгилеевском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жакова Н.К.- директор БУ «Агентство по развитию сельских территорий  муниципального образования «Сенгилеевский район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ябинов А.Н.- начальник управления ТЭР и ЖКК;</w:t>
      </w:r>
    </w:p>
    <w:p>
      <w:pPr>
        <w:pStyle w:val="Normal"/>
        <w:jc w:val="both"/>
        <w:rPr/>
      </w:pPr>
      <w:r>
        <w:rPr>
          <w:sz w:val="28"/>
          <w:szCs w:val="28"/>
        </w:rPr>
        <w:t>Самаркин О.А.- директор БУ «Управление архитектуры, строительства и дорожного хозяйства».</w:t>
      </w:r>
    </w:p>
    <w:p>
      <w:pPr>
        <w:pStyle w:val="Normal"/>
        <w:rPr/>
      </w:pPr>
      <w:r>
        <w:rPr>
          <w:sz w:val="28"/>
          <w:szCs w:val="28"/>
        </w:rPr>
        <w:t xml:space="preserve">Терёхина Е.М.- Заместитель Главы Администрации - начальник управления экономи-ческого и стратегического развития Администрации МО«Сенгилеевский район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Кулькина Е.В. - главный специалист управления экономического  и стратегического 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8 членов Совета из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я об итогах инвестиционной  деятельности муниципального  образования «Сенгилеевский район»  за 1 квартал 2023 г.  и перспективы развития в 2023году.</w:t>
      </w:r>
    </w:p>
    <w:p>
      <w:pPr>
        <w:pStyle w:val="Normal"/>
        <w:ind w:firstLine="36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u w:val="singl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Докладчик: </w:t>
      </w:r>
    </w:p>
    <w:p>
      <w:pPr>
        <w:pStyle w:val="Normal"/>
        <w:ind w:left="36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Кулькина Е.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- главный специалист управления экономического и страте-    </w:t>
      </w:r>
    </w:p>
    <w:p>
      <w:pPr>
        <w:pStyle w:val="Normal"/>
        <w:ind w:left="36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ического развития Администрации  МО«Сенгилеевский район»;</w:t>
      </w:r>
    </w:p>
    <w:p>
      <w:pPr>
        <w:pStyle w:val="Normal"/>
        <w:ind w:left="1174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720" w:hanging="436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перечня инвестиционных площадок для реализации инвести- </w:t>
      </w:r>
    </w:p>
    <w:p>
      <w:pPr>
        <w:pStyle w:val="Normal"/>
        <w:ind w:left="708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ционных проектов муниципального образования «Сенгилеевский район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Докладчик: </w:t>
      </w:r>
    </w:p>
    <w:p>
      <w:pPr>
        <w:pStyle w:val="Normal"/>
        <w:ind w:left="708" w:hanging="0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олотов О.Н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Председатель  Комитета по имуществу и земельным отношениям МО «Сенгилеевский район».</w:t>
      </w:r>
    </w:p>
    <w:p>
      <w:pPr>
        <w:pStyle w:val="Normal"/>
        <w:ind w:left="709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ссмотрели вопросы по повестки дня: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.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Слуш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улькину Е.В. об итогах инвестиционной деятельности  муниципального  образования «Сенгилеевский район»  за   1 квартал 2023 и  перспективы развития инвестиционной деятельности в 2023г. </w:t>
      </w:r>
      <w:r>
        <w:rPr>
          <w:color w:val="000000"/>
          <w:sz w:val="28"/>
          <w:szCs w:val="28"/>
        </w:rPr>
        <w:t xml:space="preserve">По итогам социально-экономического развития муниципальных районов Ульяновской области за  2022 год: 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eastAsia="Calibri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- по объёму инвестиций в основной капитал по крупным и средним  организациям Сенгилеевский район занимает 15 место (1 место г.Ульяновск, 2 место – г. Димитровград, 3 место – Чердаклинский район). 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ъём инвестиций по МО «Сенгилеевский район» за 1 квартал 2023г выполнен в сумме 129,450  млн. руб , что   в 6,3 раза больше показателей 1 квартала 2022г  (20,426 млн. руб).  Объём инвестиций в основной капитал на душу населения по итогам  1 кв. 2023г - 6,5 тыс. руб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ибольший инвестиционные вложения  за 1 квартал 2023г прошли по следующим предприятиям : ООО «Сенгилеевский цементный завод» в сумме 74,336 млн. руб.,  АО «Кварц» - 41,929 млн. руб. и  ООО «Кварцверке Ульяновск» 12,127млн.руб.  По  ООО «Ташлинский ГОК» инвестиций не было.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За 1 квартал 2023года объём инвестиций в малом бизнесе выполнен в сумме 8,1 млн.руб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</w:tabs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 итогам 1 кв. 2023г  Управлением экономического и стратегического развития Администрации МО«Сенгилеевский район» сопровождаются 8</w:t>
      </w:r>
      <w:r>
        <w:rPr>
          <w:rFonts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инвестиционных проектов, реализация которых запланирована в 2023году,  с  объёмом   инвестиций  115,0 млн. руб., по которым планируется создать 31 новое рабочее место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Инфор-мация прилагается)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2.Слушали: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Золотова О.Н. об утверждении перечня инвестиционных площадок для реализации инвестиционных проектов муниципального образования «Сенгилеевский район» по состоянию на 01.05.2023г (Перечень площадок 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Информац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итогах инвестиционной деятельности  муниципального  образования «Сенгилеевский район»  за   1 квартал 2023год  и перспективы развития в 2023г принять к сведению.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sz w:val="28"/>
          <w:szCs w:val="28"/>
        </w:rPr>
        <w:t>1.2.Перечень инвестиционных площадок для реализации инвестиционных проек-тов на территории МО«Сенгилеевский район»  в количестве 16 штук по состоянию на 01.05.2023г  утвердить  и  разместить на официальном сайте Администрации МО «Сенгилеевский район» (срок 15.05.2023г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 «За» - 8, «Воздержались» - нет, «Против» -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Сенгилеевский район»</w:t>
        <w:tab/>
        <w:tab/>
        <w:tab/>
        <w:tab/>
        <w:tab/>
        <w:tab/>
        <w:t xml:space="preserve">            М.Н.Самар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>Секретарь заседания</w:t>
        <w:tab/>
        <w:tab/>
        <w:tab/>
        <w:tab/>
        <w:tab/>
        <w:tab/>
        <w:tab/>
        <w:t xml:space="preserve">             Е.В.Кулькина</w:t>
      </w:r>
    </w:p>
    <w:sectPr>
      <w:type w:val="nextPage"/>
      <w:pgSz w:w="11906" w:h="16838"/>
      <w:pgMar w:left="85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10:00Z</dcterms:created>
  <dc:creator>Агентство развития</dc:creator>
  <dc:description/>
  <cp:keywords/>
  <dc:language>en-US</dc:language>
  <cp:lastModifiedBy>Инвест</cp:lastModifiedBy>
  <cp:lastPrinted>2023-02-10T08:48:00Z</cp:lastPrinted>
  <dcterms:modified xsi:type="dcterms:W3CDTF">2023-05-30T04:54:00Z</dcterms:modified>
  <cp:revision>192</cp:revision>
  <dc:subject/>
  <dc:title/>
</cp:coreProperties>
</file>