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8.2023г                                                                                                            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ствующий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рёхина Е.М.- Заместитель Главы Администрации - начальник управления экономического и стратегического развития Администрации МО«Сенгилеевский район»;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ов Н.И.-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.о. директора  БУ «Агентство по развитию сельских территорий»  </w:t>
      </w:r>
      <w:r>
        <w:rPr>
          <w:sz w:val="28"/>
          <w:szCs w:val="28"/>
        </w:rPr>
        <w:t>МО</w:t>
      </w:r>
      <w:r>
        <w:rPr>
          <w:rFonts w:eastAsia="Calibri"/>
          <w:sz w:val="28"/>
          <w:szCs w:val="28"/>
        </w:rPr>
        <w:t xml:space="preserve"> «Сенгилеевский район»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Верхов  В. А. -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 w:val="28"/>
          <w:szCs w:val="28"/>
        </w:rPr>
        <w:t>начальник  Сенгилеевских районных электрических сетей Ульяновского  ПО филиала ПАО «Россети-Волга»  «Ульяновские распределительные сети»;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Долотова  Т. В.-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щественный представитель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полномоченного по защите прав предпринимателей в Ульяновской области по Сенгилеевскому район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олотов О.Н. – Председатель Комитета по управлению имуществом и земельным отношениям МО «Сенгилеевски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ёдов И.Ю.-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директор  МРСК-1  АО «Ульяновская сетевая комп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цин Н.В. - руководитель филиала ОГКУКЦ Ульяновской области в Сенгилеевском район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онов А.А.-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Сенгилеевского газового участка ООО «Газпром газораспределение Ульяновск» в г. Новоульянов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9 членов Совет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hd w:fill="FFFFFF" w:val="clear"/>
        <w:ind w:left="826" w:right="19" w:hanging="360"/>
        <w:rPr>
          <w:sz w:val="28"/>
          <w:szCs w:val="28"/>
        </w:rPr>
      </w:pPr>
      <w:r>
        <w:rPr>
          <w:sz w:val="28"/>
          <w:szCs w:val="28"/>
        </w:rPr>
        <w:t>Информация  об  инвестиционной деятельности в муниципальном образовании «Сенгилеевский район»  за 1 полугодие 2023г</w:t>
      </w:r>
    </w:p>
    <w:p>
      <w:pPr>
        <w:pStyle w:val="Style15"/>
        <w:shd w:fill="FFFFFF" w:val="clear"/>
        <w:ind w:left="826"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Style15"/>
        <w:shd w:fill="FFFFFF" w:val="clear"/>
        <w:ind w:left="826" w:right="19" w:hanging="0"/>
        <w:rPr/>
      </w:pPr>
      <w:r>
        <w:rPr>
          <w:b/>
          <w:sz w:val="28"/>
          <w:szCs w:val="28"/>
        </w:rPr>
        <w:t>Терёхина Е.М</w:t>
      </w:r>
      <w:r>
        <w:rPr>
          <w:sz w:val="28"/>
          <w:szCs w:val="28"/>
        </w:rPr>
        <w:t>. – заместитель Главы – начальник Управления экономического и стратегического развития  Администрации МО « Сенгилеевский район»;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4"/>
        </w:numPr>
        <w:shd w:fill="FFFFFF" w:val="clear"/>
        <w:ind w:left="826" w:right="19" w:hanging="360"/>
        <w:rPr/>
      </w:pPr>
      <w:r>
        <w:rPr>
          <w:sz w:val="28"/>
          <w:szCs w:val="28"/>
        </w:rPr>
        <w:t>Информация  о  внедрении   Регионального Инвестиционного Стандарта    в  МО « Сенгилеевский район».</w:t>
      </w:r>
    </w:p>
    <w:p>
      <w:pPr>
        <w:pStyle w:val="Normal"/>
        <w:shd w:fill="FFFFFF" w:val="clear"/>
        <w:ind w:left="118" w:right="19" w:firstLine="708"/>
        <w:rPr/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Кулькина Е.В</w:t>
      </w:r>
      <w:r>
        <w:rPr>
          <w:sz w:val="28"/>
          <w:szCs w:val="28"/>
        </w:rPr>
        <w:t xml:space="preserve">.- главный специалист Управления экономического и 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тратегического развития.</w:t>
      </w:r>
    </w:p>
    <w:p>
      <w:pPr>
        <w:pStyle w:val="Style15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инвестиционных площадок, для  реализации  инвестиционных проектов  на территории муниципального образования «Сенгилеевский район» по состоянию на 16.08.2023г.</w:t>
      </w:r>
    </w:p>
    <w:p>
      <w:pPr>
        <w:pStyle w:val="Style15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8" w:right="19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118" w:firstLine="708"/>
        <w:jc w:val="both"/>
        <w:rPr/>
      </w:pPr>
      <w:r>
        <w:rPr>
          <w:b/>
          <w:sz w:val="28"/>
          <w:szCs w:val="28"/>
        </w:rPr>
        <w:t>Золотов О.Н.</w:t>
      </w:r>
      <w:r>
        <w:rPr>
          <w:sz w:val="28"/>
          <w:szCs w:val="28"/>
        </w:rPr>
        <w:t xml:space="preserve">- Председатель Комитета по управлению имуществом и </w:t>
      </w:r>
    </w:p>
    <w:p>
      <w:pPr>
        <w:pStyle w:val="Normal"/>
        <w:ind w:left="1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отношениям  МО «Сенгилеевский район».</w:t>
      </w:r>
    </w:p>
    <w:p>
      <w:pPr>
        <w:pStyle w:val="Style15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еализации на территории муниципального образования «Сенгилеевский район» инвестиционного проекта  «Создание производства по  переработке сельскохозяйственной продукции».  </w:t>
      </w:r>
    </w:p>
    <w:p>
      <w:pPr>
        <w:pStyle w:val="Normal"/>
        <w:ind w:left="950" w:firstLine="466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950" w:firstLine="46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лышева  Галина Дмитриевна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Style15"/>
        <w:shd w:fill="FFFFFF" w:val="clear"/>
        <w:ind w:left="826" w:right="1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Информация  об  инвестиционной деятельности в муниципальном образовании «Сенгилеевский район»  за 1 полугодие 2023г</w:t>
      </w:r>
    </w:p>
    <w:p>
      <w:pPr>
        <w:pStyle w:val="Style16"/>
        <w:shd w:fill="FFFFFF" w:val="clear"/>
        <w:spacing w:before="0" w:after="0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Терёхина Е.М.)</w:t>
      </w:r>
    </w:p>
    <w:p>
      <w:pPr>
        <w:pStyle w:val="Style15"/>
        <w:shd w:fill="FFFFFF" w:val="clear"/>
        <w:ind w:left="0" w:right="19" w:firstLine="708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Информацию </w:t>
      </w:r>
      <w:r>
        <w:rPr>
          <w:sz w:val="28"/>
          <w:szCs w:val="28"/>
        </w:rPr>
        <w:t>об  инвестиционной деятельности в муниципальном образовании «Сенгилеевский район»  за 1 полугодие 2023гпринять к сведению.</w:t>
      </w:r>
    </w:p>
    <w:p>
      <w:pPr>
        <w:pStyle w:val="Style16"/>
        <w:shd w:fill="FFFFFF" w:val="clear"/>
        <w:spacing w:before="0" w:after="0"/>
        <w:ind w:left="126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hd w:fill="FFFFFF" w:val="clear"/>
        <w:ind w:left="1186" w:right="19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 о  внедрении   Регионального  Инвестиционного Стандарта    в  МО « Сенгилеевский район».</w:t>
      </w:r>
    </w:p>
    <w:p>
      <w:pPr>
        <w:pStyle w:val="Style15"/>
        <w:shd w:fill="FFFFFF" w:val="clear"/>
        <w:ind w:left="118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(Кулькина Е.В.)</w:t>
      </w:r>
    </w:p>
    <w:p>
      <w:pPr>
        <w:pStyle w:val="Style15"/>
        <w:shd w:fill="FFFFFF" w:val="clear"/>
        <w:ind w:left="0" w:right="19" w:firstLine="708"/>
        <w:rPr/>
      </w:pPr>
      <w:r>
        <w:rPr>
          <w:sz w:val="28"/>
          <w:szCs w:val="28"/>
        </w:rPr>
        <w:t>2.1.Информацию о внедрении Регионального   Инвестиционного Стандарта в МО «Сенгилеевский район» принять к сведению.</w:t>
      </w:r>
    </w:p>
    <w:p>
      <w:pPr>
        <w:pStyle w:val="Style15"/>
        <w:shd w:fill="FFFFFF" w:val="clear"/>
        <w:ind w:left="0" w:right="1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еречне инвестиционных площадок, для  реализации  инвестиционных проектов  на территории муниципального образования «Сенгилеевский район» по состоянию на 16.08.2023г.</w:t>
      </w:r>
    </w:p>
    <w:p>
      <w:pPr>
        <w:pStyle w:val="Style15"/>
        <w:shd w:fill="FFFFFF" w:val="clear"/>
        <w:ind w:left="0" w:right="1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олотов О.Н.)</w:t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  <w:t>3.1. Утверди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 площадок, для  реализации  инвестицион-ных проектов  на территории муниципального образования «Сенгилеевский район» по состоянию на 16.08.2023г.</w:t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  <w:t>3.1. Поручить управлению экономического и стратегического развития  разместить информацию по инвестиционным площадкам на официальном сайте Администрации МО «Сенгилеевский район»  (срок 28.08.2023г).</w:t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О реализации на территории муниципального образования «Сенгилеевский район» инвестиционного проекта  «Создание производства по  переработке сельскохозяйственной продукции».</w:t>
      </w:r>
    </w:p>
    <w:p>
      <w:pPr>
        <w:pStyle w:val="Style15"/>
        <w:ind w:left="4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ind w:left="466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лышева Г.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информировала членов Инвестиционного Совета о том, что  планируют на территории муниципального образования «Сенгилеевский район»  реализовать два инвестиционных проекта:</w:t>
      </w:r>
    </w:p>
    <w:p>
      <w:pPr>
        <w:pStyle w:val="Style15"/>
        <w:numPr>
          <w:ilvl w:val="0"/>
          <w:numId w:val="2"/>
        </w:numPr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производства по  переработке сельскохозяйственной продукции;</w:t>
      </w:r>
    </w:p>
    <w:p>
      <w:pPr>
        <w:pStyle w:val="Style15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рытие санатория-профилактория «Берегиня». </w:t>
      </w:r>
    </w:p>
    <w:p>
      <w:pPr>
        <w:pStyle w:val="Heading2"/>
        <w:shd w:fill="FFFFFF" w:val="clear"/>
        <w:spacing w:before="0" w:after="0"/>
        <w:ind w:firstLine="466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466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Бизнес - идея «Создание производства  по  переработке сельскохозяйственной продукции»,  инициатор проекта  ООО «Радушево» рук. Малышев Д.Ф.,  бизнес план не представлен, так как он в настоящее время разрабатывается   Министерством агропромышленного комплекса и развития сельских территорий Ульяновской области. 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ъём инвестиций 12,5 млн.руб.  Планируется открыть один цех и создать 6 новых рабочих мест.  Планируется  производить тушёнку, 500 банок  в сутки. В настоящее время можно  использовать помещение  по договору аренды, а в перспективе планируется  строительство помещения для цеха , желательно, подобрать земельный участок в с. Алёшкино.   Финансирование проекта планируем осуществить за счёт субсидии по линии Министерства агропромышленного комплекса и развития сельских территорий Ульяновской области  участвуя в конкурсе (2,5 млн.руб) и  в Микрокредитной компании фонд «Фонд  финансирования  промышленности и предпринимательства»   ( 5 млн.руб)</w:t>
      </w:r>
    </w:p>
    <w:p>
      <w:pPr>
        <w:pStyle w:val="Heading2"/>
        <w:shd w:fill="FFFFFF" w:val="clear"/>
        <w:spacing w:before="0" w:after="0"/>
        <w:ind w:firstLine="466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Бизнес - идея  «Открытие санатория-профилактория «Берегиня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ициатор проекта  ООО «Санаторий профилакторий «Берегиня»,  рук. Малышева Г.Д.,  бизнес план  разработан  в 2006г. Для строительства санатория и реализации данного инвестиционного проекта  необходим земельный участок, расположенный в с. Мордово около залива. Ведутся переговоры с  инвестором г. Москва.</w:t>
      </w:r>
    </w:p>
    <w:p>
      <w:pPr>
        <w:pStyle w:val="Heading2"/>
        <w:shd w:fill="FFFFFF" w:val="clear"/>
        <w:spacing w:before="0" w:after="0"/>
        <w:ind w:firstLine="466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u w:val="single"/>
        </w:rPr>
        <w:t>По  данному вопросу  Члены Инвестиционного Совета  ПОСТАНОВИЛИ:</w:t>
      </w:r>
    </w:p>
    <w:p>
      <w:pPr>
        <w:pStyle w:val="Normal"/>
        <w:ind w:firstLine="4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Управлению экономического и стратегического развития  (Терёхиной Е.М.) , Комитету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о управлению имуществом и земельным отношениям МО «Сенгилеевс-кий район» (Золотову О.Н.)  с  приглашением Малышевой Г.Д.  организовать  выезд  в с. Р.Бектяшка для осмотра помещения для реализации проекта 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производства  по  переработке сельскохозяйственной продукции» (срок до 01.09.2023г)</w:t>
      </w:r>
    </w:p>
    <w:p>
      <w:pPr>
        <w:pStyle w:val="Normal"/>
        <w:ind w:firstLine="46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 Рекомендовать  Малышевой Г.Д.  </w:t>
      </w:r>
    </w:p>
    <w:p>
      <w:pPr>
        <w:pStyle w:val="Normal"/>
        <w:ind w:firstLine="46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представить  по  каждой  бизнес-идее   бизнес – планы ;</w:t>
      </w:r>
    </w:p>
    <w:p>
      <w:pPr>
        <w:pStyle w:val="Normal"/>
        <w:ind w:firstLine="46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обратиться  в  БУ  «Управление  архитектуры , строительства и дорожного хозяйства» ( Самаркин О.А.) для  определения места  под строительство цеха  по переработке   сельскохозяйственной продукции в с. Алёшкино ;</w:t>
      </w:r>
    </w:p>
    <w:p>
      <w:pPr>
        <w:pStyle w:val="Style15"/>
        <w:ind w:left="826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Инвестиционного Совета голосовали «За»- 9, «Против» -нет, «Воздержавшихся» -  нет</w:t>
      </w:r>
    </w:p>
    <w:p>
      <w:pPr>
        <w:pStyle w:val="Style15"/>
        <w:ind w:left="826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ind w:firstLine="360"/>
        <w:rPr/>
      </w:pPr>
      <w:r>
        <w:rPr>
          <w:sz w:val="28"/>
          <w:szCs w:val="28"/>
        </w:rPr>
        <w:t>и стратегического развития                                                               Е.М.Терёхи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Е.В.Кулькина</w:t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right="1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;Times New Roman" w:hAnsi="PT Astra Serif;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3-02-10T08:48:00Z</cp:lastPrinted>
  <dcterms:modified xsi:type="dcterms:W3CDTF">2023-08-22T10:57:00Z</dcterms:modified>
  <cp:revision>212</cp:revision>
  <dc:subject/>
  <dc:title/>
</cp:coreProperties>
</file>