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5. 11 . 2024г                                                                                                 № 4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 xml:space="preserve">Председатель  засед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ёхина Е.М.  – Заместитель Главы Администрации – Начальник Управления   экономического и стратегического  развития Администрации муниципального образования «Сенгилеевский район»;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ind w:firstLine="708"/>
        <w:rPr/>
      </w:pPr>
      <w:r>
        <w:rPr>
          <w:sz w:val="28"/>
          <w:szCs w:val="28"/>
        </w:rPr>
        <w:t>Белов Н.И.- директор БУ «Агентство по развитию сельских  территорий МО «Сенгилее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ов В.А.- начальник  Сенгилеевских районных электрических сетей Улья-новского  филиала ПАО «Россети- Волга»   Ульяновские распределительные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отова Т.В.- общественный представитель Уполномоченного  по защите прав предпринимателей  в Ульяновской  области по Сенгилеев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лотов О.Н. –  Председатель  Комитета по имуществу и земельным отноше-ниям  МО «Сенгилеев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пцова Н.А. – и.о. руководителя филиала ОГКУ «Кадровый центр Ульяновской области» в Сенгиле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кас П.А. – и.о. директора БУ «Управления архитектуры, строительства и дорожного хозяйства» муниципального образования «Сенгилее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анов В.Н.-  начальника  управления ТЭР и ЖКХ Администрации МО «Сенгилеевский рай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9  членов  Инвестиционного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Style17"/>
        <w:numPr>
          <w:ilvl w:val="0"/>
          <w:numId w:val="1"/>
        </w:numPr>
        <w:shd w:fill="FFFFFF" w:val="clear"/>
        <w:ind w:left="826" w:right="19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 об  инвестиционной деятельности  в муниципальном  образова-нии «Сенгилеевский район»  за  9 месяцев  2024г  </w:t>
      </w:r>
    </w:p>
    <w:p>
      <w:pPr>
        <w:pStyle w:val="Style17"/>
        <w:shd w:fill="FFFFFF" w:val="clear"/>
        <w:ind w:left="826" w:right="19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окладчик:</w:t>
      </w:r>
    </w:p>
    <w:p>
      <w:pPr>
        <w:pStyle w:val="Style17"/>
        <w:shd w:fill="FFFFFF" w:val="clear"/>
        <w:ind w:left="826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ёхина</w:t>
      </w:r>
    </w:p>
    <w:p>
      <w:pPr>
        <w:pStyle w:val="Style17"/>
        <w:shd w:fill="FFFFFF" w:val="clear"/>
        <w:ind w:left="826" w:right="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атерина Михайловна – </w:t>
      </w:r>
      <w:r>
        <w:rPr>
          <w:sz w:val="28"/>
          <w:szCs w:val="28"/>
        </w:rPr>
        <w:t>заместитель Главы Администрации- начальник  Управления экономического и стратегического развития.</w:t>
      </w:r>
    </w:p>
    <w:p>
      <w:pPr>
        <w:pStyle w:val="Style17"/>
        <w:shd w:fill="FFFFFF" w:val="clear"/>
        <w:ind w:left="82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еречня инвестиционных площадок для реализации инвести- </w:t>
      </w:r>
    </w:p>
    <w:p>
      <w:pPr>
        <w:pStyle w:val="Normal"/>
        <w:ind w:left="70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ионных проектов  в муниципальном образовании «Сенгилеевский район» по   </w:t>
      </w:r>
    </w:p>
    <w:p>
      <w:pPr>
        <w:pStyle w:val="Normal"/>
        <w:ind w:left="70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стоянию на 15.11.2024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70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олотов</w:t>
      </w:r>
    </w:p>
    <w:p>
      <w:pPr>
        <w:pStyle w:val="Normal"/>
        <w:ind w:left="85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лег Николаевич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 Комитета по имуществу и земельным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ношениям МО «Сенгилеевский район»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смотрели вопросы по повестке дн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перв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ёхину Е.М., которая проинформировала </w:t>
      </w:r>
      <w:r>
        <w:rPr>
          <w:sz w:val="28"/>
          <w:szCs w:val="28"/>
        </w:rPr>
        <w:t xml:space="preserve">об итогах инвестиционной деятельности  в  муниципальном  образовании «Сенгилеевский район» за  9 месяцев  2024г.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 темпам роста инвестиций в основной капитал по итогам  1 полугодия 2024г года Сенгилеевский район занимает 10 место среди муниципальных образований Ульяновской обла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 промышленные предприятия района  активно  занимаются вопросами модернизации и технического перевооружения производства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результате объём инвестиций по МО «Сенгилеевский район» за  9 месяцев   2024г  выполнен в сумме  414, 934 млн.  руб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что составляет 162%  к  соответствующему  периоду 2023г.   Объём инвестиций в основной капитал на душу населения по итогам  9 месяцев  2024г составил 21,8 тыс.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ромышленные  предприятия Сенгилеевского района вносят вклад в пополнение бюджетов. Предприятиями района, осуществляющими инвестиционные  вложения в перевооружение производства, с началаь2024г перечислено налогов во все уровни бюджетов в сумме  905 млн.208 тыс.руб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состоянию на 01.10.2024г  в малом  бизнесе  завершена реализация  3-х инвестиционных проектов,  с  объёмом  инвестиций  16,2 млн.руб. и создано  6 новых рабочих мест, в том числе: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Инвестиционный проект «Строительство трёх модульных домиков»  ИП Эйхман О.И. (Сенгилеевский район, с.Тушна. Глемпин «Холмы»).  </w:t>
      </w:r>
    </w:p>
    <w:p>
      <w:pPr>
        <w:pStyle w:val="Style19"/>
        <w:spacing w:lineRule="auto" w:line="240" w:before="0" w:after="0"/>
        <w:ind w:firstLine="705"/>
        <w:rPr>
          <w:rFonts w:ascii="PT Astra Serif;Times New Roman" w:hAnsi="PT Astra Serif;Times New Roman" w:cs="Calibri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)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вестиционный проект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«Строительство страусиной фермы» (ИП Кочеткова Л.М. Сенгилеевский район, с. Новая Слобода)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) Инвестиционный проект «Ремонт и модернизация помещений на хлебоприёмном пункте г.Сенгилея» инициированный ООО «Молвино-Агро»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информировала членов Инвестиционного Совета о том, что Администрация муниципального образования «Сенгилеевский район» принимает меры по привлечению инвесторов на территорию района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  начала 2024г  проведены шесть встреч с потенциальными инвесторами, планирующими реализацию своих проектов на территории района, два из которых войдут в «Точки Роста» развития муниципалитета на 2025г </w:t>
      </w:r>
      <w:r>
        <w:rPr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прилагается).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втор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олотова О.Н. об утверждении перечня инвестиционных площадок для реализации инвестиционных проектов в муниципальном образовании «Сенгилеевский район» по состоянию на 15.11.2024г.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 перечень  внесены измен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тем, что инвестиционная площадка бывшее предприятие «Водстрой» длительный период не востребована  потенциальными инвесторами, Администрацией МО Новослободское сельское поселение принято решение  о  разделении и формировании на данной территории трёх  участков, в том числе 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Здание, </w:t>
      </w:r>
      <w:r>
        <w:rPr>
          <w:sz w:val="28"/>
          <w:szCs w:val="28"/>
        </w:rPr>
        <w:t>расположено по адресу: 433387 Ульяновская  область, Сенгилеевский район, с. Новая Слобода, ул. Первомайская,  д.2/1., площадь земельного участка  2543 кв.м, площадь зданий 855,7 кв.м.Кадастровые  номера: земельный участок 73:14:050601:821, здание73:14:050601:53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Склад-мастерская, </w:t>
      </w:r>
      <w:r>
        <w:rPr>
          <w:sz w:val="28"/>
          <w:szCs w:val="28"/>
        </w:rPr>
        <w:t>расположено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33387 Ульяновская  область, Сенгилеевский район, с.Новая Слобода, ул. Первомайская,  д.2/2., площадь земельного участка  5557 кв.м, площадь зданий 624,79 кв.м. Кадастровые  номера: земельный участок 73:14:050601:820, здание73:14:050601:52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Незавершённое строительством здание, </w:t>
      </w:r>
      <w:r>
        <w:rPr>
          <w:sz w:val="28"/>
          <w:szCs w:val="28"/>
        </w:rPr>
        <w:t xml:space="preserve">расположено по адресу: 433387 Ульяновская  область, Сенгилеевский район, с.Новая Слобода, ул. Первомайская,  д.2., площадь земельного участка  1900 кв.м, площадь зданий 289,02 кв.м. Кадастровые  номера: земельный участок 73:14:050601:822, незавершённое строительство 73:14:050601:517,административное здание 73:14:050601:5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. Разрешённое использование: для размещения промышленных объектов (размещение производственной базы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sz w:val="28"/>
          <w:szCs w:val="28"/>
        </w:rPr>
        <w:tab/>
        <w:t>По остальным  площадкам изменений нет.( Перечень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 муниципального  образования «Сенгилеевский район»  за   9 мес. 2024г  принять к свед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>1.2.Перечень инвестиционных площадок для реализации инвестиционных про-ектов на территории МО «Сенгилеевский район»  в количестве 10 штук по состоянию на 15.11.2024г  утвердить и  разместить на официальном сайте Администрации МО «Сенгилеевский район» (срок 20.11.2024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9, «Против» - нет.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Совета 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енгилеевский район»               </w:t>
        <w:tab/>
        <w:tab/>
        <w:t xml:space="preserve">         Е.М.Тер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        Е.В.Кулькина</w:t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4-11-18T08:33:00Z</cp:lastPrinted>
  <dcterms:modified xsi:type="dcterms:W3CDTF">2024-11-21T11:06:00Z</dcterms:modified>
  <cp:revision>269</cp:revision>
  <dc:subject/>
  <dc:title/>
</cp:coreProperties>
</file>