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Инвестиционного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нгиле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25.07. 2024г                                                                                                 № 3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  <w:u w:val="single"/>
        </w:rPr>
        <w:t xml:space="preserve">Председатель  заседа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хорова О.А. - и.о. начальника  управления  экономического и стратегичес-кого  развития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ены Инвестиционного Совет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рисенко Н.Ф. – и.о. Председателя Комитета по имуществу и земельным отношениям МО «Сенгилеевский район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отова Т.В.- общественный представитель Уполномоченного  по защите прав предпринимателей  в Ульяновской  области по Сенгилеевскому району;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кова И.А. .-  и.о. начальника  управления ТЭР и ЖКХ Администрации МО «Сенгиле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пцова Н.А. – и.о. руководителя филиала ОГКУ «Кадровый центр Ульяновской области» в Сенгилеев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кас П.А. – и.о. директора БУ «Управления архитектуры, строительства и дорожного хозяйства» муниципального образования «Сенгилеев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шков А.В. – Председатель Координационного Совета по развитию предпри-нимательства  в МО «Сенгилеевский рай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 Кулькина Е.В. - главный специалист управления экономического  и стратегического развит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 8  членов  Инвестиционного Совета из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Style16"/>
        <w:numPr>
          <w:ilvl w:val="0"/>
          <w:numId w:val="1"/>
        </w:numPr>
        <w:shd w:fill="FFFFFF" w:val="clear"/>
        <w:ind w:left="826" w:right="19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б  инвестиционной деятельности  в муниципальном  образова-нии «Сенгилеевский район»  за  1  полугодие  2024г  и  перспективах развития.</w:t>
      </w:r>
    </w:p>
    <w:p>
      <w:pPr>
        <w:pStyle w:val="Style16"/>
        <w:shd w:fill="FFFFFF" w:val="clear"/>
        <w:ind w:left="826" w:righ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:</w:t>
      </w:r>
    </w:p>
    <w:p>
      <w:pPr>
        <w:pStyle w:val="Normal"/>
        <w:ind w:left="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кина </w:t>
      </w:r>
    </w:p>
    <w:p>
      <w:pPr>
        <w:pStyle w:val="Normal"/>
        <w:ind w:left="826" w:hanging="0"/>
        <w:jc w:val="both"/>
        <w:rPr/>
      </w:pPr>
      <w:r>
        <w:rPr>
          <w:b/>
          <w:sz w:val="28"/>
          <w:szCs w:val="28"/>
        </w:rPr>
        <w:t>Елена Владимировна</w:t>
      </w:r>
      <w:r>
        <w:rPr>
          <w:sz w:val="28"/>
          <w:szCs w:val="28"/>
        </w:rPr>
        <w:t xml:space="preserve"> – главный специалист  управления экономического и стратегического  развития Администрации МО «Сенгилеевский район».</w:t>
      </w:r>
    </w:p>
    <w:p>
      <w:pPr>
        <w:pStyle w:val="Style16"/>
        <w:shd w:fill="FFFFFF" w:val="clear"/>
        <w:ind w:left="82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еречня инвестиционных площадок для реализации инвести- </w:t>
      </w:r>
    </w:p>
    <w:p>
      <w:pPr>
        <w:pStyle w:val="Normal"/>
        <w:ind w:left="708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ционных проектов  в муниципальном образовании «Сенгилеевский район» по   </w:t>
      </w:r>
    </w:p>
    <w:p>
      <w:pPr>
        <w:pStyle w:val="Normal"/>
        <w:ind w:left="708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оянию на 25.07.2024г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Докладчик: </w:t>
      </w:r>
    </w:p>
    <w:p>
      <w:pPr>
        <w:pStyle w:val="Normal"/>
        <w:ind w:left="708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орисенко</w:t>
      </w:r>
    </w:p>
    <w:p>
      <w:pPr>
        <w:pStyle w:val="Normal"/>
        <w:ind w:left="708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талья Фёдоровна  </w:t>
      </w:r>
      <w:r>
        <w:rPr>
          <w:rFonts w:cs="PT Astra Serif" w:ascii="PT Astra Serif" w:hAnsi="PT Astra Serif"/>
          <w:sz w:val="28"/>
          <w:szCs w:val="28"/>
        </w:rPr>
        <w:t xml:space="preserve">- И о Председателя  Комитета по имуществу и земельным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ям МО «Сенгилеевский район»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ли вопросы по повестке дн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о первому вопросу слушал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улькину Е.В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 итогах инвестиционной деятельности  в  муниципальном  образовании «Сенгилеевский район»  за  1 полугодие  2024г.  Основной отраслью инвестирования является добыча полезных ископаемых, их обогащение, а также отрасль производства строительных материалов. Развитие данных отраслей обеспечивается частными инвестициями. </w:t>
      </w:r>
      <w:r>
        <w:rPr>
          <w:rFonts w:cs="Arial" w:ascii="PT Astra Serif" w:hAnsi="PT Astra Serif"/>
          <w:color w:val="000000"/>
          <w:sz w:val="28"/>
          <w:szCs w:val="28"/>
        </w:rPr>
        <w:t>По темпам роста инвестиций в основной капитал (по крупным и средним организациям) по итогам 1 полугодия  2024г года район занимает 10 место среди муниципальных образований Ульяновской области.</w:t>
      </w:r>
    </w:p>
    <w:p>
      <w:pPr>
        <w:pStyle w:val="Normal"/>
        <w:shd w:fill="FFFFFF" w:val="clear"/>
        <w:ind w:right="19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ём инвестиций по МО «Сенгилеевский район» за  1 полугодие  2024г    выполнен в сумме  316 млн. руб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что  в 2 раза больше соответствующего периода 2023г  (1 полугодие .2023г - 156 млн. 754 тыс. руб.) .</w:t>
        <w:tab/>
        <w:t xml:space="preserve">Объём инвестиций в основной капитал на душу населения по итогам  1 полугодия  2024г составил 16,6 тыс. руб. 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i/>
          <w:sz w:val="28"/>
          <w:szCs w:val="28"/>
          <w:u w:val="single"/>
        </w:rPr>
        <w:t>- Компания «ЦЕМРОС»  ООО «Сенгилеевский цементный завод»-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Объём инвестиций  за 1 полугодие 2024г выполнен в сумме 75 млн.173,4 тыс.руб. </w:t>
      </w:r>
    </w:p>
    <w:p>
      <w:pPr>
        <w:pStyle w:val="Normal"/>
        <w:jc w:val="both"/>
        <w:rPr>
          <w:rFonts w:ascii="PT Astra Serif" w:hAnsi="PT Astra Serif" w:eastAsia="Calibri" w:cs="PT Astra Serif"/>
          <w:i/>
          <w:i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i/>
          <w:sz w:val="28"/>
          <w:szCs w:val="28"/>
          <w:u w:val="single"/>
        </w:rPr>
        <w:t>Филиал ООО «ЛАБ ИНДАСТРИЗ»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Объём инвестиций  за 1 полугодие 2024г составил  3 млн. 074 тыс.руб.</w:t>
        <w:tab/>
      </w:r>
    </w:p>
    <w:p>
      <w:pPr>
        <w:pStyle w:val="Normal"/>
        <w:jc w:val="both"/>
        <w:rPr>
          <w:rFonts w:ascii="PT Astra Serif" w:hAnsi="PT Astra Serif" w:eastAsia="Calibri" w:cs="PT Astra Serif"/>
          <w:i/>
          <w:i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i/>
          <w:sz w:val="28"/>
          <w:szCs w:val="28"/>
          <w:u w:val="single"/>
        </w:rPr>
        <w:t xml:space="preserve">АО «Кварц» 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Объём инвестиций  за  1 полугодие 2024г  составил 86 млн. 280 тыс.руб. 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i/>
          <w:sz w:val="28"/>
          <w:szCs w:val="28"/>
          <w:u w:val="single"/>
        </w:rPr>
        <w:t>ООО «Кварцверке Ульяновск»</w:t>
      </w:r>
      <w:r>
        <w:rPr>
          <w:rFonts w:eastAsia="Calibri"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i/>
          <w:i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sz w:val="28"/>
          <w:szCs w:val="28"/>
        </w:rPr>
        <w:t>Объём инвестиций  за  1 полугодие 2024г  составил 49 млн. 473 тыс.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i/>
          <w:sz w:val="28"/>
          <w:szCs w:val="28"/>
          <w:u w:val="single"/>
          <w:lang w:val="en-US"/>
        </w:rPr>
        <w:t>OOO</w:t>
      </w:r>
      <w:r>
        <w:rPr>
          <w:rFonts w:eastAsia="Calibri" w:cs="PT Astra Serif" w:ascii="PT Astra Serif" w:hAnsi="PT Astra Serif"/>
          <w:i/>
          <w:sz w:val="28"/>
          <w:szCs w:val="28"/>
          <w:u w:val="single"/>
        </w:rPr>
        <w:t xml:space="preserve">«Ташлинский ГОК» </w:t>
      </w:r>
      <w:r>
        <w:rPr>
          <w:rFonts w:eastAsia="Calibri" w:cs="PT Astra Serif" w:ascii="PT Astra Serif" w:hAnsi="PT Astra Serif"/>
          <w:sz w:val="28"/>
          <w:szCs w:val="28"/>
        </w:rPr>
        <w:t>За  1 полугодие  2024г объём инвестиций выполнен в сумме  102 млн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 итогам 1 полугодия 2024г в малом бизнесе сопровождается 7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инвестиционных проектов, с  объёмом   инвестиций  112,8 млн. руб., по которым планируется создать 30 новых рабочих мест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информировала членов Инвестиционного Совета о том, что Администрация муниципального образования «Сенгилеевский район» принимает меры по привлечению инвесторов на территорию района. Так  в </w:t>
      </w:r>
      <w:r>
        <w:rPr>
          <w:rFonts w:eastAsia="Calibri" w:cs="PT Astra Serif" w:ascii="PT Astra Serif" w:hAnsi="PT Astra Serif"/>
          <w:sz w:val="28"/>
          <w:szCs w:val="28"/>
        </w:rPr>
        <w:t xml:space="preserve"> 1 полугодии 2024г  </w:t>
      </w:r>
      <w:r>
        <w:rPr>
          <w:rFonts w:cs="PT Astra Serif" w:ascii="PT Astra Serif" w:hAnsi="PT Astra Serif"/>
          <w:sz w:val="28"/>
          <w:szCs w:val="28"/>
        </w:rPr>
        <w:t xml:space="preserve">Глава Администрации МО «Сенгилеевский район» Самаркин М.Н. провёл три </w:t>
      </w:r>
      <w:r>
        <w:rPr>
          <w:rFonts w:eastAsia="Calibri" w:cs="PT Astra Serif" w:ascii="PT Astra Serif" w:hAnsi="PT Astra Serif"/>
          <w:sz w:val="28"/>
          <w:szCs w:val="28"/>
        </w:rPr>
        <w:t xml:space="preserve">встречи с потенциальными инвесторами, планирующими реализацию своих инвестиционных проектов на территории района. </w:t>
      </w:r>
      <w:r>
        <w:rPr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</w:rPr>
        <w:t>Информация прилагается).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о второму вопросу слушал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орисенко Н.Ф. об утверждении перечня инвестиционных площадок для реализации инвестиционных проектов в муниципальном образовании «Сенгилеевский район» по состоянию на 25.07.2024г.  </w:t>
      </w:r>
    </w:p>
    <w:p>
      <w:pPr>
        <w:pStyle w:val="Normal"/>
        <w:ind w:left="708" w:hanging="0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В перечень  предложили внести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перечня земельные участ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о адресу: г. Сенгилей, ул. Чапаева, д.8, площадью 1550 кв.м., кадастровый номер 73:14:030107: 899. Разрешённое использование-  для  размещения объектов характерных для населённых пунктов (под размещение городского рын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о адресу: г. Сенгилей, ул. Чапаева, д.8, площадью 2734 кв.м.,  кадастровый номер 73:14:030107:  900. Разрешённое использование -  для  размещения объектов характерных для населённых пунктов (под размещение городского рын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о адресу: г. Сенгилей, ул. Чапаева, д.8, площадью 914 кв.м.,  кадастровый номер 73:14:030107: 1130  Разрешённое использование -  для  размещения объектов характерных для населённых пунктов (под размещение городского рынка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, по состоянию на 25.07.2024г сформирован перечень инвестиционных площадок в МО «Сенгилеевский район» в количестве 10 штук.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Информацию </w:t>
      </w:r>
      <w:r>
        <w:rPr>
          <w:rFonts w:cs="PT Astra Serif" w:ascii="PT Astra Serif" w:hAnsi="PT Astra Serif"/>
          <w:sz w:val="28"/>
          <w:szCs w:val="28"/>
        </w:rPr>
        <w:t>об итогах инвестиционной деятельности  муниципального  образования «Сенгилеевский район»  за   1 полугодие  2024г и перспективах  развития принять к сведению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sz w:val="28"/>
          <w:szCs w:val="28"/>
        </w:rPr>
        <w:t>1.2.Перечень инвестиционных площадок для реализации инвестиционных про-ектов на территории МО «Сенгилеевский район»  в количестве 10 штук по состоянию на 25.07.2024г  утвердить и  разместить на официальном сайте Администрации МО «Сенгилеевский район» (срок 26.07.2024г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8, «Против» - нет. 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го Совета  – и.о.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и стратег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 Администрации МО «Сенгилеевский район»               </w:t>
        <w:tab/>
        <w:tab/>
        <w:t>О.А.Прохорова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заседания</w:t>
        <w:tab/>
        <w:tab/>
        <w:tab/>
        <w:tab/>
        <w:tab/>
        <w:tab/>
        <w:tab/>
        <w:t xml:space="preserve">                     Е.В.Кулькина</w:t>
      </w:r>
    </w:p>
    <w:sectPr>
      <w:type w:val="nextPage"/>
      <w:pgSz w:w="11906" w:h="16838"/>
      <w:pgMar w:left="993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0:00Z</dcterms:created>
  <dc:creator>Агентство развития</dc:creator>
  <dc:description/>
  <cp:keywords/>
  <dc:language>en-US</dc:language>
  <cp:lastModifiedBy>Инвест</cp:lastModifiedBy>
  <cp:lastPrinted>2023-02-10T08:48:00Z</cp:lastPrinted>
  <dcterms:modified xsi:type="dcterms:W3CDTF">2024-09-20T05:37:00Z</dcterms:modified>
  <cp:revision>258</cp:revision>
  <dc:subject/>
  <dc:title/>
</cp:coreProperties>
</file>