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2г                                                                                                             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8"/>
          <w:szCs w:val="28"/>
        </w:rPr>
        <w:t>Саржанов Р.С.- Первый заместитель Главы Администрации МО«Сенгилеевский район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 ООО «Ташл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цин Н.В. – руководитель филиала ОГКУКЦ Ульяновской области в Сенгилее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ёхина Е.М.- начальник управления экономического и стратегического развития Администрации МО«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агин А.Н.- заместитель Главы Администрации – начальник  Управления ТЭР и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в А.В.- Председатель Координационного Совета по развитию предпринима-тельства МО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8 членов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я об итогах   инвестиционной  деятельности  муниципального  образования «Сенгилеевский район»  за  1 квартал  2022г. </w:t>
      </w:r>
    </w:p>
    <w:p>
      <w:pPr>
        <w:pStyle w:val="Normal"/>
        <w:ind w:left="149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кина Е.В</w:t>
      </w:r>
      <w:r>
        <w:rPr>
          <w:rFonts w:cs="PT Astra Serif" w:ascii="PT Astra Serif" w:hAnsi="PT Astra Serif"/>
          <w:sz w:val="28"/>
          <w:szCs w:val="28"/>
        </w:rPr>
        <w:t>.- главный специалист управления экономического и  стратегического развития Администрации  МО«Сенгилеев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  мониторинге  ситуации на промышленных предприятиях Сенгилеевского района 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рёхина Е.М</w:t>
      </w:r>
      <w:r>
        <w:rPr>
          <w:rFonts w:cs="PT Astra Serif" w:ascii="PT Astra Serif" w:hAnsi="PT Astra Serif"/>
          <w:sz w:val="28"/>
          <w:szCs w:val="28"/>
        </w:rPr>
        <w:t>.- Начальник  управления экономического и стратегического развития Администрации  МО«Сенгилеев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ли вопросы по повестки дн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Кулькину Е.В. об итогах инвестиционной деятельности  муниципального  образования «Сенгилеевский район»  за  1 квартал  2022года. (Информация 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Терёхину Е.М. проинформировала  членов Инвестиционного Совета о том, что по поручению Главы Администрации МО «Сенгилеевский район» Самаркина М.Н.  был организован выезд на промышленные предприятия района с целью мониторинга ситуации по следующим вопросам: бесперебойная  работа,   обеспечение сырьём, логистика, рынки сбыта, индексация заработной платы и др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(Информация прилагается)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r>
        <w:rPr>
          <w:rFonts w:cs="PT Astra Serif" w:ascii="PT Astra Serif" w:hAnsi="PT Astra Serif"/>
          <w:sz w:val="28"/>
          <w:szCs w:val="28"/>
        </w:rPr>
        <w:t>об итогах инвестиционной деятельности  муниципального  образования «Сенгилеевский район»  за   1 квартал 2022г  принять к сведению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2.  Информацию  о  мониторинге  ситуации на промышленных предприятиях Сенгилеевского района  принять к сведению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3.  Начальнику управления экономического и стратегического развития  Администрации МО «Сенгилеевский район» Терёхиной Е.М. , с целью мониторинга ситуации , организовать  выезд на промышленные предприятия  района. (срок до 20.06.2022г) 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олосовали «За» - 8, «Воздержались» - нет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Р.С.Сар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dcterms:modified xsi:type="dcterms:W3CDTF">2022-05-04T07:00:00Z</dcterms:modified>
  <cp:revision>166</cp:revision>
  <dc:subject/>
  <dc:title/>
</cp:coreProperties>
</file>