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7.2022г                                                                                                             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8"/>
          <w:szCs w:val="28"/>
        </w:rPr>
        <w:t>Саржанов Р.С.- Первый заместитель Главы Администрации МО«Сенгилеевский район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 ООО «Ташлинский Г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цин Н.В. – руководитель филиала ОГКУКЦ Ульяновской области в Сенгиле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кова Н.К.- директор БУ «Агентство по развитию сельских территорий  муниципального образования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ёхина Е.М.- начальник управления экономического и стратегического развития Администрации МО«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а Н.В.-  И.о. Председателя  Комитета по имуществу и земельным отношениям МО «Сенгилее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агин А.Н.- заместитель Главы Администрации – начальник  Управления ТЭР и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в А.В.- Председатель Координационного Совета по развитию предпринима-тельства МО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9  членов Совета из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б итогах  инвестиционной  деятельности  муниципального  образования «Сенгилеевский район»  за  2 квартал  2022г и 1 полугодие 2022г </w:t>
      </w:r>
    </w:p>
    <w:p>
      <w:pPr>
        <w:pStyle w:val="Normal"/>
        <w:ind w:left="149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70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кина Е.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- главный специалист управления экономического и  стратегического развития Администрации  МО«Сенгилеевский район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еречня инвестиционных площадок для реализации  инвестиционных проектов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ова Н.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- И.о. Председателя Комитета по имуществу и земельным отношениям МО «Сенгилеевский район».</w:t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ассмотрели вопросы по повестки дн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left="106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о-первому вопрос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шали Кулькину Е.В. об итогах инвестиционной деятельности  муниципального  образования «Сенгилеевский район»  за  2 квартал  2022года и 1 полугодие 2022г (Информация прилагается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о второму вопрос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шали Усову Н.В. об утверждении перечня инвестиционных площадок для реализации  инвестиционных проектов на территории муниципального образования «Сенгилеевский район». (Инфор-мация прилагается)</w:t>
      </w:r>
    </w:p>
    <w:p>
      <w:pPr>
        <w:pStyle w:val="Normal"/>
        <w:ind w:left="50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 муниципального  образования «Сенгилеевский район»  за   1 полугодие  2022г  принять к сведению.</w:t>
      </w:r>
    </w:p>
    <w:p>
      <w:pPr>
        <w:pStyle w:val="Normal"/>
        <w:ind w:first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Утвердить перечень инвестиционных площадок для реализации  инвестицион-ных проектов на территории муниципального образования «Сенгилеевский район»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олосовали «За» - 9, «Воздержались» - нет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     Р.С.Сар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dcterms:modified xsi:type="dcterms:W3CDTF">2023-05-30T04:38:00Z</dcterms:modified>
  <cp:revision>181</cp:revision>
  <dc:subject/>
  <dc:title/>
</cp:coreProperties>
</file>