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Перечень инвестиционных площадок, для  реализации  инвестиционных проектов  на территории муниципального образования «Сенгилеевский район» по состоянию на 01.05.2023г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база бывшей Сельхозводмелиорации, по адресу: Сенгилеевский район, с. Новая Слобода, ул. Первомайская, д. 2 площадь 2га.  Кадастровый номер: 73:14:050601:172 Разрешённое использование: для размещения промышленных объектов (размещение производственной базы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по адресу: Сенгилеевский район, п. Красный Гуляй в 220 метрах от жилой зоны по направлению на север, площадь 10 га. Кадастровый номер № 73:14:010101:283. Разрешённое использование: для индивидуальной жилой застрой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по адресу:  Сенгилеевский район, МО «Тушнинское сельское поселение»  около ООО «Хенкель Рус»  Эстонское поле, стр.1 площадь 145,8 га . Кадастровый номер 73:14:010101:1361. Категория земель – земли промышленности. Разрешённое использование – для производственной деятель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емельный участок по адресу:  Тушнинское сельское поселение  около ООО «Хенкель Рус»  Эстонское поле, стр.1. Кадастровый номер 73:14:010101:1360 площадью 103439 кв.м. Категория земель – земли промышленности. Разрешённое использование – для производственной деятельности.</w:t>
      </w:r>
    </w:p>
    <w:p>
      <w:pPr>
        <w:pStyle w:val="Normal"/>
        <w:numPr>
          <w:ilvl w:val="0"/>
          <w:numId w:val="1"/>
        </w:numPr>
        <w:ind w:left="708" w:hanging="360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по адресу: Тушнинское сельское поселение, около  ООО «Хенкель Рус» Эстонское поле, стр.1. Кадастровый номер  73:14:010101:1176 площадью 60389 кв.м.  Земли  промышленности, для производственной деятель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дание бывшей школы</w:t>
      </w:r>
      <w:r>
        <w:rPr>
          <w:color w:val="000000"/>
          <w:sz w:val="28"/>
          <w:szCs w:val="28"/>
        </w:rPr>
        <w:t xml:space="preserve"> по адресу: Сенгилеевский район, с.Бекетовка, ул. Ленина, д.62, площадью </w:t>
      </w:r>
      <w:r>
        <w:rPr>
          <w:sz w:val="28"/>
          <w:szCs w:val="28"/>
        </w:rPr>
        <w:t>1200</w:t>
      </w:r>
      <w:r>
        <w:rPr>
          <w:color w:val="000000"/>
          <w:sz w:val="28"/>
          <w:szCs w:val="28"/>
        </w:rPr>
        <w:t xml:space="preserve"> кв.м.</w:t>
      </w:r>
      <w:r>
        <w:rPr>
          <w:sz w:val="28"/>
          <w:szCs w:val="28"/>
        </w:rPr>
        <w:t xml:space="preserve"> Для размещения административного здания.  (требуется оформление здания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 по адресу: г. Сенгилей, ул. Чапаева, д.8, площадью 1550 кв.м., кадастровый номер 73:14:030107: 899. Разрешённое использование-  для  размещения объектов характерных для населённых пунктов ( под размещение городского рынка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 по адресу: г. Сенгилей, ул. Чапаева, д.8, площадью 2734 кв.м.,  кадастровый номер 73:14:030107:  900. Разрешённое использование -  для  размещения объектов характерных для населённых пунктов (под размещение городского рынка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ание  бывшей школы (кирпичное) 2 этажа по адресу: Сенгилеевский  район,  с. Алёшкино, ул.Молодёжная, д.2, площадь 1176 кв.м. Для размещения     административного здания (требуется  оформление здания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по адресу: г. Сенгилей ул. Котовского, д.44, площадь 13192 кв.м.   Кадастровый номер 73:14:030107:60. Разрешённое использование - для  размещения объектов оптовой торговли (размещение оптово-торговой базы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й участок по адресу: г. Сенгилей, ул. Ленина, д. 6. площадью 1988 </w:t>
      </w:r>
    </w:p>
    <w:p>
      <w:pPr>
        <w:pStyle w:val="Normal"/>
        <w:ind w:left="644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в.м.  кадастровый номер 73:14:030103:188.  Разрешённое использование -    </w:t>
      </w:r>
    </w:p>
    <w:p>
      <w:pPr>
        <w:pStyle w:val="Normal"/>
        <w:ind w:left="644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ъектов жилой застройки (под общественную  застройку).  Земельный      </w:t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асток    находится в муниципальной  собственности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2)Земельный участок по адресу: Ульяновская область, Сенгилеевский район, 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О«Новослободское сельское поседение», кадастровый номер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73:14:050501:1022 площадью  244831,0  кв.м. Категория  - земли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ельскохозяйственного  назначения. Разрешённое использование - для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едения сельскохозяйственного производства. Гидротехническое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оружение (плотина), кадастровый   номер73:14:050501:1019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3376 кв.м.</w:t>
      </w:r>
    </w:p>
    <w:p>
      <w:pPr>
        <w:pStyle w:val="Normal"/>
        <w:ind w:firstLine="42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3)Земельный участок площадью 71225 кв.м., кадастровый номер </w:t>
      </w:r>
    </w:p>
    <w:p>
      <w:pPr>
        <w:pStyle w:val="Normal"/>
        <w:ind w:firstLine="426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73:14:011501:671,  расположен по адресу: Ульяновская область,      </w:t>
      </w:r>
    </w:p>
    <w:p>
      <w:pPr>
        <w:pStyle w:val="Normal"/>
        <w:ind w:firstLine="426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енгилеевский  район  с.  Екатериновка, пр-кт Гая, д.88, категория земель:      </w:t>
      </w:r>
    </w:p>
    <w:p>
      <w:pPr>
        <w:pStyle w:val="Normal"/>
        <w:ind w:left="426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земли поселений (земли  населенных  пунктов), разрешенное </w:t>
      </w:r>
    </w:p>
    <w:p>
      <w:pPr>
        <w:pStyle w:val="Normal"/>
        <w:ind w:left="426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использование: для объектов жилой  застройки.</w:t>
      </w:r>
    </w:p>
    <w:p>
      <w:pPr>
        <w:pStyle w:val="Style15"/>
        <w:ind w:left="360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4)Земельный участок площадью 53 833 кв.м., кадастровый номер </w:t>
      </w:r>
    </w:p>
    <w:p>
      <w:pPr>
        <w:pStyle w:val="Style15"/>
        <w:ind w:left="360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73:14: 011501: 669,  расположен по адресу: Ульяновская область, </w:t>
      </w:r>
    </w:p>
    <w:p>
      <w:pPr>
        <w:pStyle w:val="Style15"/>
        <w:ind w:left="360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енгилеевский  район  с. Екатериновка, пр-кт Гая, д.90, категория земель: </w:t>
      </w:r>
    </w:p>
    <w:p>
      <w:pPr>
        <w:pStyle w:val="Style15"/>
        <w:ind w:left="360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земли поселений (земли населенных пунктов), разрешенное использование: </w:t>
      </w:r>
    </w:p>
    <w:p>
      <w:pPr>
        <w:pStyle w:val="Style15"/>
        <w:ind w:left="360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для объектов жилой  застройки.</w:t>
      </w:r>
    </w:p>
    <w:p>
      <w:pPr>
        <w:pStyle w:val="Style15"/>
        <w:ind w:left="360" w:hanging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5) Земельный участок площадью 10 га, в кадастровом квартале 73:14: 010501,   </w:t>
      </w:r>
    </w:p>
    <w:p>
      <w:pPr>
        <w:pStyle w:val="Style15"/>
        <w:ind w:left="360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асположен п. Красный Гуляйчик  МО Красногуляевское городское </w:t>
      </w:r>
    </w:p>
    <w:p>
      <w:pPr>
        <w:pStyle w:val="Style15"/>
        <w:ind w:left="360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селение, категория земель – земли поселений (земли населённых </w:t>
      </w:r>
    </w:p>
    <w:p>
      <w:pPr>
        <w:pStyle w:val="Style15"/>
        <w:ind w:left="360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унктов). Требуется  постановка на кадастровый учёт. Земельный участок </w:t>
      </w:r>
    </w:p>
    <w:p>
      <w:pPr>
        <w:pStyle w:val="Style15"/>
        <w:ind w:left="360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расположен в сосновом  бору.</w:t>
      </w:r>
    </w:p>
    <w:p>
      <w:pPr>
        <w:pStyle w:val="Style15"/>
        <w:ind w:left="360" w:hanging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6) Земельный участок  площадью  15,5 га., расположенный  югозападнее   от   </w:t>
      </w:r>
    </w:p>
    <w:p>
      <w:pPr>
        <w:pStyle w:val="Style15"/>
        <w:ind w:left="360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границ земельного участка кадастровый номер 73:14:051501:467 с. Русская </w:t>
      </w:r>
    </w:p>
    <w:p>
      <w:pPr>
        <w:pStyle w:val="Style15"/>
        <w:ind w:left="360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Бектяшка МО Елаурское сельское поселение. Земельный участок  </w:t>
      </w:r>
    </w:p>
    <w:p>
      <w:pPr>
        <w:pStyle w:val="Style15"/>
        <w:ind w:left="360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асположен  на  берегу реки Волга. Требуется постановка на  кадастровый </w:t>
      </w:r>
    </w:p>
    <w:p>
      <w:pPr>
        <w:pStyle w:val="Style15"/>
        <w:ind w:left="360" w:right="-426" w:hanging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учёт. </w:t>
      </w:r>
    </w:p>
    <w:sectPr>
      <w:type w:val="nextPage"/>
      <w:pgSz w:w="11906" w:h="16838"/>
      <w:pgMar w:left="851" w:right="1133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2:12:00Z</dcterms:created>
  <dc:creator>comp</dc:creator>
  <dc:description/>
  <cp:keywords/>
  <dc:language>en-US</dc:language>
  <cp:lastModifiedBy>Инвест</cp:lastModifiedBy>
  <cp:lastPrinted>2022-10-10T16:13:00Z</cp:lastPrinted>
  <dcterms:modified xsi:type="dcterms:W3CDTF">2023-05-30T04:53:00Z</dcterms:modified>
  <cp:revision>177</cp:revision>
  <dc:subject/>
  <dc:title>Перечень инвестиционных площадок, на которых возможно открытие инвестиционных проектов; на территории муниципального образования «Сенгилеевский район» по состоянию на 01</dc:title>
</cp:coreProperties>
</file>