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/>
          <w:sz w:val="28"/>
          <w:szCs w:val="28"/>
        </w:rPr>
        <w:t>Перечень инвестиционных площадок, для  реализации  инвестиционных проектов  на территории муниципального образования «Сенгилеевский район» по состоянию на  06.02.2025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Бывшее предприятие «Водстрой» </w:t>
      </w:r>
      <w:r>
        <w:rPr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ание, </w:t>
      </w:r>
      <w:r>
        <w:rPr>
          <w:sz w:val="28"/>
          <w:szCs w:val="28"/>
        </w:rPr>
        <w:t>расположено по адресу: 433387 Ульяновская  область, Сенгилеевский район, с. Новая Слобода, ул. Первомайская,  д.2/1., площадь земельного участка  2543 кв.м, площадь зданий 855,7 кв.м.Кадастровые  номера: земельный участок 73:14:050601:821, здание73:14:050601:537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Категория земель – земли промышленности. Разрешённое использование: для размещения промышленных объектов (размещение производственной базы )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Бывшее предприятие «Водстрой» </w:t>
      </w:r>
      <w:r>
        <w:rPr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 xml:space="preserve">Склад-мастерская, </w:t>
      </w:r>
      <w:r>
        <w:rPr>
          <w:sz w:val="28"/>
          <w:szCs w:val="28"/>
        </w:rPr>
        <w:t>расположено по адре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33387 Ульяновская  область, Сенгилеевский район, с.Новая Слобода, ул. Первомайская,  д.2/2., площадь земельного участка  5557 кв.м, площадь зданий 624,79 кв.м. Кадастровые  номера: земельный участок 73:14:050601:820, здание73:14:050601:528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Категория земель – земли промышленности. Разрешённое использование: для размещения промышленных объектов (размещение производственной базы 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Бывшее предприятие «Водстрой» </w:t>
      </w:r>
      <w:r>
        <w:rPr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авершённое строительством здание, </w:t>
      </w:r>
      <w:r>
        <w:rPr>
          <w:sz w:val="28"/>
          <w:szCs w:val="28"/>
        </w:rPr>
        <w:t xml:space="preserve">расположено по адресу: 433387 Ульяновская  область, Сенгилеевский район, с.Новая Слобода, ул. Первомайская,  д.2., площадь земельного участка  1900 кв.м, площадь зданий 289,02 кв.м. Кадастровые  номера: земельный участок 73:14:050601:822, незавершённое строительство 73:14:050601:517,административное здание 73:14:050601:567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промышленности. Разрешённое использование: для размещения промышленных объектов (размещение производственной базы 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 ) </w:t>
      </w:r>
      <w:r>
        <w:rPr>
          <w:b/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Сенгилеевский район, п. Красный Гуляй в 220 метрах от жилой зоны по направлению на север, площадь 10 га. Кадастровый номер  № 73:14:010101: 283. Разрешённое использование: для индивидуальной жилой застройки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) </w:t>
      </w:r>
      <w:r>
        <w:rPr>
          <w:b/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 Сенгилеевский район, МО «Тушнинское сельское поселение»  около ООО «Хенкель Рус»  Эстонское поле, стр.1 площадь 121, 8 га (121 8252 кв.м.) Кадастровый номер 73:14:010101:1361. Категория земель – земли промышленности. Разрешённое использование – для производственной деятельности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)  </w:t>
      </w:r>
      <w:r>
        <w:rPr>
          <w:b/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 Тушнинское сельское поселение  около ООО «Хенкель Рус»  Эстонское поле, стр.1. Кадастровый номер 73:14:010101:1360 площадью 103439 кв.м. Категория земель – земли промышленности. Разрешённое использование – для производственной деятельности. (Площадь земельного участка будет  уменьшена, за счёт выделения части под строительство очистных сооружен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Тушнинское сельское поселение, около  ООО «Хенкель Рус» Эстонское поле, стр.1. Кадастровый номер  73:14:010101:1176 площадью 60389 кв.м.  Земли  промышленности, для производстве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дание бывшей школы</w:t>
      </w:r>
      <w:r>
        <w:rPr>
          <w:color w:val="000000"/>
          <w:sz w:val="28"/>
          <w:szCs w:val="28"/>
        </w:rPr>
        <w:t xml:space="preserve"> по адресу: Сенгилеевский район, с.Бекетовка, ул. Ленина, д.62, площадью </w:t>
      </w:r>
      <w:r>
        <w:rPr>
          <w:sz w:val="28"/>
          <w:szCs w:val="28"/>
        </w:rPr>
        <w:t>1200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Для размещения административного здания.  (требуется оформление зд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г. Сенгилей ул. Котовского, д.44, площадь 13192 кв.м. Кадастровый номер 73:14:030107:60. Разрешённое использование - для  размещения объектов оптовой торговли (размещение оптово-торговой базы)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u w:val="single"/>
        </w:rPr>
        <w:t>10)Земельный участок</w:t>
      </w:r>
      <w:r>
        <w:rPr>
          <w:sz w:val="28"/>
          <w:szCs w:val="28"/>
        </w:rPr>
        <w:t xml:space="preserve"> по адресу:  г. Сенгилей, ул. Ленина, д. 6. площадью 1988  кв.м.  кадастровый номер 73:14:030103:188.  Разрешённое использование -   объектов жилой застройки (под общественную  застройку).  Земельный   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   находится в муниципальной  собственности.</w:t>
      </w:r>
    </w:p>
    <w:p>
      <w:pPr>
        <w:pStyle w:val="Style15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)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Земельный участ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лощадью  15,5 га., расположенный  югозападнее   от</w:t>
      </w:r>
    </w:p>
    <w:p>
      <w:pPr>
        <w:pStyle w:val="Style15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ниц земельного участка кадастровый номер 73:14:051501:467 с. Русская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ектяшка МО Елаурское сельское поселение. Земельный участок располо-</w:t>
      </w:r>
    </w:p>
    <w:p>
      <w:pPr>
        <w:pStyle w:val="Style15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ен  на  берегу реки Волга. Требуется постановка на кадастровый учёт.</w:t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08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comp</dc:creator>
  <dc:description/>
  <cp:keywords/>
  <dc:language>en-US</dc:language>
  <cp:lastModifiedBy>Инвест</cp:lastModifiedBy>
  <cp:lastPrinted>2024-07-24T14:30:00Z</cp:lastPrinted>
  <dcterms:modified xsi:type="dcterms:W3CDTF">2025-02-13T06:03:00Z</dcterms:modified>
  <cp:revision>224</cp:revision>
  <dc:subject/>
  <dc:title>Перечень инвестиционных площадок, на которых возможно открытие инвестиционных проектов; на территории муниципального образования «Сенгилеевский район» по состоянию на 01</dc:title>
</cp:coreProperties>
</file>