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ечень инвестиционных площадок, для  реализации  инвестиционных проектов  на территории муниципального образования «Сенгилеевский район» по состоянию на  08.02.2024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база бывшей Сельхозводмелиорации, по адресу: Сенгилеевский район, с. Новая Слобода, ул. Первомайская, д. 2 площадь 2га.  Кадастровый номер: 73:14:050601:172 Разрешённое использование: для размещения промышленных объектов (размещение производственной б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Сенгилеевский район, п. Красный Гуляй в 220 метрах от жилой зоны по направлению на север, площадь 10 га. Кадастровый номер № 73:14:010101: 283. Разрешённое использование: для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 Сенгилеевский район, МО «Тушнинское сельское поселение»  около ООО «Хенкель Рус»  Эстонское поле, стр.1 площадь 144,3 га  (1443503 кв.м.)  Кадастровый номер 73:14:010101:1361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 Тушнинское сельское поселение  около ООО «Хенкель Рус»  Эстонское поле, стр.1. Кадастровый номер 73:14:010101:1360 площадью 103439 кв.м. Категория земель – земли промышленности. Разрешённое использование – для производственной деятельности. (Площадь земельного участка будет  уменьшена, за счёт выделения части под строительство очистных сооружений)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Тушнинское сельское поселение, около  ООО «Хенкель Рус» Эстонское поле, стр.1. Кадастровый номер  73:14:010101:1176 площадью 60389 кв.м.  Земли  промышленности,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школы</w:t>
      </w:r>
      <w:r>
        <w:rPr>
          <w:color w:val="000000"/>
          <w:sz w:val="28"/>
          <w:szCs w:val="28"/>
        </w:rPr>
        <w:t xml:space="preserve"> по адресу: Сенгилеевский район, с.Бекетовка, ул. Ленина, д.62, площадью </w:t>
      </w:r>
      <w:r>
        <w:rPr>
          <w:sz w:val="28"/>
          <w:szCs w:val="28"/>
        </w:rPr>
        <w:t>1200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Для размещения административного здания.  (требуется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по адресу: г. Сенгилей, ул. Чапаева, д.8, площадью 1550 кв.м., кадастровый номер 73:14:030107: 899. Разрешённое использование-  для  размещения объектов характерных для населённых пунктов (под размещение городского рын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по адресу: г. Сенгилей, ул. Чапаева, д.8, площадью 2734 кв.м.,  кадастровый номер 73:14:030107:  900. Разрешённое использование -  для  размещения объектов характерных для населённых пунктов (под размещение городского рын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по адресу: г. Сенгилей, ул. Чапаева, д.8, площадью 914 кв.м.,  кадастровый номер 73:14:030107: 1130  Разрешённое использование -  для  размещения объектов характерных для населённых пунктов (под размещение городского рын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 бывшей школы (кирпичное) 2 этажа по адресу: Сенгилеевский  район,  с. Алёшкино, ул.Молодёжная, д.2, площадь 1176 кв.м. Для размещения     административного здания (требуется 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г. Сенгилей ул. Котовского, д.44, площадь 13192 кв.м. Кадастровый номер 73:14:030107:60. Разрешённое использование - для  размещения объектов оптовой торговли (размещение оптово-торговой б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 адресу: г. Сенгилей, ул. Ленина, д. 6. площадью 1988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в.м.  кадастровый номер 73:14:030103:188.  Разрешённое использование -  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ов жилой застройки (под общественную  застройку).  Земельный 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ок    находится в муниципальной  собственности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Земельный участок площадью 71225 кв.м., кадастровый номер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73:14:011501:671,  расположен по адресу: Ульяновская область, Сенгиле-</w:t>
      </w:r>
    </w:p>
    <w:p>
      <w:pPr>
        <w:pStyle w:val="Normal"/>
        <w:ind w:left="70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вский  район  с.  Екатериновка, пр-кт Гая, д.88, категория земель:       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ли поселений (земли  населенных  пунктов), разрешенное использова-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е: для объектов жилой  застройки.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Земельный участок площадью 53 833 кв.м., кадастровый номер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73:14: 011501: 669,  расположен по адресу: Ульяновская область,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ий  район  с. Екатериновка, пр-кт Гая, д.90, категория земель: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ли поселений (земли населенных пунктов), разрешенное использование: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объектов жилой  застройки.</w:t>
      </w:r>
    </w:p>
    <w:p>
      <w:pPr>
        <w:pStyle w:val="Style15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Земельный участок площадью 5 га, в кадастровом квартале 73:14: 010501,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 п. Красный Гуляйчик  МО Красногуляевское городское посе-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ение, категория земель – земли поселений (земли населённых пунктов).        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уется  постановка на кадастровый учёт. Земельный участок располо- 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ен в сосновом  бору.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Земельный участок  площадью  15,5 га., расположенный  югозападнее   от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ниц земельного участка кадастровый номер 73:14:051501:467 с. Русская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ктяшка МО Елаурское сельское поселение. Земельный участок располо-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ен  на  берегу реки Волга. Требуется постановка на кадастровый учёт.</w:t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comp</dc:creator>
  <dc:description/>
  <cp:keywords/>
  <dc:language>en-US</dc:language>
  <cp:lastModifiedBy>Инвест</cp:lastModifiedBy>
  <cp:lastPrinted>2024-01-17T14:12:00Z</cp:lastPrinted>
  <dcterms:modified xsi:type="dcterms:W3CDTF">2024-02-07T04:50:00Z</dcterms:modified>
  <cp:revision>194</cp:revision>
  <dc:subject/>
  <dc:title>Перечень инвестиционных площадок, на которых возможно открытие инвестиционных проектов; на территории муниципального образования «Сенгилеевский район» по состоянию на 01</dc:title>
</cp:coreProperties>
</file>