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Перечень инвестиционных площадок, для  реализации  инвестиционных проектов  на территории муниципального образования «Сенгилеевский район» по состоянию на 10.10.2023г.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база бывшей Сельхозводмелиорации, по адресу: Сенгилеевский район, с. Новая Слобода, ул. Первомайская, д. 2 площадь 2га.  Кадастровый номер: 73:14:050601:172 Разрешённое использование: для размещения промышленных объектов (размещение производственной базы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о адресу: Сенгилеевский район, п. Красный Гуляй в 220 метрах от жилой зоны по направлению на север, площадь 10 га. Кадастровый номер № 73:14:010101: 283. Разрешённое использование: для индивидуальной жилой застройк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о адресу:  Сенгилеевский район, МО «Тушнинское сельское поселение»  около ООО «Хенкель Рус»  Эстонское поле, стр.1 площадь 144,3 га  (1443503 кв.м.)  Кадастровый номер 73:14:010101:1361. Категория земель – земли промышленности. Разрешённое использование – для производственной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емельный участок по адресу:  Тушнинское сельское поселение  около ООО «Хенкель Рус»  Эстонское поле, стр.1. Кадастровый номер 73:14:010101:1360 площадью 103439 кв.м. Категория земель – земли промышленности. Разрешённое использование – для производственной деятельности.</w:t>
      </w:r>
    </w:p>
    <w:p>
      <w:pPr>
        <w:pStyle w:val="Normal"/>
        <w:numPr>
          <w:ilvl w:val="0"/>
          <w:numId w:val="1"/>
        </w:numPr>
        <w:ind w:left="708" w:hanging="36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о адресу: Тушнинское сельское поселение, около  ООО «Хенкель Рус» Эстонское поле, стр.1. Кадастровый номер  73:14:010101:1176 площадью 60389 кв.м.  Земли  промышленности, для производ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ание бывшей школы</w:t>
      </w:r>
      <w:r>
        <w:rPr>
          <w:color w:val="000000"/>
          <w:sz w:val="26"/>
          <w:szCs w:val="26"/>
        </w:rPr>
        <w:t xml:space="preserve"> по адресу: Сенгилеевский район, с.Бекетовка, ул. Ленина, д.62, площадью </w:t>
      </w:r>
      <w:r>
        <w:rPr>
          <w:sz w:val="26"/>
          <w:szCs w:val="26"/>
        </w:rPr>
        <w:t>1200</w:t>
      </w:r>
      <w:r>
        <w:rPr>
          <w:color w:val="000000"/>
          <w:sz w:val="26"/>
          <w:szCs w:val="26"/>
        </w:rPr>
        <w:t xml:space="preserve"> кв.м.</w:t>
      </w:r>
      <w:r>
        <w:rPr>
          <w:sz w:val="26"/>
          <w:szCs w:val="26"/>
        </w:rPr>
        <w:t xml:space="preserve"> Для размещения административного здания.  (требуется оформление зда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емельный участок  по адресу: г. Сенгилей, ул. Чапаева, д.8, площадью 1550 кв.м., кадастровый номер 73:14:030107: 899. Разрешённое использование-  для  размещения объектов характерных для населённых пунктов ( под размещение городского рын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Земельный участок  по адресу: г. Сенгилей, ул. Чапаева, д.8, площадью 2734 кв.м.,  кадастровый номер 73:14:030107:  900. Разрешённое использование -  для  размещения объектов характерных для населённых пунктов (под размещение городского рынка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ание  бывшей школы (кирпичное) 2 этажа по адресу: Сенгилеевский  район,  с. Алёшкино, ул.Молодёжная, д.2, площадь 1176 кв.м. Для размещения     административного здания (требуется  оформление здани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о адресу: г. Сенгилей ул. Котовского, д.44, площадь 13192 кв.м.   Кадастровый номер 73:14:030107:60. Разрешённое использование - для  размещения объектов оптовой торговли (размещение оптово-торговой базы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о адресу: г. Сенгилей, ул. Ленина, д. 6. площадью 1988кв.м.  кадастровый номер 73:14:030103:188.  Разрешённое использование -объектов жилой застройки (под общественную  застройку).  Земельный участок    находится в муниципальной 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по адресу: Ульяновская область, Сенгилеевский район, МО«Новослободское сельское поседение», кадастровый номер 73:14:050501:1022 площадью  244831,0  кв.м. Категория  - земли сельскохозяйственного  назначения. Разрешённое использование – для ведения сельскохозяйственного производства. Гидротехническое сооружение (плотина), кадастровый   номер73:14:050501:1019,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=3376 кв.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площадью 71225 кв.м., кадастровый номер73:14:011501:671,  расположен по адресу: Ульяновская область, Сенгилеевский  район  с.  Екатериновка, пр-кт Гая, д.88, категория земель: земли поселений (земли  населенных  пунктов), разрешенное использование: для объектов жилой  застройк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площадью 53 833 кв.м., кадастровый номер 73:14: 011501: 669,  расположен по адресу: Ульяновская область, Сенгилеевский  район  с. Екатериновка, пр-кт Гая, д.90, категория земель: земли поселений (земли населенных пунктов), разрешенное использование: для объектов жилой  застройки.</w:t>
      </w:r>
    </w:p>
    <w:p>
      <w:pPr>
        <w:pStyle w:val="Style15"/>
        <w:ind w:left="0" w:firstLine="284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5)Земельный участок площадью 10 га, в кадастровом квартале 73:14: 010501,распо-ложен п. Красный Гуляйчик  МО Красногуляевское городское поселение, категория земель – земли поселений (земли населённых пунктов). Требуется  постановка на кадастровый учёт. Земельный участок расположен в сосновом  бору.</w:t>
      </w:r>
    </w:p>
    <w:p>
      <w:pPr>
        <w:pStyle w:val="Style15"/>
        <w:ind w:left="0" w:firstLine="284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6) Земельный участок  площадью  15,5 га., расположенный  югозападнее   от границ земельного участка кадастровый номер 73:14:051501:467 с. Русская Бектяшка МО Елаурское сельское поселение. Земельный участок расположен  на  берегу реки Волга. Требуется постановка на кадастровый учёт.</w:t>
      </w:r>
    </w:p>
    <w:p>
      <w:pPr>
        <w:pStyle w:val="Style15"/>
        <w:ind w:left="0" w:firstLine="284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17) Земельный участок площадью 6000 кв. м.  с. Р.Бектяшка, ул. Набережная в 260 м от д.2 по направлению на восток, кадастровый номер73:14:051701::823, категория земель: земли населённых пунктов, вид разрешённого  использования – для рекреационной зоны и создания зоны отдыха.</w:t>
      </w:r>
    </w:p>
    <w:sectPr>
      <w:type w:val="nextPage"/>
      <w:pgSz w:w="11906" w:h="16838"/>
      <w:pgMar w:left="85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12:00Z</dcterms:created>
  <dc:creator>comp</dc:creator>
  <dc:description/>
  <cp:keywords/>
  <dc:language>en-US</dc:language>
  <cp:lastModifiedBy>Инвест</cp:lastModifiedBy>
  <cp:lastPrinted>2023-08-15T09:41:00Z</cp:lastPrinted>
  <dcterms:modified xsi:type="dcterms:W3CDTF">2023-10-11T05:07:00Z</dcterms:modified>
  <cp:revision>185</cp:revision>
  <dc:subject/>
  <dc:title>Перечень инвестиционных площадок, на которых возможно открытие инвестиционных проектов; на территории муниципального образования «Сенгилеевский район» по состоянию на 01</dc:title>
</cp:coreProperties>
</file>