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/>
      </w:pPr>
      <w:r>
        <w:rPr>
          <w:b/>
          <w:sz w:val="28"/>
          <w:szCs w:val="28"/>
        </w:rPr>
        <w:t>Перечень инвестиционных площадок, для  реализации  инвестиционных проектов  на территории муниципального образования «Сенгилеевский район» по состоянию на  15.11. 2024г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Бывшее предприятие «Водстрой» </w:t>
      </w:r>
      <w:r>
        <w:rPr>
          <w:sz w:val="28"/>
          <w:szCs w:val="28"/>
        </w:rPr>
        <w:t xml:space="preserve"> разделён на три участка, в том числе :</w:t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Здание, </w:t>
      </w:r>
      <w:r>
        <w:rPr>
          <w:sz w:val="28"/>
          <w:szCs w:val="28"/>
        </w:rPr>
        <w:t>расположено по адресу: 433387 Ульяновская  область, Сенгилеевский район, с. Новая Слобода, ул. Первомайская,  д.2/1., площадь земельного участка  2543 кв.м, площадь зданий 855,7 кв.м.Кадастровые  номера: земельный участок 73:14:050601:821, здание73:14:050601:537.</w:t>
      </w:r>
    </w:p>
    <w:p>
      <w:pPr>
        <w:pStyle w:val="Normal"/>
        <w:ind w:left="644" w:hanging="0"/>
        <w:jc w:val="both"/>
        <w:rPr/>
      </w:pPr>
      <w:r>
        <w:rPr>
          <w:b/>
          <w:sz w:val="28"/>
          <w:szCs w:val="28"/>
        </w:rPr>
        <w:t xml:space="preserve">2.Склад-мастерская, </w:t>
      </w:r>
      <w:r>
        <w:rPr>
          <w:sz w:val="28"/>
          <w:szCs w:val="28"/>
        </w:rPr>
        <w:t>расположено по адресу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433387 Ульяновская  область, Сенгилеевский район, с.Новая Слобода, ул. Первомайская,  д.2/2., площадь земельного участка  5557 кв.м, площадь зданий 624,79 кв.м. Кадастровые  номера: земельный участок 73:14:050601:820, здание73:14:050601:528.</w:t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Незавершённое строительством здание, </w:t>
      </w:r>
      <w:r>
        <w:rPr>
          <w:sz w:val="28"/>
          <w:szCs w:val="28"/>
        </w:rPr>
        <w:t xml:space="preserve">расположено по адресу: 433387 Ульяновская  область, Сенгилеевский район, с.Новая Слобода, ул. Первомайская,  д.2., площадь земельного участка  1900 кв.м, площадь зданий 289,02 кв.м. Кадастровые  номера: земельный участок 73:14:050601:822, незавершённое строительство 73:14:050601:517,административное здание 73:14:050601:567. </w:t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 – земли промышленности. Разрешённое использование: для размещения промышленных объектов (размещение производственной базы 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емельный участок</w:t>
      </w:r>
      <w:r>
        <w:rPr>
          <w:sz w:val="28"/>
          <w:szCs w:val="28"/>
        </w:rPr>
        <w:t xml:space="preserve"> по адресу: Сенгилеевский район, п. Красный Гуляй в 220 метрах от жилой зоны по направлению на север, площадь 10 га. Кадастровый номер  № 73:14:010101: 283. Разрешённое использование: для индивидуальной жилой застрой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емельный участок</w:t>
      </w:r>
      <w:r>
        <w:rPr>
          <w:sz w:val="28"/>
          <w:szCs w:val="28"/>
        </w:rPr>
        <w:t xml:space="preserve"> по адресу:  Сенгилеевский район, МО «Тушнинское сельское поселение»  около ООО «Хенкель Рус»  Эстонское поле, стр.1 площадь 121, 8 га (121 8252 кв.м.) Кадастровый номер 73:14:010101:1361. Категория земель – земли промышленности. Разрешённое использование – для производственной деятель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емельный участок</w:t>
      </w:r>
      <w:r>
        <w:rPr>
          <w:sz w:val="28"/>
          <w:szCs w:val="28"/>
        </w:rPr>
        <w:t xml:space="preserve"> по адресу:  Тушнинское сельское поселение  около ООО «Хенкель Рус»  Эстонское поле, стр.1. Кадастровый номер 73:14:010101:1360 площадью 103439 кв.м. Категория земель – земли промышленности. Разрешённое использование – для производственной деятельности. (Площадь земельного участка будет  уменьшена, за счёт выделения части под строительство очистных сооружений).</w:t>
      </w:r>
    </w:p>
    <w:p>
      <w:pPr>
        <w:pStyle w:val="Normal"/>
        <w:numPr>
          <w:ilvl w:val="0"/>
          <w:numId w:val="1"/>
        </w:numPr>
        <w:ind w:left="708" w:hanging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емельный участок</w:t>
      </w:r>
      <w:r>
        <w:rPr>
          <w:sz w:val="28"/>
          <w:szCs w:val="28"/>
        </w:rPr>
        <w:t xml:space="preserve"> по адресу: Тушнинское сельское поселение, около  ООО «Хенкель Рус» Эстонское поле, стр.1. Кадастровый номер  73:14:010101:1176 площадью 60389 кв.м.  Земли  промышленности, для производственной деятель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дание бывшей школы</w:t>
      </w:r>
      <w:r>
        <w:rPr>
          <w:color w:val="000000"/>
          <w:sz w:val="28"/>
          <w:szCs w:val="28"/>
        </w:rPr>
        <w:t xml:space="preserve"> по адресу: Сенгилеевский район, с.Бекетовка, ул. Ленина, д.62, площадью </w:t>
      </w:r>
      <w:r>
        <w:rPr>
          <w:sz w:val="28"/>
          <w:szCs w:val="28"/>
        </w:rPr>
        <w:t>1200</w:t>
      </w:r>
      <w:r>
        <w:rPr>
          <w:color w:val="000000"/>
          <w:sz w:val="28"/>
          <w:szCs w:val="28"/>
        </w:rPr>
        <w:t xml:space="preserve"> кв.м.</w:t>
      </w:r>
      <w:r>
        <w:rPr>
          <w:sz w:val="28"/>
          <w:szCs w:val="28"/>
        </w:rPr>
        <w:t xml:space="preserve"> Для размещения административного здания.  (требуется оформление здания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дание  бывшей школы</w:t>
      </w:r>
      <w:r>
        <w:rPr>
          <w:sz w:val="28"/>
          <w:szCs w:val="28"/>
        </w:rPr>
        <w:t xml:space="preserve"> (кирпичное) 2 этажа по адресу: Сенгилеевский  район,  с. Алёшкино, ул.Молодёжная, д.2, площадь 1176 кв.м. Для размещения     административного здания (требуется  оформление здания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емельный участок</w:t>
      </w:r>
      <w:r>
        <w:rPr>
          <w:sz w:val="28"/>
          <w:szCs w:val="28"/>
        </w:rPr>
        <w:t xml:space="preserve"> по адресу: г. Сенгилей ул. Котовского, д.44, площадь 13192 кв.м. Кадастровый номер 73:14:030107:60. Разрешённое использование - для  размещения объектов оптовой торговли (размещение оптово-торговой базы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емельный участок</w:t>
      </w:r>
      <w:r>
        <w:rPr>
          <w:sz w:val="28"/>
          <w:szCs w:val="28"/>
        </w:rPr>
        <w:t xml:space="preserve"> по адресу:  г. Сенгилей, ул. Ленина, д. 6. площадью 1988 </w:t>
      </w:r>
    </w:p>
    <w:p>
      <w:pPr>
        <w:pStyle w:val="Normal"/>
        <w:ind w:left="64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в.м.  кадастровый номер 73:14:030103:188.  Разрешённое использование -    </w:t>
      </w:r>
    </w:p>
    <w:p>
      <w:pPr>
        <w:pStyle w:val="Normal"/>
        <w:ind w:left="64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ктов жилой застройки (под общественную  застройку).  Земельный      </w:t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ок    находится в муниципальной  собственности.</w:t>
      </w:r>
    </w:p>
    <w:p>
      <w:pPr>
        <w:pStyle w:val="Style15"/>
        <w:ind w:left="0" w:firstLine="36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0) </w:t>
      </w: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>Земельный участок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 площадью  15,5 га., расположенный  югозападнее   от</w:t>
      </w:r>
    </w:p>
    <w:p>
      <w:pPr>
        <w:pStyle w:val="Style15"/>
        <w:ind w:left="360" w:hanging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границ земельного участка кадастровый номер 73:14:051501:467 с. Русская</w:t>
      </w:r>
    </w:p>
    <w:p>
      <w:pPr>
        <w:pStyle w:val="Style15"/>
        <w:ind w:left="360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Бектяшка МО Елаурское сельское поселение. Земельный участок располо-</w:t>
      </w:r>
    </w:p>
    <w:p>
      <w:pPr>
        <w:pStyle w:val="Style15"/>
        <w:ind w:left="360" w:hanging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жен  на  берегу реки Волга. Требуется постановка на кадастровый учёт.</w:t>
      </w:r>
    </w:p>
    <w:sectPr>
      <w:type w:val="nextPage"/>
      <w:pgSz w:w="11906" w:h="16838"/>
      <w:pgMar w:left="851" w:right="1133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2:12:00Z</dcterms:created>
  <dc:creator>comp</dc:creator>
  <dc:description/>
  <cp:keywords/>
  <dc:language>en-US</dc:language>
  <cp:lastModifiedBy>Инвест</cp:lastModifiedBy>
  <cp:lastPrinted>2024-07-24T14:30:00Z</cp:lastPrinted>
  <dcterms:modified xsi:type="dcterms:W3CDTF">2024-11-13T04:34:00Z</dcterms:modified>
  <cp:revision>217</cp:revision>
  <dc:subject/>
  <dc:title>Перечень инвестиционных площадок, на которых возможно открытие инвестиционных проектов; на территории муниципального образования «Сенгилеевский район» по состоянию на 01</dc:title>
</cp:coreProperties>
</file>