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b/>
          <w:sz w:val="28"/>
          <w:szCs w:val="28"/>
        </w:rPr>
        <w:t>Перечень инвестиционных площадок, для  реализации  инвестиционных проектов  на территории муниципального образования «Сенгилеевский район» по состоянию на  25.07.2024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база бывшей Сельхозводмелиорации, по адресу: Сенгилеевский район, с. Новая Слобода, ул. Первомайская, д. 2 площадь 2га.  Кадастровый номер: 73:14:050601:172 Разрешённое использование: для размещения промышленных объектов (размещение производственн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Сенгилеевский район, п. Красный Гуляй в 220 метрах от жилой зоны по направлению на север, площадь 10 га. Кадастровый номер № 73:14:010101: 283. Разрешённое использование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 Сенгилеевский район, МО «Тушнинское сельское поселение»  около ООО «Хенкель Рус»  Эстонское поле, стр.1 площадь 121, 8 га (121 8252 кв.м.) Кадастровый номер 73:14:010101:1361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 Тушнинское сельское поселение  около ООО «Хенкель Рус»  Эстонское поле, стр.1. Кадастровый номер 73:14:010101:1360 площадью 103439 кв.м. Категория земель – земли промышленности. Разрешённое использование – для производственной деятельности. (Площадь земельного участка будет  уменьшена, за счёт выделения части под строительство очистных сооружений)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Тушнинское сельское поселение, около  ООО «Хенкель Рус» Эстонское поле, стр.1. Кадастровый номер  73:14:010101:1176 площадью 60389 кв.м.  Земли  промышленности,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школы</w:t>
      </w:r>
      <w:r>
        <w:rPr>
          <w:color w:val="000000"/>
          <w:sz w:val="28"/>
          <w:szCs w:val="28"/>
        </w:rPr>
        <w:t xml:space="preserve"> по адресу: Сенгилеевский район, с.Бекетовка, ул. Ленина, д.62, площадью </w:t>
      </w:r>
      <w:r>
        <w:rPr>
          <w:sz w:val="28"/>
          <w:szCs w:val="28"/>
        </w:rPr>
        <w:t>1200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Для размещения административного здания.  (требуется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 бывшей школы (кирпичное) 2 этажа по адресу: Сенгилеевский  район,  с. Алёшкино, ул.Молодёжная, д.2, площадь 1176 кв.м. Для размещения     административного здания (требуется 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г. Сенгилей ул. Котовского, д.44, площадь 13192 кв.м. Кадастровый номер 73:14:030107:60. Разрешённое использование - для  размещения объектов оптовой торговли (размещение оптово-торгов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 адресу: г. Сенгилей, ул. Ленина, д. 6. площадью 1988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  кадастровый номер 73:14:030103:188.  Разрешённое использование - 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жилой застройки (под общественную  застройку).  Земельный 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    находится в муниципальной  собственности.</w:t>
      </w:r>
    </w:p>
    <w:p>
      <w:pPr>
        <w:pStyle w:val="Style15"/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Земельный участок  площадью  15,5 га., расположенный  югозападнее   от</w:t>
      </w:r>
    </w:p>
    <w:p>
      <w:pPr>
        <w:pStyle w:val="Style15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границ земельного участка кадастровый номер 73:14:051501:467 с. Русская</w:t>
      </w:r>
    </w:p>
    <w:p>
      <w:pPr>
        <w:pStyle w:val="Style15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Бектяшка МО Елаурское сельское поселение. Земельный участок располо-</w:t>
      </w:r>
    </w:p>
    <w:p>
      <w:pPr>
        <w:pStyle w:val="Style15"/>
        <w:ind w:left="36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жен  на  берегу реки Волга. Требуется постановка на кадастровый учёт.</w:t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comp</dc:creator>
  <dc:description/>
  <cp:keywords/>
  <dc:language>en-US</dc:language>
  <cp:lastModifiedBy>Инвест</cp:lastModifiedBy>
  <cp:lastPrinted>2024-07-24T14:30:00Z</cp:lastPrinted>
  <dcterms:modified xsi:type="dcterms:W3CDTF">2024-07-24T10:30:00Z</dcterms:modified>
  <cp:revision>203</cp:revision>
  <dc:subject/>
  <dc:title>Перечень инвестиционных площадок, на которых возможно открытие инвестиционных проектов; на территории муниципального образования «Сенгилеевский район» по состоянию на 01</dc:title>
</cp:coreProperties>
</file>