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(региональные) меры поддержки инвестиционных прое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«Особо значимый инвестиционный проект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прибыль  15,5% на 15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 на имущество 0% на срок 10 лет, 1,1 % на срок с 11-го по 15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й налог 0% на срок 10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землю 0%  на срок 8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нение инвестиционного  налогового вычета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Для предприятий, заключившие соглашение о реализации Корпоративных программ повышения конкурентоспособности в рамках программы, реализуемой Минпромторгом РФ</w:t>
      </w:r>
      <w:r>
        <w:rPr>
          <w:b/>
          <w:bCs/>
          <w:sz w:val="28"/>
          <w:szCs w:val="28"/>
        </w:rPr>
        <w:t xml:space="preserve">   0% с 01.01.2020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ля предприятия, получившие статус «Особо значимый инвестиционный проект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  <w:r>
        <w:rPr>
          <w:b/>
          <w:bCs/>
          <w:sz w:val="28"/>
          <w:szCs w:val="28"/>
        </w:rPr>
        <w:t xml:space="preserve">7% с 01.01.2023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убъекты малого и среднего предпринимательства по 13 видами экономической деятельности </w:t>
      </w:r>
      <w:r>
        <w:rPr>
          <w:b/>
          <w:bCs/>
          <w:sz w:val="28"/>
          <w:szCs w:val="28"/>
        </w:rPr>
        <w:t>10% с 01.01.20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ниципальные  меры поддержки инвестиционных прое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 проек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щих статус «Особо значимого инвестиционного проекта Ульяновской области» и (или) «Масштабного инвестиционного проекта» земельные участки, находящихся в муниципальной собственности, предоставляются без</w:t>
      </w:r>
      <w:r>
        <w:rPr>
          <w:b/>
          <w:sz w:val="28"/>
          <w:szCs w:val="28"/>
        </w:rPr>
        <w:t xml:space="preserve">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вестиционных проек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х статус «Особо значимого инвестиционного проекта Ульяновской области», «Приоритетного инвестиционного проекта МО «Сенгилеевский район» для расчёта арендной платы за земельный участок применяются понижающие коэффициенты -  </w:t>
      </w:r>
      <w:r>
        <w:rPr>
          <w:b/>
          <w:bCs/>
          <w:sz w:val="28"/>
          <w:szCs w:val="28"/>
        </w:rPr>
        <w:t xml:space="preserve">1,5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вестиционных проек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х статус «Приоритетного инвестиционного проекта» </w:t>
      </w:r>
      <w:r>
        <w:rPr>
          <w:b/>
          <w:sz w:val="28"/>
          <w:szCs w:val="28"/>
        </w:rPr>
        <w:t>0 %</w:t>
      </w:r>
      <w:r>
        <w:rPr>
          <w:sz w:val="28"/>
          <w:szCs w:val="28"/>
        </w:rPr>
        <w:t xml:space="preserve">  по земельному налогу, в течение первых трёх лет с начала осуществления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3:00Z</dcterms:created>
  <dc:creator>comp</dc:creator>
  <dc:description/>
  <cp:keywords/>
  <dc:language>en-US</dc:language>
  <cp:lastModifiedBy>Инвест</cp:lastModifiedBy>
  <dcterms:modified xsi:type="dcterms:W3CDTF">2022-01-20T06:08:00Z</dcterms:modified>
  <cp:revision>13</cp:revision>
  <dc:subject/>
  <dc:title/>
</cp:coreProperties>
</file>