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вестиционной деятельности в муниципальном образовании «Сенгилеевский район» за 1 полугодие  2024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9 лет (с 2005 года</w:t>
      </w:r>
      <w:r>
        <w:rPr>
          <w:sz w:val="28"/>
          <w:szCs w:val="28"/>
        </w:rPr>
        <w:t xml:space="preserve">)  привлечь в экономику района </w:t>
      </w:r>
      <w:r>
        <w:rPr>
          <w:b/>
          <w:sz w:val="28"/>
          <w:szCs w:val="28"/>
        </w:rPr>
        <w:t>30,3</w:t>
      </w:r>
      <w:r>
        <w:rPr>
          <w:sz w:val="28"/>
          <w:szCs w:val="28"/>
        </w:rPr>
        <w:t xml:space="preserve"> миллиарда рублей и  создать  в рамках реализации инвестиционных проектов  </w:t>
      </w:r>
      <w:r>
        <w:rPr>
          <w:b/>
          <w:sz w:val="28"/>
          <w:szCs w:val="28"/>
        </w:rPr>
        <w:t xml:space="preserve">2360 </w:t>
      </w:r>
      <w:r>
        <w:rPr>
          <w:sz w:val="28"/>
          <w:szCs w:val="28"/>
        </w:rPr>
        <w:t>новых рабочих места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 темпам роста инвестиций в основной капитал (по крупным и средним организациям) по итогам 1 полугодия  2024г года район занимает 10 место среди муниципальных образований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, развитие которых обеспечивается частными инвестиц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мышленные  предприятия  работают устойчиво, а их руководство активно занимается вопросами модернизации и техническим перевооружением производ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езультате объём инвестиций по МО «Сенгилеевский район» за  1 полугодие  2024г  (по информации представленной промышленными предприятиями)  выполнен в сумме  </w:t>
      </w:r>
      <w:r>
        <w:rPr>
          <w:rFonts w:eastAsia="Calibri"/>
          <w:b/>
          <w:sz w:val="28"/>
          <w:szCs w:val="28"/>
        </w:rPr>
        <w:t>31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 руб.</w:t>
      </w:r>
      <w:r>
        <w:rPr>
          <w:rFonts w:eastAsia="Calibri"/>
          <w:sz w:val="28"/>
          <w:szCs w:val="28"/>
        </w:rPr>
        <w:t xml:space="preserve"> что  в 2 раза  больше   соответствующего  периода 2023г  (1 полугодие .2023г - 156 млн. 754 тыс. руб.)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Объём инвестиций в основной капитал на душу населения по итогам  1 полугодия  2024г составил 16,6 тыс. 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ЦЕМРОС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г  завод  введён в эксплуатац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 1  полугодие  2024г   предприятием    объём инвестиций выполнен в сумме 75</w:t>
      </w:r>
      <w:r>
        <w:rPr>
          <w:rFonts w:eastAsia="Calibri"/>
          <w:b/>
          <w:sz w:val="28"/>
          <w:szCs w:val="28"/>
        </w:rPr>
        <w:t xml:space="preserve"> млн. 173,4 тыс. руб.</w:t>
      </w:r>
      <w:r>
        <w:rPr>
          <w:rFonts w:eastAsia="Calibri"/>
          <w:sz w:val="28"/>
          <w:szCs w:val="28"/>
        </w:rPr>
        <w:t xml:space="preserve"> Загруженность мощностей  57%.  Количество работающих на предприятии  451че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ект -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Вторая очередь  запланирована в 2025-2026г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 1 полугодие 2024г  инвестиций   нет.   Загруженность мощностей 50%.  Среднесписочная численность работников  составила 33 че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u w:val="single"/>
        </w:rPr>
        <w:t xml:space="preserve">  Филиал ООО«ЛАБ ИНДАСТРИЗ»</w:t>
      </w:r>
      <w:r>
        <w:rPr>
          <w:rFonts w:eastAsia="Calibri"/>
          <w:sz w:val="28"/>
          <w:szCs w:val="28"/>
          <w:u w:val="single"/>
        </w:rPr>
        <w:t xml:space="preserve"> в Ульяновск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груженность  мощностей  95%.  Инвестиций  за 1 полугодие 2024г  </w:t>
      </w:r>
      <w:r>
        <w:rPr>
          <w:rFonts w:eastAsia="Calibri"/>
          <w:b/>
          <w:sz w:val="28"/>
          <w:szCs w:val="28"/>
        </w:rPr>
        <w:t>3 млн.74 тыс.руб</w:t>
      </w:r>
      <w:r>
        <w:rPr>
          <w:rFonts w:eastAsia="Calibri"/>
          <w:sz w:val="28"/>
          <w:szCs w:val="28"/>
        </w:rPr>
        <w:t>. Среднесписочная численность 111че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АО «Кварц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приятии проводятся   работы по модернизации «Линии сухого обогащения».  За 1 полугодие 2024г объём инвестиций за 1 полугодие 2024г  составил </w:t>
      </w:r>
      <w:r>
        <w:rPr>
          <w:rFonts w:eastAsia="Calibri"/>
          <w:b/>
          <w:sz w:val="28"/>
          <w:szCs w:val="28"/>
        </w:rPr>
        <w:t xml:space="preserve">86 млн. 280 тыс. руб. </w:t>
      </w:r>
      <w:r>
        <w:rPr>
          <w:rFonts w:eastAsia="Calibri"/>
          <w:sz w:val="28"/>
          <w:szCs w:val="28"/>
        </w:rPr>
        <w:t>Загруженность мощност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100%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реднесписочная численность работников на 01.07.2024г - 164 че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ОО «Кварцверке Ульяновск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приятии проводятся работы  по техническому перевооружению производства. За 1 полугодие 2024г  объём инвестиций составил </w:t>
      </w:r>
      <w:r>
        <w:rPr>
          <w:rFonts w:eastAsia="Calibri"/>
          <w:b/>
          <w:sz w:val="28"/>
          <w:szCs w:val="28"/>
        </w:rPr>
        <w:t>49 млн. 473тыс.руб</w:t>
      </w:r>
      <w:r>
        <w:rPr>
          <w:rFonts w:eastAsia="Calibri"/>
          <w:sz w:val="28"/>
          <w:szCs w:val="28"/>
        </w:rPr>
        <w:t>. Среднесписочная численность работников на 01.07.2024г -  87чел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val="en-US"/>
        </w:rPr>
        <w:t>OOO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u w:val="single"/>
        </w:rPr>
        <w:t xml:space="preserve">«Ташлинский ГОК» 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За  1 полугодие  2024г объём инвестиций выполнен в сумме  </w:t>
      </w:r>
      <w:r>
        <w:rPr>
          <w:rFonts w:eastAsia="Calibri" w:cs="PT Astra Serif" w:ascii="PT Astra Serif" w:hAnsi="PT Astra Serif"/>
          <w:b/>
          <w:sz w:val="28"/>
          <w:szCs w:val="28"/>
        </w:rPr>
        <w:t>102 млн. руб</w:t>
      </w:r>
      <w:r>
        <w:rPr>
          <w:rFonts w:eastAsia="Calibri"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По состоянию на 01.10.2024г Управлением экономического и стратегического развития Администрации МО«Сенгилеевский район» сопровождаются  в малом бизнесе 7 проекто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 объёмом   инвестиций  112,8 млн. руб, по которым планируется создать  30  новых рабочих  мест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Администрация муниципального образования «Сенгилеевский район»  проводит работу по привлечению инвесторов. В 1 полугодии 2024г  проведены три встречи с потенциальными инвесторами, планирующими реализацию своих проектов на территории района. </w:t>
      </w:r>
    </w:p>
    <w:p>
      <w:pPr>
        <w:pStyle w:val="Normal"/>
        <w:shd w:fill="FFFFFF" w:val="clear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PT Astra Serif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4-02-08T10:03:00Z</cp:lastPrinted>
  <dcterms:modified xsi:type="dcterms:W3CDTF">2024-09-20T05:32:00Z</dcterms:modified>
  <cp:revision>1120</cp:revision>
  <dc:subject/>
  <dc:title/>
</cp:coreProperties>
</file>