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jc w:val="center"/>
        <w:rPr/>
      </w:pPr>
      <w:r>
        <w:rPr>
          <w:b/>
          <w:sz w:val="28"/>
          <w:szCs w:val="28"/>
        </w:rPr>
        <w:t xml:space="preserve">Информация  об  инвестиционной деятельности </w:t>
      </w:r>
    </w:p>
    <w:p>
      <w:pPr>
        <w:pStyle w:val="Normal"/>
        <w:shd w:fill="FFFFFF" w:val="clear"/>
        <w:ind w:right="19" w:firstLine="720"/>
        <w:jc w:val="center"/>
        <w:rPr/>
      </w:pPr>
      <w:r>
        <w:rPr>
          <w:b/>
          <w:sz w:val="28"/>
          <w:szCs w:val="28"/>
        </w:rPr>
        <w:t>в муниципальном образовании «Сенгилеевский район» за 2022г.</w:t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z w:val="28"/>
          <w:szCs w:val="28"/>
        </w:rPr>
        <w:t xml:space="preserve">Цель инвестиционной политики муниципального образования «Сенгилеевский район» – привлечение внешних и внутренних инвестиций и формирование благоприятного делового климата на всей территории района. 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тивная инвестиционная политика позволила Администрации Сенгилеевского района  совместно с Правительством Ульяновской области  за последние </w:t>
      </w:r>
      <w:r>
        <w:rPr>
          <w:b/>
          <w:sz w:val="28"/>
          <w:szCs w:val="28"/>
        </w:rPr>
        <w:t>18 лет (с 2005 года</w:t>
      </w:r>
      <w:r>
        <w:rPr>
          <w:sz w:val="28"/>
          <w:szCs w:val="28"/>
        </w:rPr>
        <w:t xml:space="preserve">)  привлечь в экономику района более </w:t>
      </w:r>
      <w:r>
        <w:rPr>
          <w:b/>
          <w:sz w:val="28"/>
          <w:szCs w:val="28"/>
        </w:rPr>
        <w:t>29,7</w:t>
      </w:r>
      <w:r>
        <w:rPr>
          <w:sz w:val="28"/>
          <w:szCs w:val="28"/>
        </w:rPr>
        <w:t xml:space="preserve"> миллиардов рублей и создать  в рамках реализации инвестиционных проектов  </w:t>
      </w:r>
      <w:r>
        <w:rPr>
          <w:b/>
          <w:sz w:val="28"/>
          <w:szCs w:val="28"/>
        </w:rPr>
        <w:t xml:space="preserve">2249 </w:t>
      </w:r>
      <w:r>
        <w:rPr>
          <w:sz w:val="28"/>
          <w:szCs w:val="28"/>
        </w:rPr>
        <w:t>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траслью инвестирования является добыча полезных ископаемых, их обогащение, а также отрасль производства строительных материалов.  Развитие данных отраслей обеспечивается частными инвестиция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еестр инвестиционных проектов муниципального образования  «Сенгилеевский район»  включено  82  проект, из которых 55 относятся к первой группе (реализованные), 17 ко второй группе (в стадии реализации),  4</w:t>
      </w:r>
      <w:r>
        <w:rPr>
          <w:rFonts w:eastAsia="Calibri"/>
          <w:sz w:val="28"/>
          <w:szCs w:val="28"/>
        </w:rPr>
        <w:t xml:space="preserve"> – реализация проектов приостановлена. 6</w:t>
      </w:r>
      <w:r>
        <w:rPr>
          <w:rFonts w:eastAsia="Calibri"/>
          <w:color w:val="000000"/>
          <w:sz w:val="28"/>
          <w:szCs w:val="28"/>
        </w:rPr>
        <w:t xml:space="preserve"> – четвертая  группа (бизнес-идеи)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По итогам социально-экономического развития муниципальных районов Ульяновской области за  9 месяцев 2022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bCs/>
          <w:iCs/>
          <w:kern w:val="2"/>
          <w:sz w:val="28"/>
          <w:szCs w:val="28"/>
        </w:rPr>
        <w:t xml:space="preserve">- по объёму инвестиций в основной капитал по крупным и средним  организациям Сенгилеевский район занимает </w:t>
      </w:r>
      <w:r>
        <w:rPr>
          <w:b/>
          <w:bCs/>
          <w:iCs/>
          <w:kern w:val="2"/>
          <w:sz w:val="28"/>
          <w:szCs w:val="28"/>
        </w:rPr>
        <w:t>15 место</w:t>
      </w:r>
      <w:r>
        <w:rPr>
          <w:bCs/>
          <w:iCs/>
          <w:kern w:val="2"/>
          <w:sz w:val="28"/>
          <w:szCs w:val="28"/>
        </w:rPr>
        <w:t xml:space="preserve"> (1 место  г.Ульяновск, 2 место – г. Димитровград, 3 место – Чердаклинский район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бъём инвестиций по МО «Сенгилеевский район» за 9 месяцев  2022г(статистические данные)  выполнен в сумме </w:t>
      </w:r>
      <w:r>
        <w:rPr>
          <w:rFonts w:eastAsia="Calibri"/>
          <w:b/>
          <w:sz w:val="28"/>
          <w:szCs w:val="28"/>
        </w:rPr>
        <w:t>82,852  млн. руб</w:t>
      </w:r>
      <w:r>
        <w:rPr>
          <w:rFonts w:eastAsia="Calibri"/>
          <w:sz w:val="28"/>
          <w:szCs w:val="28"/>
        </w:rPr>
        <w:t xml:space="preserve">., что составляет 13,5 % к соответствующему периоду 2021г (613,193 млн. руб.).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Инвестиции в основной капитал складываются из собственных и привлечённых средств.  В структуре инвестиций за 9 месяцев 2022г   81,8 % зани-мают собственные средства  и 16,4 % привлеченные (бюджетные, в том числе 5181 тыс. руб. федеральный бюджет, 6634 тыс. руб. областной  бюджет).</w:t>
        <w:tab/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бъём инвестиций по МО «Сенгилеевский район» за 2022г выполнен в сумме </w:t>
      </w:r>
      <w:r>
        <w:rPr>
          <w:rFonts w:eastAsia="Calibri"/>
          <w:b/>
          <w:sz w:val="28"/>
          <w:szCs w:val="28"/>
        </w:rPr>
        <w:t>138,124  млн. руб</w:t>
      </w:r>
      <w:r>
        <w:rPr>
          <w:rFonts w:eastAsia="Calibri"/>
          <w:sz w:val="28"/>
          <w:szCs w:val="28"/>
        </w:rPr>
        <w:t xml:space="preserve">. (по отчётности предприятий района), что составляет 17,7 % к   2021году (750,587 млн. руб).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бъём инвестиций в основной капитал на душу населения по итогам  1 полугодия 2022г – 3,4 тыс.руб., по итогам 9 мес. 2022г -5,3 тыс. руб. по итогам 2022 года - 6,9 тыс. руб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Всего за 2022 год от промышленных предприятий, реализующих инвестиционные проекты, поступило  во все уровни  бюджетов налогов около 1 199,8  млн.руб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Основная причина снижения  инвестиций – это завершение реализации на территории муниципального образования «Сенгилеевский район» первой очереди крупного проекта, инициированного  ООО«ПК Седрус Поволжье» и сложившаяся экономическая ситуация  вызванная  уходом  иностранного капитал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В том числе:</w:t>
      </w:r>
      <w:r>
        <w:rPr>
          <w:rFonts w:eastAsia="Calibri"/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- </w:t>
      </w:r>
      <w:r>
        <w:rPr>
          <w:rFonts w:eastAsia="Calibri"/>
          <w:b/>
          <w:sz w:val="28"/>
          <w:szCs w:val="28"/>
          <w:u w:val="single"/>
        </w:rPr>
        <w:t>Компания «ЕВРОЦЕМЕНТ  груп»</w:t>
      </w:r>
      <w:r>
        <w:rPr>
          <w:rFonts w:eastAsia="Calibri"/>
          <w:sz w:val="28"/>
          <w:szCs w:val="28"/>
          <w:u w:val="single"/>
        </w:rPr>
        <w:t xml:space="preserve">  ООО «Сенгилеевский цементный завод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1г завод введён в эксплуатацию. За 2022г. объём инвестиций выполнен в сумме </w:t>
      </w:r>
      <w:r>
        <w:rPr>
          <w:rFonts w:eastAsia="Calibri"/>
          <w:b/>
          <w:sz w:val="28"/>
          <w:szCs w:val="28"/>
        </w:rPr>
        <w:t>54,455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лн. руб.</w:t>
      </w:r>
      <w:r>
        <w:rPr>
          <w:rFonts w:eastAsia="Calibri"/>
          <w:sz w:val="28"/>
          <w:szCs w:val="28"/>
        </w:rPr>
        <w:t xml:space="preserve"> Загруженность мощностей  73%. Среднесписочная численность работников на предприятии 386 чел. Объём производства продукции выполнен в сумме 4 673, 423 млн. руб. (792 тыс.тонн), что к уровню прошлого года составляет 154,2 %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- ООО«ПК  Седрус - Поволжье»,  </w:t>
      </w:r>
      <w:r>
        <w:rPr>
          <w:rFonts w:eastAsia="Calibri"/>
          <w:sz w:val="28"/>
          <w:szCs w:val="28"/>
        </w:rPr>
        <w:t xml:space="preserve"> Проект - «Строительство завода по производству сухих строительных смесей  для отделки помещений». </w:t>
      </w:r>
      <w:r>
        <w:rPr>
          <w:rFonts w:eastAsia="Calibri"/>
          <w:b/>
          <w:sz w:val="28"/>
          <w:szCs w:val="28"/>
        </w:rPr>
        <w:t>22 апреля 2021г</w:t>
      </w:r>
      <w:r>
        <w:rPr>
          <w:rFonts w:eastAsia="Calibri"/>
          <w:sz w:val="28"/>
          <w:szCs w:val="28"/>
        </w:rPr>
        <w:t xml:space="preserve"> состоялся торжественный пуск  первой очереди завод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ём инвестиций  за  2022г выполнен в сумме </w:t>
      </w:r>
      <w:r>
        <w:rPr>
          <w:rFonts w:eastAsia="Calibri"/>
          <w:b/>
          <w:sz w:val="28"/>
          <w:szCs w:val="28"/>
        </w:rPr>
        <w:t>3,841</w:t>
      </w:r>
      <w:r>
        <w:rPr>
          <w:rFonts w:eastAsia="Calibri"/>
          <w:sz w:val="28"/>
          <w:szCs w:val="28"/>
        </w:rPr>
        <w:t xml:space="preserve"> млн. руб,  приобретено оборудование трансформатор, тепловые пушки и дополнительное  оборудование для жидкого производства и отдела ОКК, установлена система видеонаблюдения. Локализация продукции 75 видов. Количество работающих на предприятии 16 человек. За 2022 год произведено продукции в количестве 10660 тонн. Загруженность производственного  оборудования 20 %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ООО«Хенкель - Рус»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</w:rPr>
        <w:t xml:space="preserve">Открытие завода по производству строительных смесей под торговыми марками «Ceresit», «Thomsit» и «EKON». Объём инвестиций  за 2022г составил </w:t>
      </w:r>
      <w:r>
        <w:rPr>
          <w:rFonts w:eastAsia="Calibri"/>
          <w:b/>
          <w:sz w:val="28"/>
          <w:szCs w:val="28"/>
        </w:rPr>
        <w:t>2,222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лн. руб</w:t>
      </w:r>
      <w:r>
        <w:rPr>
          <w:rFonts w:eastAsia="Calibri"/>
          <w:sz w:val="28"/>
          <w:szCs w:val="28"/>
        </w:rPr>
        <w:t>. Количество работников на предприятии составил 109 чел. Загруженность производственного оборудования 73%.  За 2022 год  произведено  продукции  90,7 тыс.тонн.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АО «Кварц» </w:t>
      </w:r>
      <w:r>
        <w:rPr>
          <w:rFonts w:eastAsia="Calibri"/>
          <w:sz w:val="28"/>
          <w:szCs w:val="28"/>
        </w:rPr>
        <w:t xml:space="preserve">В 2022году на предприятии проведены  работы по техническому  перевооружению  технологической линии мокрой переработки стекольных песков (3-й этап). Объём инвестиций  за  2022г составил </w:t>
      </w:r>
      <w:r>
        <w:rPr>
          <w:rFonts w:eastAsia="Calibri"/>
          <w:b/>
          <w:sz w:val="28"/>
          <w:szCs w:val="28"/>
        </w:rPr>
        <w:t>32,745млн. руб.</w:t>
      </w:r>
      <w:r>
        <w:rPr>
          <w:rFonts w:eastAsia="Calibri"/>
          <w:sz w:val="28"/>
          <w:szCs w:val="28"/>
        </w:rPr>
        <w:t xml:space="preserve"> Списочная численность работников 170 чел. Загруженность   производственных мощностей составила 99%. Объём производства продукции выполнен  за 2022 год в  количестве 1022 тыс.тонн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ООО «Кварцверке Ульяновск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ехническое перевооружение производств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ём инвестиций за 2022г составил </w:t>
      </w:r>
      <w:r>
        <w:rPr>
          <w:rFonts w:eastAsia="Calibri"/>
          <w:b/>
          <w:sz w:val="28"/>
          <w:szCs w:val="28"/>
        </w:rPr>
        <w:t>34,628  млн.руб</w:t>
      </w:r>
      <w:r>
        <w:rPr>
          <w:rFonts w:eastAsia="Calibri"/>
          <w:sz w:val="28"/>
          <w:szCs w:val="28"/>
        </w:rPr>
        <w:t xml:space="preserve">. В том числе: введены в эксплуатацию новые объекты основных средств производственного характера на общую сумму 3,509млн.руб., приобретены  автомобили и техника на сумму 14,235 млн.руб.,  приобретено оборудование  на сумму 12,909 млн.руб. и др. Загруженность мощностей составляет 100%. Среднесписочная численность работников предприятия 76 чел, в т ч по обособленному подразделению «Горный цех»,   расположенному на территории  МО«Сенгилеевский район» - 54 чел. 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  <w:lang w:val="en-US"/>
        </w:rPr>
        <w:t>OOO</w:t>
      </w:r>
      <w:r>
        <w:rPr>
          <w:rFonts w:eastAsia="Calibri"/>
          <w:b/>
          <w:sz w:val="28"/>
          <w:szCs w:val="28"/>
          <w:u w:val="single"/>
        </w:rPr>
        <w:t xml:space="preserve">«Ташлинский ГОК»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ъём инвестиций  за 2022 год</w:t>
      </w:r>
      <w:r>
        <w:rPr>
          <w:sz w:val="28"/>
          <w:szCs w:val="28"/>
        </w:rPr>
        <w:t xml:space="preserve">  составил </w:t>
      </w:r>
      <w:r>
        <w:rPr>
          <w:b/>
          <w:sz w:val="28"/>
          <w:szCs w:val="28"/>
        </w:rPr>
        <w:t xml:space="preserve">4,525 млн.руб. </w:t>
      </w:r>
      <w:r>
        <w:rPr>
          <w:sz w:val="28"/>
          <w:szCs w:val="28"/>
        </w:rPr>
        <w:t xml:space="preserve">приобретены основные средства (подстанция, грохот, дозатор). Произведено продукции в объёме 564 тыс.куб. м. загруженность  производственного  оборудования составила 85 %. Среднесписочная численность на предприятии 188 чел.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ООО «Финанс  Плюс</w:t>
      </w:r>
      <w:r>
        <w:rPr>
          <w:rFonts w:eastAsia="Calibri"/>
          <w:sz w:val="28"/>
          <w:szCs w:val="28"/>
          <w:u w:val="single"/>
        </w:rPr>
        <w:t>» «С</w:t>
      </w:r>
      <w:r>
        <w:rPr>
          <w:rFonts w:eastAsia="Calibri"/>
          <w:sz w:val="28"/>
          <w:szCs w:val="28"/>
        </w:rPr>
        <w:t xml:space="preserve">троительство  завода железобетонных изделий»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бъём инвестиций  за  2022 г  составил </w:t>
      </w:r>
      <w:r>
        <w:rPr>
          <w:rFonts w:eastAsia="Calibri"/>
          <w:b/>
          <w:sz w:val="28"/>
          <w:szCs w:val="28"/>
        </w:rPr>
        <w:t>5,708 млн. руб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реализации инвестиционных проектов  за  2022года  созда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ых рабочих мес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к  уровню прошлого  года 84,0 % ( в 2021г создано 62 рабо-чих места)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В малом бизнес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результатам работы за 2022г  завершена реализация  4-х инвестиционных проектов  в малом бизнесе с объёмом инвестиций 10,4 млн.руб., созданием 14 новых рабочих мест в том числе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ИП Семьяннова  Е.А. (г. Сенгилей) реконструкция  помещения  и открытие цеха по производству мясных полуфабрикатов. Объём инвестиций  0,7 млн. руб. создано  2 рабочих места,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ИП Глебова Э.В. (с. Смородино) </w:t>
      </w:r>
      <w:r>
        <w:rPr>
          <w:rFonts w:cs="Segoe UI" w:ascii="PT Astra Serif;Times New Roman" w:hAnsi="PT Astra Serif;Times New Roman"/>
          <w:color w:val="191919"/>
          <w:sz w:val="28"/>
          <w:szCs w:val="28"/>
        </w:rPr>
        <w:t xml:space="preserve">реализовала проект в рамках развития  туристической деятельности.  На территории фермы построили  гостевой дом  для туристов с предоставлением услуг временного проживания и организацией питания. Объём инвестиций 7,0 млн.руб. Создано 2 новых рабочих места, </w:t>
      </w:r>
    </w:p>
    <w:p>
      <w:pPr>
        <w:pStyle w:val="Normal"/>
        <w:ind w:firstLine="567"/>
        <w:jc w:val="both"/>
        <w:rPr/>
      </w:pPr>
      <w:r>
        <w:rPr>
          <w:rFonts w:cs="Segoe UI" w:ascii="PT Astra Serif;Times New Roman" w:hAnsi="PT Astra Serif;Times New Roman"/>
          <w:color w:val="191919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П Ушкова Ю.Д. строительство мини-пекарни в г.Сенгилее по ул.Ленина 35. Объём инвестиций 0,7 млн. руб.</w:t>
      </w:r>
    </w:p>
    <w:p>
      <w:pPr>
        <w:pStyle w:val="Normal"/>
        <w:ind w:firstLine="14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ИП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санова Э.Б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– строительство магазина  и открытие в г.Сенгилее супермаркета «Победа». Объём инвестиций  2,0 млн. руб. Создано 10 новых рабочих мест. </w:t>
      </w:r>
    </w:p>
    <w:p>
      <w:pPr>
        <w:pStyle w:val="Style18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 2022г  управлением экономического и стратегического развития Администрации МО«Сенгилеевский район» в малом бизнесе  сопровождаются 10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инвестиционных проектов, реализация которых запланирована в 2023году,   с  объёмом   инвестиций 141,0 млн. руб., по которым планируется создать 45 новых рабочих мест. </w:t>
      </w:r>
    </w:p>
    <w:p>
      <w:pPr>
        <w:pStyle w:val="Style18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76" w:before="0" w:after="200"/>
      <w:ind w:firstLine="284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T Astra Serif;Times New Roman" w:hAnsi="PT Astra Serif;Times New Roman" w:eastAsia="Calibri" w:cs="PT Astra Serif;Times New Roman"/>
      <w:sz w:val="28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3:00Z</dcterms:created>
  <dc:creator>Агентство развития</dc:creator>
  <dc:description/>
  <cp:keywords/>
  <dc:language>en-US</dc:language>
  <cp:lastModifiedBy>Инвест</cp:lastModifiedBy>
  <cp:lastPrinted>2023-02-07T16:10:00Z</cp:lastPrinted>
  <dcterms:modified xsi:type="dcterms:W3CDTF">2023-05-30T11:44:00Z</dcterms:modified>
  <cp:revision>801</cp:revision>
  <dc:subject/>
  <dc:title/>
</cp:coreProperties>
</file>