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об  инвестиционной деятельности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Сенгилеевский район» за  2023г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</w:t>
      </w:r>
    </w:p>
    <w:p>
      <w:pPr>
        <w:pStyle w:val="Normal"/>
        <w:ind w:left="357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  <w:u w:val="single"/>
        </w:rPr>
        <w:t xml:space="preserve">НАШИ  ПОЗИЦИИ  среди муниципальных образований </w:t>
      </w:r>
    </w:p>
    <w:p>
      <w:pPr>
        <w:pStyle w:val="Normal"/>
        <w:ind w:left="357" w:firstLine="346"/>
        <w:jc w:val="both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  <w:u w:val="single"/>
        </w:rPr>
        <w:t>Ульяновской области: (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>9 мес.2023г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ind w:left="357" w:firstLine="346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1.По объёму отгруженных товаров собственного производства (в расчёте на  душу населения) – 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>4 место.</w:t>
      </w:r>
    </w:p>
    <w:p>
      <w:pPr>
        <w:pStyle w:val="Normal"/>
        <w:ind w:left="357" w:firstLine="34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2.По объёму налоговых и неналоговых доходов в  бюджет МО – 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>6 место.</w:t>
      </w:r>
    </w:p>
    <w:p>
      <w:pPr>
        <w:pStyle w:val="Normal"/>
        <w:ind w:left="357" w:firstLine="346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3. По объёму  НДФЛ зачисленному в бюджет МО (на душу населения) –  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>6 место.</w:t>
      </w:r>
    </w:p>
    <w:p>
      <w:pPr>
        <w:pStyle w:val="Normal"/>
        <w:ind w:left="357" w:firstLine="34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4.По обороту организаций по всем видам экономической деятельности  (на душу населения)  - 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</w:rPr>
        <w:t>7 место.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По объёму  инвестиций в основной капитал в расчёте  (на душу населения) –  </w:t>
      </w:r>
      <w:r>
        <w:rPr>
          <w:b/>
          <w:bCs/>
          <w:iCs/>
          <w:color w:val="000000"/>
          <w:szCs w:val="28"/>
        </w:rPr>
        <w:t>8 место.</w:t>
      </w:r>
      <w:r>
        <w:rPr>
          <w:bCs/>
          <w:iCs/>
          <w:color w:val="000000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По количеству СМСП  (расчёте на  10 тыс. населения) – </w:t>
      </w:r>
      <w:r>
        <w:rPr>
          <w:b/>
          <w:bCs/>
          <w:iCs/>
          <w:color w:val="000000"/>
          <w:szCs w:val="28"/>
        </w:rPr>
        <w:t>10 место.</w:t>
      </w:r>
      <w:r>
        <w:rPr>
          <w:bCs/>
          <w:iCs/>
          <w:color w:val="000000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ая инвестиционная политика позволила Администрации Сенгилеевского района  совместно с Правительством Ульяновской области  за последние </w:t>
      </w:r>
      <w:r>
        <w:rPr>
          <w:b/>
          <w:sz w:val="28"/>
          <w:szCs w:val="28"/>
        </w:rPr>
        <w:t>19 лет (с 2005 года</w:t>
      </w:r>
      <w:r>
        <w:rPr>
          <w:sz w:val="28"/>
          <w:szCs w:val="28"/>
        </w:rPr>
        <w:t xml:space="preserve">)  привлечь в экономику района </w:t>
      </w:r>
      <w:r>
        <w:rPr>
          <w:b/>
          <w:sz w:val="28"/>
          <w:szCs w:val="28"/>
        </w:rPr>
        <w:t>30,2</w:t>
      </w:r>
      <w:r>
        <w:rPr>
          <w:sz w:val="28"/>
          <w:szCs w:val="28"/>
        </w:rPr>
        <w:t xml:space="preserve"> миллиарда рублей и  создать  в рамках реализации инвестиционных проектов  </w:t>
      </w:r>
      <w:r>
        <w:rPr>
          <w:b/>
          <w:sz w:val="28"/>
          <w:szCs w:val="28"/>
        </w:rPr>
        <w:t xml:space="preserve">2293 </w:t>
      </w:r>
      <w:r>
        <w:rPr>
          <w:sz w:val="28"/>
          <w:szCs w:val="28"/>
        </w:rPr>
        <w:t>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 2023г  выполнен в сумме  </w:t>
      </w:r>
      <w:r>
        <w:rPr>
          <w:rFonts w:eastAsia="Calibri"/>
          <w:b/>
          <w:sz w:val="28"/>
          <w:szCs w:val="28"/>
        </w:rPr>
        <w:t>479,80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руб.</w:t>
      </w:r>
      <w:r>
        <w:rPr>
          <w:rFonts w:eastAsia="Calibri"/>
          <w:sz w:val="28"/>
          <w:szCs w:val="28"/>
        </w:rPr>
        <w:t xml:space="preserve"> что  в 3,2 раза больше показателей   2022г  (147,395млн. руб)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бъём инвестиций в основной капитал на душу населения по итогам  2023г составил 24,8 тыс. руб. </w:t>
        <w:tab/>
        <w:t>В рамках инвестиционных проектов в 2023г создано 44 новых рабочих мест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ЦЕМРОС»</w:t>
      </w:r>
      <w:r>
        <w:rPr>
          <w:rFonts w:eastAsia="Calibri"/>
          <w:sz w:val="28"/>
          <w:szCs w:val="28"/>
          <w:u w:val="single"/>
        </w:rPr>
        <w:t xml:space="preserve">  ООО «Сенгилеевский цементный завод». </w:t>
      </w:r>
      <w:r>
        <w:rPr>
          <w:rFonts w:eastAsia="Calibri"/>
          <w:sz w:val="28"/>
          <w:szCs w:val="28"/>
        </w:rPr>
        <w:t xml:space="preserve">В 2021г  завод  введён в эксплуатац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груженность мощностей  82%.  За  2023г  объём инвестиций выполнен в сумме </w:t>
      </w:r>
      <w:r>
        <w:rPr>
          <w:rFonts w:eastAsia="Calibri"/>
          <w:b/>
          <w:sz w:val="28"/>
          <w:szCs w:val="28"/>
        </w:rPr>
        <w:t>202 млн. 550 тыс. руб.</w:t>
      </w:r>
      <w:r>
        <w:rPr>
          <w:rFonts w:eastAsia="Calibri"/>
          <w:sz w:val="28"/>
          <w:szCs w:val="28"/>
        </w:rPr>
        <w:t xml:space="preserve"> Количество работающих на предприятии  434че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/>
          <w:sz w:val="28"/>
          <w:szCs w:val="28"/>
        </w:rPr>
        <w:t xml:space="preserve"> Проект - «Строительство завода по производству сухих строительных смесей  для отделки помещений». </w:t>
      </w:r>
      <w:r>
        <w:rPr>
          <w:rFonts w:eastAsia="Calibri"/>
          <w:b/>
          <w:sz w:val="28"/>
          <w:szCs w:val="28"/>
        </w:rPr>
        <w:t>22 апреля 2021г</w:t>
      </w:r>
      <w:r>
        <w:rPr>
          <w:rFonts w:eastAsia="Calibri"/>
          <w:sz w:val="28"/>
          <w:szCs w:val="28"/>
        </w:rPr>
        <w:t xml:space="preserve"> состоялся торжественный пуск  первой очереди завода. Объём инвестиций  за  2023г выполнен в сумме </w:t>
      </w:r>
      <w:r>
        <w:rPr>
          <w:rFonts w:eastAsia="Calibri"/>
          <w:b/>
          <w:sz w:val="28"/>
          <w:szCs w:val="28"/>
        </w:rPr>
        <w:t>1,386 млн.руб.</w:t>
      </w:r>
      <w:r>
        <w:rPr>
          <w:rFonts w:eastAsia="Calibri"/>
          <w:sz w:val="28"/>
          <w:szCs w:val="28"/>
        </w:rPr>
        <w:t xml:space="preserve"> (приобретен  пресс двухдиапазонный полуавтоматический испытательный 2000/250 кН).  Численность работников  составила 32 че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u w:val="single"/>
        </w:rPr>
        <w:t xml:space="preserve">  Филиал ООО«ЛАБ ИНДАСТРИЗ»</w:t>
      </w:r>
      <w:r>
        <w:rPr>
          <w:rFonts w:eastAsia="Calibri"/>
          <w:sz w:val="28"/>
          <w:szCs w:val="28"/>
          <w:u w:val="single"/>
        </w:rPr>
        <w:t xml:space="preserve"> в Ульяновск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5.05.2023г зарегистрированы изменения наименования Общества с ограниченной ответственностью  «Хенкель Рус» на  Общество с ограниченной ответственностью «ЛАБ ИНДАСТРИЗ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груженность  мощностей 87%.  Объём инвестиций  за  2023г составил  </w:t>
      </w:r>
      <w:r>
        <w:rPr>
          <w:rFonts w:eastAsia="Calibri"/>
          <w:b/>
          <w:sz w:val="28"/>
          <w:szCs w:val="28"/>
        </w:rPr>
        <w:t>12 млн. 946 тыс. руб</w:t>
      </w:r>
      <w:r>
        <w:rPr>
          <w:rFonts w:eastAsia="Calibri"/>
          <w:sz w:val="28"/>
          <w:szCs w:val="28"/>
        </w:rPr>
        <w:t>.  (приобретены запасные части и узлы для дальнейшей установки станции просеивания гипса, проведена модернизация поста дозировки миксера и др.). Количество работающих  108 чел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</w:rPr>
        <w:t xml:space="preserve">АО «Кварц» </w:t>
      </w:r>
      <w:r>
        <w:rPr>
          <w:rFonts w:eastAsia="Calibri"/>
          <w:sz w:val="28"/>
          <w:szCs w:val="28"/>
        </w:rPr>
        <w:t>В 2023 году на предприятии проводятся работы по  модернизации «Линии сухого обогащения»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бъём инвестиций  за 2023г составил </w:t>
      </w:r>
      <w:r>
        <w:rPr>
          <w:rFonts w:eastAsia="Calibri"/>
          <w:b/>
          <w:sz w:val="28"/>
          <w:szCs w:val="28"/>
        </w:rPr>
        <w:t xml:space="preserve">109 млн. 730 тыс. руб.  </w:t>
      </w:r>
      <w:r>
        <w:rPr>
          <w:rFonts w:eastAsia="Calibri"/>
          <w:sz w:val="28"/>
          <w:szCs w:val="28"/>
        </w:rPr>
        <w:t>(приобретено технологическое оборудование  для модернизации «Линии мокрого обогащения песка). Среднесписочная численность работников на 01.01.2024г - 160 че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 «Кварцверке Ульяновск»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Техническое перевооружение производства.  Загруженность мощностей 100%. Объём инвестиций за 2023г составил </w:t>
      </w:r>
      <w:r>
        <w:rPr>
          <w:rFonts w:eastAsia="Calibri"/>
          <w:b/>
          <w:sz w:val="28"/>
          <w:szCs w:val="28"/>
        </w:rPr>
        <w:t>84,025млн.руб</w:t>
      </w:r>
      <w:r>
        <w:rPr>
          <w:rFonts w:eastAsia="Calibri"/>
          <w:sz w:val="28"/>
          <w:szCs w:val="28"/>
        </w:rPr>
        <w:t>. ( приобретены автомобильные весы,  произведена замена крупных узлов  и деталей оборудования технологической линии). Среднесписочная численность  работников на 01.01.2024г  82 чел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u w:val="single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  <w:lang w:val="en-US"/>
        </w:rPr>
        <w:t>OOO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«Ташлинский ГОК» 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  2023г объём инвестиций выполнен в сумме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69 млн. 168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тыс. руб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. приобретено .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u w:val="single"/>
        </w:rPr>
        <w:t>В малом бизнесе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По итогам 2023 года  реализовано 2 инвестиционных проекта с объёмом  инвестиций   30,5 млн.руб., в том числе 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ab/>
        <w:t>-«Реконструкция помещений и открытие завода по производству  керамзитных блоков»  п. Силикатный  ООО «Эковолгастрой», объём инвестиций 26.0 млн. руб. создано  6 новых рабочих мест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ab/>
        <w:t>- ИП Романова Л.Ю.  «Строительство магазина  в с. Шиловка», объём инвестиций 4,5 млн.руб. Создано 1рабочее место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Внедрение регионального инвестиционного Стандарт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активизации процесса привлечения инвестиций Ульяновская область с начала 2022 года  внедряет   Региональный инвестиционный стандар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вод инвестиционных правил представляет собой комплект алгоритмов действий инвестора для обеспечения доступа к ключевым элементам инфраструктуры на территории Ульянов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сего их 11 в том числ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земельного участка в аренду (без торгов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земельного участка в аренду (на торгах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на строительств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на ввод объекта в эксплуатац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цедурам оформления прав собственности на введённый в эксплуатацию объект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доступа к дорожной инфраструктуре путём строительства или реконструкции пересечений м (или) примыканий к автономным дорогам общего пользования и межмуниципального значения;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 процедурам подключения к объектам водоснабжения и водоотведения;</w:t>
      </w:r>
    </w:p>
    <w:p>
      <w:pPr>
        <w:pStyle w:val="Normal"/>
        <w:autoSpaceDE w:val="false"/>
        <w:ind w:left="708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8) по процедурам подключения к электрическим сетям (средний и крупный бизнес – свыше 150 кВт)</w:t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9) по процедурам подключения к электрическим сетям (малый и средний бизнес – до 150 кВт);</w:t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0) по процедуре подключения к сетям теплоснабжения;</w:t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1) по подключению (технологическому присоединению) газоиспользующего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борудования и объектов капитального строительства к сетям газораспределе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 2023 г основным этапом развития Регионального инвестиционного стандарта  стала его декомпозиция на муниципальный уровен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инистерством экономического развития Российской Федерации разработаны  минимальные требования к муниципальным образованиям, в том числе 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личие раздела в сфере инвестиционной деятельности на сайте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 главной странице сайта в меню «Инвестиции» создан раздел «Региональный инвестиционный стандарт Ульяновской области», где  </w:t>
      </w:r>
      <w:r>
        <w:rPr>
          <w:sz w:val="26"/>
          <w:szCs w:val="26"/>
        </w:rPr>
        <w:t xml:space="preserve">по ссылке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sengilej.gosuslugi.ru/deyatelnost/napravleniya-deyatelnosti/investitsii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щен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алгоритмы  действий инвестора по получению доступа к ключевой инженерной инфраструктуре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инвестиционная декларация Ульяновской област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ормативно – правовые акты, в том числе: о составе инвестиционного Совета МО «Сенгилеевский район», о назначении  инвестиционного уполномоченного в МО «Сенгилеевский район»,  об определении ответственных за внедрение Свода инвестиционных правил Ульяновской области в МО «Сенгилеевский район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Наличие на сайте муниципального образования актуального инвестиционного профиля муниципального образования или иначе говоря: презентацию инвестиционного потенциала муниципального образования отражающую информацию, необходимую инвестору для принятия решения о вложении инвестиций в инвестиционные проект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официальном сайте Администрации МО «Сенгилеевский район» по ссылке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sengilej.gosuslugi.ru/deyatelnost/napravleniya-deyatelnosti/investitsii/prezentatsiya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размещены презентации муниципального образования «Сенгилеевский район», инвестиционных площадок  и инвестиционной привлекательности Сенгилеевского района.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готовлена информация по инвестиционным площадкам МО «Сенгилеевский район» и 28.06.2023г направлена в Корпорацию развития Ульяновской области для наполнения  интерактивной карты инвестиционной инфраструктуры  МО «Сенгилеевский район», интегрированной в аналогичную инвестиционную карту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.Наличие в муниципальном образовании инвестиционного уполномоченного в должности не ниже заместителя главы местной администрации по вопросам привлечения и реализации инвестиционных проек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поряжением Администрации МО «Сенгилеевский район» от  09.08.2023г  № 70-р-а назначен инвестиционный уполномоченный  в МО «Сенгилеевский район»  и ответственное структурное подразделение Администрации МО «Сенгилеевский район»  (Терехина Е.М.- заместитель Главы Администрации – Начальник управления экономического и стратегического развити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Наличие инвестиционного совета муниципального образования – совещательного органа при главе местной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ён новый состав Инвестиционного Совета МО «Сенгилеевский район»  (Постановление от 21.06.2023г № 387-п) и  в  соответствии с рекомендациями Министерства экономического развития РФ в его состав введены представители ресурсоснабжающих организаций, осуществляющих деятельность на территории 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Наличие в муниципальном образовании документа стратегического планирования, содержащего раздел с информацией о реализации инвестиционных проектов на территории муниципального образования и создании необходимой для инвесторов инфраструкту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МО «Сенгилеевский район» утвержден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Стратегия социально-экономического развития муниципального образования «Сенгилеевский район» Ульяновской области  на период до 2030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Инвестиционная Стратегия  МО «Сенгилеевский район» на 2022-2024гг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Наличие регламента сопровождения инвестиционных проектов, утвержденного главой местной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ён регламент сопровождения инвестиционных проектов в режиме «одного окна» на территории МО «Сенгилеевский район» ( постановление № 864-п от 22.12.2023г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7.Наличие утвержденных ключевых показателей эффективности деятельности главы администрации муниципального образования и инвестиционного уполномоченного муниципального образования, включая соответствующие механизмы мотив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ы ключевые показатели  эффективности по привлечению инвестиций  в МО «Сенгилеевский район» на период до 2025г (Решение Совета депутатов МО «Сенгилеевский район» № 24 от 21.12.2023г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Наличие механизма обратной связи между инвесторами и главой местной администрации</w:t>
      </w:r>
      <w:r>
        <w:rPr>
          <w:rStyle w:val="Fontstyle01"/>
          <w:rFonts w:cs="PT Astra Serif;Times New Roman" w:ascii="PT Astra Serif;Times New Roman" w:hAnsi="PT Astra Serif;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 главной странице сайта в меню «Инвестиции» </w:t>
      </w:r>
      <w:r>
        <w:rPr>
          <w:sz w:val="26"/>
          <w:szCs w:val="26"/>
        </w:rPr>
        <w:t xml:space="preserve">по ссылке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sengilej.gosuslugi.ru/deyatelnost/napravleniya-deyatelnosti/investitsii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размещены  контакты исполнительных органов власти Правительства Ульяновской области и  органов местного самоуправления  МО «Сенгилеевский район»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  <w:b/>
          <w:sz w:val="26"/>
          <w:szCs w:val="26"/>
        </w:rPr>
        <w:t>9. Регулярное прохождение профессиональной переподготовки и повышения квалификации в части содействия в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  <w:sz w:val="26"/>
          <w:szCs w:val="26"/>
        </w:rPr>
        <w:t xml:space="preserve">В мае и июне 2023г Терехина Е.М.-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ь Главы Администрации – Начальник управления экономического и стратегического развития и Кулькина Е.В.- главный специалист управления экономического и стратегического развития  прошли повышение квалификации  в АНО ОДПО «Корпоративный университет Ульяновской области» по программе «Региональный инвестиционный стандарт 2.0»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  <w:b/>
          <w:sz w:val="26"/>
          <w:szCs w:val="26"/>
        </w:rPr>
        <w:t>10. Наличие соглашения о сотрудничестве между муниципальным образованием и Корпорацией развития Ульяновской област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по развитию инвестиционного потенциал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1 августа 2023г  Соглашение  о сотрудничестве  между Администрацией МО «Сенгилеевский район» и Корпорацией развития Ульяновской области  подписано и направлено  в Корпорацию. </w:t>
      </w:r>
    </w:p>
    <w:sectPr>
      <w:type w:val="nextPage"/>
      <w:pgSz w:w="11906" w:h="16838"/>
      <w:pgMar w:left="567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gilej.gosuslugi.ru/deyatelnost/napravleniya-deyatelnosti/investitsii/" TargetMode="External"/><Relationship Id="rId3" Type="http://schemas.openxmlformats.org/officeDocument/2006/relationships/hyperlink" Target="https://sengilej.gosuslugi.ru/deyatelnost/napravleniya-deyatelnosti/investitsii/prezentatsiya/" TargetMode="External"/><Relationship Id="rId4" Type="http://schemas.openxmlformats.org/officeDocument/2006/relationships/hyperlink" Target="https://sengilej.gosuslugi.ru/deyatelnost/napravleniya-deyatelnosti/investits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4-02-08T10:03:00Z</cp:lastPrinted>
  <dcterms:modified xsi:type="dcterms:W3CDTF">2024-04-04T05:11:00Z</dcterms:modified>
  <cp:revision>1030</cp:revision>
  <dc:subject/>
  <dc:title/>
</cp:coreProperties>
</file>