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ind w:right="19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 инвестиционной деятельности в муниципальном образовании «Сенгилеевский район» за  2024г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нгилеевский район обладает значительным экономическим, производственным и инвестиционным потенциалом, который является одним </w:t>
      </w:r>
      <w:r>
        <w:rPr>
          <w:iCs/>
          <w:kern w:val="2"/>
          <w:sz w:val="28"/>
          <w:szCs w:val="28"/>
        </w:rPr>
        <w:t>из самых высоких среди муниципальных образований Ульяновской области, что делает его привлекательным для инвестор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kern w:val="2"/>
          <w:sz w:val="28"/>
          <w:szCs w:val="28"/>
        </w:rPr>
        <w:t>Наши преимущества: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PT Astra Serif;Times New Roman" w:hAnsi="PT Astra Serif;Times New Roman"/>
          <w:iCs/>
          <w:color w:val="000000"/>
          <w:kern w:val="2"/>
          <w:sz w:val="28"/>
          <w:szCs w:val="28"/>
          <w:lang w:val="ru-RU"/>
        </w:rPr>
        <w:t>- благоприятное географическое положение (близость к областному центру – источнику высококвалифицированного персонала для создаваемых предприятий); - транспортная доступность (речной и железнодорожный транспорт)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PT Astra Serif;Times New Roman" w:hAnsi="PT Astra Serif;Times New Roman"/>
          <w:iCs/>
          <w:color w:val="000000"/>
          <w:kern w:val="2"/>
          <w:sz w:val="28"/>
          <w:szCs w:val="28"/>
          <w:lang w:val="ru-RU"/>
        </w:rPr>
        <w:t>- наличие достаточных природных ресурсов и полезных ископаемых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PT Astra Serif;Times New Roman" w:hAnsi="PT Astra Serif;Times New Roman"/>
          <w:iCs/>
          <w:color w:val="000000"/>
          <w:kern w:val="2"/>
          <w:sz w:val="28"/>
          <w:szCs w:val="28"/>
          <w:lang w:val="ru-RU"/>
        </w:rPr>
        <w:t xml:space="preserve">- состояние окружающей природной среды; 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PT Astra Serif;Times New Roman" w:hAnsi="PT Astra Serif;Times New Roman"/>
          <w:iCs/>
          <w:color w:val="000000"/>
          <w:kern w:val="2"/>
          <w:sz w:val="28"/>
          <w:szCs w:val="28"/>
          <w:lang w:val="ru-RU"/>
        </w:rPr>
        <w:t>-«цена» рабочей силы;</w:t>
      </w:r>
    </w:p>
    <w:p>
      <w:pPr>
        <w:pStyle w:val="Style19"/>
        <w:spacing w:lineRule="auto" w:line="240" w:before="0" w:after="0"/>
        <w:ind w:hanging="0"/>
        <w:rPr>
          <w:rFonts w:ascii="PT Astra Serif;Times New Roman" w:hAnsi="PT Astra Serif;Times New Roman" w:cs="Times New Roman"/>
          <w:iCs/>
          <w:color w:val="000000"/>
          <w:kern w:val="2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iCs/>
          <w:color w:val="000000"/>
          <w:kern w:val="2"/>
          <w:sz w:val="28"/>
          <w:szCs w:val="28"/>
          <w:lang w:val="ru-RU"/>
        </w:rPr>
        <w:t>- практика реализации крупных инвестиционных проектов на территории района, в том числе с участием иностранных компаний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, развитие которых обеспечивается частными инвестициями. </w:t>
      </w:r>
    </w:p>
    <w:p>
      <w:pPr>
        <w:pStyle w:val="Normal"/>
        <w:shd w:fill="FFFFFF" w:val="clear"/>
        <w:ind w:right="19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 темпам роста инвестиций в основной капитал по итогам  9   месяцев 2024г  Сенгилеевский район занимает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1 место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среди муниципальных образований Ульян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 промышленные предприятия района  активно  занимаются вопросами модернизации и технического перевооружения производства.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результате объём инвестиций по МО «Сенгилеевский район» за  2024г  выполнен в сумме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799,6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лн.  руб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что  в 2,2 раза больше показателей  2023г.  (2023г – 354,490 млн.руб.)  </w:t>
      </w:r>
    </w:p>
    <w:p>
      <w:pPr>
        <w:pStyle w:val="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бъём инвестиций в основной капитал на душу населения по итогам  9 месяцев  2024г составил 40 тыс. 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том числе: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>Компания «ЦЕМРОС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  ООО «Сенгилеевский цементный завод»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(завод введён в эксплуатацию в 2021г.)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груженность мощностей  66%.  За  2024г  объём инвестиций выполнен в сумм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180,3 млн. руб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 Количество работающих на предприятии  469чел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 Завод по производству сухих строительных смесей  для отделки помещений введён в эксплуатацию  22 апреля 2021г. 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Загруженность мощностей 26%. Инвестиций за 2024г нет.  Среднесписочная численность работников  составила 33 чел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 Филиал ООО«ЛАБ ИНДАСТРИЗ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 в Ульяновске.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груженность  мощностей  92%.  Инвестиций  за  2024г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4,9 млн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Среднесписочная численность 113чел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>АО «Кварц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 предприятии проводятся работы по модернизации «Линии сухого обогащения».  Загруженность мощностей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100%. Объём инвестиций за  2024г  составил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303,2 млн.  руб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Среднесписочная численность работников на 01.01.2025г - 163 чел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>ОО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О «Кварцверке Ульяновск»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 предприятии проводятся работы  по техническому перевооружению производства.  Объём инвестиций за 2024г составил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172,7 млн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 Среднесписочная численность работников на 01.01.2025г -  86 чел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  <w:lang w:val="en-US"/>
        </w:rPr>
        <w:t>OOO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«Ташлинский ГОК»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   2024г объём инвестиций выполнен в сумме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138,5 млн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основных направлений инвестиционной политики является создание новых рабочих мест и увеличение налоговых поступлений в бюджеты. По итогам    2024г на предприятиях в рамках реализации инвестиционных проектов  создано  67 новых рабочих мес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, что  составило 191,4 % к  соответствующему периоду прошлого года 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мышленными  предприятиями Сенгилеевского района вносят вклад в пополнение бюджетов. Предприятиями района, осуществляющими инвестиционные  вложения в перевооружение производств ( 7 пред), перечислено налогов во все уровни бюджетов в сумме  1 млрд. 593 млн. 035 тыс.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В малом бизнесе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итогам 2024г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овано 4 инвестиционных проекта, объём инвестиций  19,2 млн.руб, создано 6 новых рабочих мест , в том числе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поручением Президента Российской Федерации  по итогам Петербургского экономического форума в Ульяновской области с начала 2022года  внедряется  новый Региональный инвестиционный стандар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связи с требованиями регионального инвестиционного Стандарта вся информация об инвестиционной привлекательности Сенгилеевского района  -  инвестиционные площадки, нормативно-правовые документы размещены на официальном  сайте  Администрации МО «Сенгилеевский район»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Инвестиционный профиль МО«Сенгилеевский район» размещён на сайте Корпорации развития Ульяновской области  и  на Инвестиционной карте  Ульяновской области и в разделе «Инвестиции» на официальном сайте Администрации МО «Сенгилеев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«Сенгилеевский район»  проводит работу по привлечению инвесторов.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  начала 2024г  проведено шесть встреч с потенциальными инвесторами, планирующими реализацию своих проектов на территории района, два из которых вошли в «Точки Роста» развития муниципалитета на 2025г, в том числе 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 Проект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«Модернизация линии и строительство обогатительной фабрики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ОО «Ташлинский ГОК» </w:t>
      </w:r>
    </w:p>
    <w:p>
      <w:pPr>
        <w:pStyle w:val="Normal"/>
        <w:ind w:firstLine="708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>2.</w:t>
      </w:r>
      <w:r>
        <w:rPr>
          <w:rFonts w:cs="Calibri" w:ascii="PT Astra Serif;Times New Roman" w:hAnsi="PT Astra Serif;Times New Roman"/>
          <w:bCs/>
          <w:color w:val="000000"/>
          <w:sz w:val="28"/>
          <w:szCs w:val="28"/>
        </w:rPr>
        <w:t>"</w:t>
      </w:r>
      <w:r>
        <w:rPr>
          <w:rFonts w:cs="Calibri" w:ascii="PT Astra Serif;Times New Roman" w:hAnsi="PT Astra Serif;Times New Roman"/>
          <w:b/>
          <w:color w:val="000000"/>
          <w:sz w:val="28"/>
          <w:szCs w:val="28"/>
        </w:rPr>
        <w:t>Симбирская кругосветка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" трёхдневный речной тур  на пассажирском теплоходе по реке Волга  и  </w:t>
      </w:r>
      <w:r>
        <w:rPr>
          <w:rFonts w:cs="Calibri" w:ascii="PT Astra Serif;Times New Roman" w:hAnsi="PT Astra Serif;Times New Roman"/>
          <w:b/>
          <w:color w:val="000000"/>
          <w:sz w:val="28"/>
          <w:szCs w:val="28"/>
        </w:rPr>
        <w:t>строительство Парк-отеля «Сенгилеевская Гавань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» </w:t>
      </w:r>
      <w:r>
        <w:rPr>
          <w:rFonts w:cs="Calibri" w:ascii="PT Astra Serif;Times New Roman" w:hAnsi="PT Astra Serif;Times New Roman"/>
          <w:b/>
          <w:color w:val="000000"/>
          <w:sz w:val="28"/>
          <w:szCs w:val="28"/>
        </w:rPr>
        <w:t>в г. Сенгилее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.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ОО «Симбирская Гавань.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По реализации «Точек роста» Сенгилеевский район заслушивали на совещании 28.11.2024г  с участием  Губернатора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В целях привлечения на территорию района новых инвесторов, позиционирования муниципалитета и его инвестиционной привлекательности,  делегации Сенгилеевского района приняли участие в 2024г :</w:t>
      </w:r>
    </w:p>
    <w:p>
      <w:pPr>
        <w:pStyle w:val="Normal"/>
        <w:ind w:firstLine="708"/>
        <w:jc w:val="both"/>
        <w:rPr/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Calibri" w:ascii="PT Astra Serif;Times New Roman" w:hAnsi="PT Astra Serif;Times New Roman"/>
          <w:b/>
          <w:color w:val="000000"/>
          <w:sz w:val="28"/>
          <w:szCs w:val="28"/>
        </w:rPr>
        <w:t>24-26 января 2024г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ждународной  выставке  технологий  для  профессионалов АПК   «Агрос Экспо 2024»  в г. Москва,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-25 май  2024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муниципальном инвестиционном  Форуме г. Казань на территории  Университета «Иннополис».</w:t>
      </w:r>
    </w:p>
    <w:sectPr>
      <w:type w:val="nextPage"/>
      <w:pgSz w:w="11906" w:h="16838"/>
      <w:pgMar w:left="28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5-02-06T13:38:00Z</cp:lastPrinted>
  <dcterms:modified xsi:type="dcterms:W3CDTF">2025-02-13T05:16:00Z</dcterms:modified>
  <cp:revision>1261</cp:revision>
  <dc:subject/>
  <dc:title/>
</cp:coreProperties>
</file>