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Информация  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енгилеевский район»</w:t>
      </w:r>
    </w:p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2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инвестиционной 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 инвестиционных проектов муниципального образования  включено  76  проектов, из них 50 относятся к первой группе (реализованные), 12 ко второй группе (в стадии реализации),  </w:t>
      </w:r>
      <w:r>
        <w:rPr>
          <w:sz w:val="28"/>
          <w:szCs w:val="28"/>
        </w:rPr>
        <w:t xml:space="preserve">5 – реализация проектов приостановлена. </w:t>
      </w:r>
      <w:r>
        <w:rPr>
          <w:color w:val="000000"/>
          <w:sz w:val="28"/>
          <w:szCs w:val="28"/>
        </w:rPr>
        <w:t>9 – четвертая  группа (бизнес-иде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 итогам рейтинга социально-экономического развития муниципальных районов Ульяновской области за  2021 г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- по объёму инвестиций в основной капитал по крупным и средним  организациям Сенгилеевский район занимает 4</w:t>
      </w:r>
      <w:r>
        <w:rPr>
          <w:b/>
          <w:bCs/>
          <w:iCs/>
          <w:kern w:val="2"/>
          <w:sz w:val="28"/>
          <w:szCs w:val="28"/>
        </w:rPr>
        <w:t xml:space="preserve"> место</w:t>
      </w:r>
      <w:r>
        <w:rPr>
          <w:bCs/>
          <w:iCs/>
          <w:kern w:val="2"/>
          <w:sz w:val="28"/>
          <w:szCs w:val="28"/>
        </w:rPr>
        <w:t xml:space="preserve"> (1 место  г. Ульяновск, 2 место – г. Димитровград, 3 место – Чердаклинский район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- по объёму инвестиций в основной капитал на душу населения  Сенгилеевский район занимает 5</w:t>
      </w:r>
      <w:r>
        <w:rPr>
          <w:b/>
          <w:bCs/>
          <w:iCs/>
          <w:kern w:val="2"/>
          <w:sz w:val="28"/>
          <w:szCs w:val="28"/>
        </w:rPr>
        <w:t xml:space="preserve"> место (</w:t>
      </w:r>
      <w:r>
        <w:rPr>
          <w:bCs/>
          <w:iCs/>
          <w:kern w:val="2"/>
          <w:sz w:val="28"/>
          <w:szCs w:val="28"/>
        </w:rPr>
        <w:t>в числе лидеров</w:t>
      </w:r>
      <w:r>
        <w:rPr>
          <w:b/>
          <w:bCs/>
          <w:iCs/>
          <w:kern w:val="2"/>
          <w:sz w:val="28"/>
          <w:szCs w:val="28"/>
        </w:rPr>
        <w:t xml:space="preserve">  </w:t>
      </w:r>
      <w:r>
        <w:rPr>
          <w:bCs/>
          <w:iCs/>
          <w:kern w:val="2"/>
          <w:sz w:val="28"/>
          <w:szCs w:val="28"/>
        </w:rPr>
        <w:t>г. Ульяновск,</w:t>
      </w: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г.Димитровград, Мелекесский район, Чердаклинский район»)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2022 год Правительством Ульяновской области до муниципального образования «Сенгилеевский район»  доведен показатель по объёму инвестиций в сумме </w:t>
      </w:r>
      <w:r>
        <w:rPr>
          <w:b/>
          <w:sz w:val="28"/>
          <w:szCs w:val="28"/>
        </w:rPr>
        <w:t xml:space="preserve">2 752 331 </w:t>
      </w:r>
      <w:r>
        <w:rPr>
          <w:sz w:val="28"/>
          <w:szCs w:val="28"/>
        </w:rPr>
        <w:t>млн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инвестиций на душу населения за  1 квартал 2022 года составил 36,9 тыс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инвестиций по МО «Сенгилеевский район» за 1 квартал 2022г выполнен в сумме 28,0 млн. руб. (по отчётности предприятий района), что составляет 11,2 % к соответствующему уровню 2021г (250,420млн. руб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ричина снижения  инвестиций – это завершение реализации на территории муниципального образования «Сенгилеевский район» первой очереди крупного проекта, инициированного ООО «ПК Седрус Поволжье» и сложившаяся экономическая ситуация  вызванная  частичным уходом  иностранного капитал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том числе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Компания «ЕВРОЦЕМЕНТ  груп»</w:t>
      </w:r>
      <w:r>
        <w:rPr>
          <w:sz w:val="28"/>
          <w:szCs w:val="28"/>
          <w:u w:val="single"/>
        </w:rPr>
        <w:t xml:space="preserve">  ООО «Сенгилеевский цементный завод». </w:t>
      </w:r>
      <w:r>
        <w:rPr>
          <w:sz w:val="28"/>
          <w:szCs w:val="28"/>
        </w:rPr>
        <w:t xml:space="preserve"> В 2021г завод введён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г. объём инвестиций выполнен в сумме </w:t>
      </w:r>
      <w:r>
        <w:rPr>
          <w:b/>
          <w:sz w:val="28"/>
          <w:szCs w:val="28"/>
        </w:rPr>
        <w:t>9,640 млн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о продукции в количестве 104,261 тыс.тонн. Загруженность мощностей составляет 35%, среднесписочная численность 351че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ООО«ПК  Седрус - Поволжье»,   </w:t>
      </w:r>
      <w:r>
        <w:rPr>
          <w:sz w:val="28"/>
          <w:szCs w:val="28"/>
        </w:rPr>
        <w:t xml:space="preserve">Проект -  «Строительство завода по производству сухих строительных смесей  для отделки помещений». </w:t>
      </w:r>
      <w:r>
        <w:rPr>
          <w:b/>
          <w:sz w:val="28"/>
          <w:szCs w:val="28"/>
        </w:rPr>
        <w:t>22 апреля 2021г</w:t>
      </w:r>
      <w:r>
        <w:rPr>
          <w:sz w:val="28"/>
          <w:szCs w:val="28"/>
        </w:rPr>
        <w:t xml:space="preserve"> состоялся торжественный пуск  первой очереди за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 с момента реализации  проекта  (март 2019г) составил  </w:t>
      </w:r>
      <w:r>
        <w:rPr>
          <w:b/>
          <w:sz w:val="28"/>
          <w:szCs w:val="28"/>
        </w:rPr>
        <w:t>1086,679  млн.руб</w:t>
      </w:r>
      <w:r>
        <w:rPr>
          <w:sz w:val="28"/>
          <w:szCs w:val="28"/>
        </w:rPr>
        <w:t xml:space="preserve">,  в том числе за 1 квартал 2022г  - </w:t>
      </w:r>
      <w:r>
        <w:rPr>
          <w:b/>
          <w:sz w:val="28"/>
          <w:szCs w:val="28"/>
        </w:rPr>
        <w:t>1,422</w:t>
      </w:r>
      <w:r>
        <w:rPr>
          <w:sz w:val="28"/>
          <w:szCs w:val="28"/>
        </w:rPr>
        <w:t xml:space="preserve"> млн.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изводства продукции выполнен в количестве 1 907 тыс.тонн  на общую сумму 10 767,3 тыс.руб.  Загруженность производственного  оборудования – 47%. В настоящее время на предприятии работает 22 челове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ОО«Хенкель - Рус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завода по производству строительных смесей под торговыми марками «Ceresit», «Thomsit» и «EKON». На предприятии проводится евро модернизация оборудования.Объём инвестиций  за 1 квартал 2022г составил </w:t>
      </w:r>
      <w:r>
        <w:rPr>
          <w:b/>
          <w:sz w:val="28"/>
          <w:szCs w:val="28"/>
        </w:rPr>
        <w:t>2,2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руб</w:t>
      </w:r>
      <w:r>
        <w:rPr>
          <w:sz w:val="28"/>
          <w:szCs w:val="28"/>
        </w:rPr>
        <w:t>., произведено продукции в количестве 2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тонн. на общую 480,875 млн. руб. Загруженность производственного оборудования 6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работающих на предприятии 113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О «Кварц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настоящее время на предприятии проводятся работы по техническому  перевооружению  технологической линии мокрой переработки стекольных песков (3-й этап). Объём инвестиций  за  1 квартал 2022г составил </w:t>
      </w:r>
      <w:r>
        <w:rPr>
          <w:b/>
          <w:sz w:val="28"/>
          <w:szCs w:val="28"/>
        </w:rPr>
        <w:t>6,189 млн.руб.</w:t>
      </w:r>
      <w:r>
        <w:rPr>
          <w:sz w:val="28"/>
          <w:szCs w:val="28"/>
        </w:rPr>
        <w:t xml:space="preserve"> Произведено продукции в количестве 241 тыс.тонн, на общую сумму 364,576 млн.руб. Загруженность мощностей 100%. Количество работников 163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ОО «Кварцверке Ульянов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ое перевооружение производства. Объём инвестиций за 1 квартал 2022г  составил </w:t>
      </w:r>
      <w:r>
        <w:rPr>
          <w:b/>
          <w:sz w:val="28"/>
          <w:szCs w:val="28"/>
        </w:rPr>
        <w:t>8,528  млн.руб</w:t>
      </w:r>
      <w:r>
        <w:rPr>
          <w:sz w:val="28"/>
          <w:szCs w:val="28"/>
        </w:rPr>
        <w:t xml:space="preserve">.  Объём производства  продукции составил -   добыча полезных ископаемых 131,4 тыс.тонн, производство готовой продукции 121,3 тыс.тонн. Загруженность мощностей 100%. Среднесписочная  численность работников по организации 73 чел,  по обособленному подразделению «Горный цех» с местом нахождения п. Силикатный – 51 че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ОО «Ташлинский ГОК» </w:t>
      </w:r>
      <w:r>
        <w:rPr>
          <w:sz w:val="28"/>
          <w:szCs w:val="28"/>
        </w:rPr>
        <w:t>На предприятии с 2021г проводится  модернизация производственной линии. Инвестиций  за 1 квартал 2022 г  нет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ООО «Финанс Плюс</w:t>
      </w:r>
      <w:r>
        <w:rPr>
          <w:sz w:val="28"/>
          <w:szCs w:val="28"/>
          <w:u w:val="single"/>
        </w:rPr>
        <w:t>»  С</w:t>
      </w:r>
      <w:r>
        <w:rPr>
          <w:sz w:val="28"/>
          <w:szCs w:val="28"/>
        </w:rPr>
        <w:t>троительство  завода железобетонных изделий. Инвестиций  за 1 квартал 2022 г  нет.</w:t>
      </w:r>
    </w:p>
    <w:p>
      <w:pPr>
        <w:pStyle w:val="Normal"/>
        <w:ind w:firstLine="56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1 квартале 2022г в малом бизнесе продолжена реализация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х проектов с объёмом инвестиций 30,0 млн.руб. и созданием 2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ых рабочих мест. </w:t>
      </w:r>
    </w:p>
    <w:p>
      <w:pPr>
        <w:pStyle w:val="Style18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1-04-27T15:24:00Z</cp:lastPrinted>
  <dcterms:modified xsi:type="dcterms:W3CDTF">2023-05-30T11:29:00Z</dcterms:modified>
  <cp:revision>608</cp:revision>
  <dc:subject/>
  <dc:title/>
</cp:coreProperties>
</file>