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муниципального образования «Сенгилеевский район» М.Н.Самарки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анализа сведений о доходах, расходах, об имуществе и обязательствах имущественного характера за 2018 год, представленных лицами, замещающими должности 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03.12.2012 года № 230-ФЗ «О контроле за соответствием расходов лиц, замещающих государственные должности, и иных лиц их доходам», п.3 Указа Президента Российской Федерации от 15.07.2015 № 364 «О мерах по совершенствованию организации деятельности в области противодействия коррупции»,  пп. «и» п.6 утвержденного данным Указом Типового положения о подразделении федерального государственного органа по профилактике коррупционных и иных правонарушений проведен анализ сведений о доходах, расходах, об имуществе и обязательствах имущественного характера лиц, замещающих должности муниципальной службы, а также членов их семей за 2018 год (далее - сведения о доходах) и три предшествующих ему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должностей муниципальной службы, претендующие на которые граждане  и при замещении которых муниципальные служащие обязаны представлять сведения о своих доходах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, утвержденным постановлением Администрации муниципального образования «Сенгилеевский район» от 23 января 2019 года № 42-п, количество лиц, обязанных представить сведения о доходах за 2018 г., составило 2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ца, замещающие должности муниципальной службы, представили сведения о доходах в срок, установленный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1 муниципальный служащий представил уточненные сведения о дох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очнение сведений произошло в части разделения дохода по основному месту работы на выплату по листку нетрудоспособности и заработной платы Лиходей Е.В.-начальника отдела информационных технологий, защиты информации и административной реформы Администрации муниципального образования «Сенгиле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ведений о доходах проводился в два этапа: первичный и последующ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ичный анализ сведений о доходах проводился при представлении лицами, замещающими должности муниципальной службы, справок о доходах, расходах, об имуществе и обязательствах имущественного характера (далее-справ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ом этапе проверялись правильность оформления справок на соответствие форме, утвержденной Указом Президента Российской Федерации от 23.06. 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лнота заполнения всех реквизитов, проставление всех подпи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лось соответствие информации, содержащейся в справках замещающих должности муниципальной службы  Методическим рекомендациям по вопросам представления сведений о доходах, расходах, об имуществе и обязательствах имущественного характера и заполнения соответсвующей формы справки в 2019 году (за отчетный 2018 год), разработанным Министрерством труда и социальной защит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ервичного анализа фактов неправильного заполнения справок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анализ сведений о доходах проведен путе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и логических связей внутри спра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рки информации, содержащейся в справке, с информацией, содержащейся в справках за предыдущие отчетные перио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наличия соответствующих документов в личном деле, касающихся состава семьи, количества лиц, сведения о доходах, которых обязаны представить лица, замещающие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анализированы следующие разделы спра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расходах», «Сведения об имуществе», «Сведения о банках и иных кредитных организациях», «Сведения о ценных бумагах», «Сведения об обязательствах имущественного характера», «Сведения о недвижимом  имуществе, транспортных средствах и ценных бумагах, отчужденных в течении отчетного периода в результате безвозмездной сдел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сведений о доходах установлено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Сведения о доходах» указывались сведения о доходах по основному месту работы, от вкладов в банках и иных кредитных организациях; доходы от ценных бумаг; о пособиях (по временной нетрудоспособности, по беременности и родам, по уходу за ребенком, при рождении ребенка, социальные пособия на детей); о выплаченных алиментах, о пенсионных выпла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Сведения о расходах» заполнил 1 муниципальный служащий Федоренко Н.В.-начальник отдела муниципальной службы и кадров Администрации муниципального образования «Сенгиле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нализа соответствия расходов муниципального служащего оформлен в виде заключения, прилагаемого к настоящему докла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одготовлено 1 заключение в отношении служащего, который представил сведения о расходах и заполнил раздел «Сведения о расход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инициирования процедур контроля за расходами иных муниципальных служащих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униципальные служащие соответствующим  образом заполнили раздел «Сведения об имуществе». Факт отражения сведений о наличии в собствености муниципальных служащих и членов их семей недвижимого имущества, находящегося за пределами территории Российской Федерации,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раздела «Сведения о счетах в банках и иных кредитных организациях» установлено, что суммы денежных поступлений на счетах муниципальных служащих и их супруг (супругов) не превышают их общий доход за отчетный период и два предшествующих ему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у отсутствия в отчетном периоде сведений о счетах, имевшихся в предыдущем отчетном периоде, муниципальными служащими были даны пояснения о закрытии этих сч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нализа «Сведения о ценных бумагах» установлен факт наличия акций </w:t>
      </w:r>
      <w:r>
        <w:rPr>
          <w:b/>
          <w:sz w:val="28"/>
          <w:szCs w:val="28"/>
        </w:rPr>
        <w:t>у супруга</w:t>
      </w:r>
      <w:r>
        <w:rPr>
          <w:sz w:val="28"/>
          <w:szCs w:val="28"/>
        </w:rPr>
        <w:t xml:space="preserve"> муниципального служащего Витковской Е.В.-начальника управления образования Администрации муниципального образования «Сенгилеевский район». Более подробная информация о данном факте изложена в заключении и прилагается к настоящему докладу. Оснований для инициирования процедуры контроля в связи с приобретением Витковским К.П. данных акци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ю очередь, как показал анализ, супруг начальника управления образования Витковский К.П. имеет 3 акции ПАО Т Плюс, по 1 руб. всего 3 руб.,  и 79 акций ПАО Энел Россия,  по 1 руб., всего 79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лица, замещающие должности муниципальной службы, а  также члены их семей ценными бумагами, акциями не владеют, в коммерческих организациях и фондах участие не приним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раздела «Сведения об обязательствах имущественного характера» установлено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ктах недвижимого имущества, находящихся в пользовании лиц, замещающих должности муниципальной службы, а также членов их семей соответствуют сведениям за предыдущий отчет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срочные обязательства финансового характера  у муниципальных служащих не возник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чные обязательства финансового характера в иностранной валюте муниципальными служащими и членами их семей в отчетном периоде не оформля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размер обязательств по состоянию на 31.12.2018 год составил менее 500 000,00 руб., то в отчетном периоде не указывалась информация о данных обязательствах, имевшихся  у  Золотова О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остальных лиц, замещающих должности муниципальной службы, а также членов их семей сведения о срочных обязательствах финансового характера соответствуют данным отчетного периода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ходе анализа раздела «Сведения о недвижимом имуществе, транспортных средствах и ценных бумагах, отчужденных в течение отчетного периода в результате безвозмездной сделки» установлено, что муниципальными служащими, а также членами их семей отчуждение в отчетном периоде в результате безвозмездной сделки недвижимого имущества, транспортных средств и ценных бумаг не производилось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Оснований для проведения в соответствии со статьей 8. Закона Ульяновской области от 07.11.2007 № 163-ЗО «О муниципальной службе в Ульяновской области»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ложение: Заключение о приобретении в отчетном периоде муниципальным служащим, его супругом и несовершеннолетним членом семьи недвижимого имущества, сравнительная таблица на 8 </w:t>
      </w:r>
      <w:r>
        <w:rPr>
          <w:sz w:val="28"/>
          <w:szCs w:val="28"/>
          <w:u w:val="single"/>
        </w:rPr>
        <w:t>(восьми)</w:t>
      </w:r>
      <w:r>
        <w:rPr>
          <w:sz w:val="28"/>
          <w:szCs w:val="28"/>
        </w:rPr>
        <w:t xml:space="preserve">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муниципальной службы и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нгилеевский район»                                                               Н.В.Фед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5:00Z</dcterms:created>
  <dc:creator>1</dc:creator>
  <dc:description/>
  <cp:keywords/>
  <dc:language>en-US</dc:language>
  <cp:lastModifiedBy>1</cp:lastModifiedBy>
  <dcterms:modified xsi:type="dcterms:W3CDTF">2019-06-03T06:19:00Z</dcterms:modified>
  <cp:revision>12</cp:revision>
  <dc:subject/>
  <dc:title/>
</cp:coreProperties>
</file>