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ЗНАКОМЛЕН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Глава Администрации муниципального образования «Сенгилеевский район» М.Н.Самарки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ab/>
        <w:t xml:space="preserve">                                                                  «    »________2020 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анализа сведений о доходах, расходах, об имуществе и обязательствах имущественного характера за 2019 год, представленных лицами, замещающими должности муниципальной служб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соответствии со статьей 10 Федерального закона от 03.12.2012 года № 230-ФЗ «О контроле за соответствием расходов лиц, замещающих государственные должности, и иных лиц их доходам», п.3 Указа Президента Российской Федерации от 15.07.2015 № 364 «О мерах по совершенствованию организации деятельности в области противодействия коррупции»,  пп. «и» п.6 утвержденного данным Указом Типового положения о подразделении федерального государственного органа по профилактике коррупционных и иных правонарушений проведен анализ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 за 2019 год (далее - сведения о доходах) и три предшествующих ему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соответствии с Перечнем должностей муниципальной службы, претендующие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утвержденным постановлением Администрации муниципального образования «Сенгилеевский район» от 23 января 2019 года № 42-п, количество лиц, обязанных представить сведения о доходах за 2019 г., составило 27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се лица, замещающие должности муниципальной службы, представили сведения о доходах в срок, установленный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Анализ сведений о доходах проводился в два этапа: первичный и последующ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8"/>
        </w:rPr>
        <w:t>Первичный анализ сведений о доходах проводился при представлении лицами, замещающими должности муниципальной службы, справок о доходах, расходах, об имуществе и обязательствах имущественного характера (далее-справк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8"/>
        </w:rPr>
        <w:t>На данном этапе проверялись правильность оформления справок на соответствие форме, утвержденной Указом Президента Российской Федерации от 23.06.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лнота заполнения всех реквизитов, проставление всех подпис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Проверялось соответствие информации, содержащейся в справках замещающих должности муниципальной службы 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вующей формы справки в 2020 году (за отчетный 2019 год), разработанным Министр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По результатам первичного анализа фактов неправильного заполнения справок не устано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Последующий анализ сведений о доходах проведен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проверки логических связей внутри спр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сверки информации, содержащейся в справке, с информацией, содержащейся в справках за предыдущие отчетные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установления наличия соответствующих документов в личном деле, касающихся состава семьи, количества лиц, сведения о доходах, которых обязаны представить лица, замещающие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ab/>
        <w:t xml:space="preserve"> Проанализированы следующие разделы справо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«Сведения о расходах», «Сведения об имуществе», «Сведения о банках и иных кредитных организациях», «Сведения о ценных бумагах», «Сведения об обязательствах имущественного характера», «Сведения о недвижимом  имуществе, транспортных средствах и ценных бумагах, отчужденных в течении отчетного периода в результате безвозмездной сделк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ходе анализа сведений о доходах установлено следующе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разделе «Сведения о доходах» указывались сведения о доходах по основному месту работы, от вкладов в банках и иных кредитных организациях; доходы от ценных бумаг; о пособиях (по временной нетрудоспособности, по беременности и родам, по уходу за ребенком, при рождении ребенка, социальные пособия на детей); о выплаченных алиментах, о пенсионных выплат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Раздел «Сведения о расходах» ни одним муниципальным служащим заполнен не бы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8"/>
        </w:rPr>
        <w:t>Оснований для инициирования процедур контроля за расходами муниципальных служащих не устано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се муниципальные служащие соответствующим  образом заполнили раздел «Сведения об имуществе». Факт отражения сведений о наличии в собствености муниципальных служащих и членов их семей недвижимого имущества, находящегося за пределами территории Российской Федерации, не выя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ходе анализа раздела «Сведения о счетах в банках и иных кредитных организациях» установлено, что суммы денежных поступлений на счетах муниципальных служащих и их супруг (супругов) не превышают их общий доход за отчетный период и два предшествующих ему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виду отсутствия в отчетном периоде сведений о счетах, имевшихся в предыдущем отчетном периоде, муниципальными служащими были даны пояснения о закрытии этих сч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 xml:space="preserve">В ходе анализа «Сведения о ценных бумагах», как и ранее, имеется факт наличия акций </w:t>
      </w:r>
      <w:r>
        <w:rPr>
          <w:rFonts w:cs="PT Astra Serif" w:ascii="PT Astra Serif" w:hAnsi="PT Astra Serif"/>
          <w:b/>
          <w:sz w:val="26"/>
          <w:szCs w:val="28"/>
        </w:rPr>
        <w:t>у супруга</w:t>
      </w:r>
      <w:r>
        <w:rPr>
          <w:rFonts w:cs="PT Astra Serif" w:ascii="PT Astra Serif" w:hAnsi="PT Astra Serif"/>
          <w:sz w:val="26"/>
          <w:szCs w:val="28"/>
        </w:rPr>
        <w:t xml:space="preserve"> муниципального служащего Витковской Е.В.-начальника управления образования Администрации муниципального образования «Сенгилеевский район». Оснований для инициирования процедуры контроля в связи с приобретением Витковским К.П. данных акций не установлено (анализ проводился в предыдущие год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Остальные лица, замещающие должности муниципальной службы, а  также члены их семей ценными бумагами, акциями не владеют, в коммерческих организациях и фондах участие не принима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ходе анализа раздела «Сведения об обязательствах имущественного характера» установлено следующе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Сведения об объектах недвижимого имущества, находящихся в пользовании лиц, замещающих должности муниципальной службы, а также членов их семей соответствуют сведениям за предыдущий отче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отчетном периоде срочные обязательства финансового характера   возникли у супруга муниципального служащего Страниной М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Срочные обязательства финансового характера в иностранной валюте муниципальными служащими и членами их семей в отчетном периоде не оформляли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 xml:space="preserve">У лиц, замещающих должности муниципальной службы, а также членов их семей, сведения о срочных обязательствах финансового характера соответствуют данным отчетного период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В ходе анализа раздела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установлено, что муниципальными служащими, а также членами их семей отчуждение в отчетном периоде в результате безвозмездной сделки недвижимого имущества, транспортных средств и ценных бумаг не производилось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8"/>
        </w:rPr>
        <w:tab/>
        <w:t>Оснований для проведения проверки в соответствии со статьей 8.1. Закона Ульяновской области от 07.11.2007 № 163-ЗО «О муниципальной службе в Ульяновской области» не имеетс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>Начальник отдела муниципальной службы и кадров</w:t>
      </w:r>
    </w:p>
    <w:p>
      <w:pPr>
        <w:pStyle w:val="Normal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8"/>
        </w:rPr>
        <w:t>«Сенгилеевский район»                                                                       Н.В.Федоренко</w:t>
      </w:r>
    </w:p>
    <w:p>
      <w:pPr>
        <w:pStyle w:val="Normal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5:00Z</dcterms:created>
  <dc:creator>1</dc:creator>
  <dc:description/>
  <cp:keywords/>
  <dc:language>en-US</dc:language>
  <cp:lastModifiedBy>1</cp:lastModifiedBy>
  <dcterms:modified xsi:type="dcterms:W3CDTF">2020-09-25T07:48:00Z</dcterms:modified>
  <cp:revision>22</cp:revision>
  <dc:subject/>
  <dc:title/>
</cp:coreProperties>
</file>