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184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униципального образования «Сенгилеевский район» и урегулированию конфликта интересов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вую основу привлечения муниципальных служащих к дисциплинарной ответственности в связи с совершением коррупционных проступков составляют 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другие нормативные правовые акты, устанавливающие правовое положение (статус) государственных и муниципальных служащих, а также основания и порядок применения к ним мер дисциплинарной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ротиводействия коррупции 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установил для лиц, замещающих должности государственной и муниципальной службы, запреты и обязанности, их неисполнение  является коррупционным правонарушением, влекущим увольнение государственного и муниципального служащего с государственной или муниципальной службы (</w:t>
      </w:r>
      <w:hyperlink r:id="rId4">
        <w:r>
          <w:rPr>
            <w:rStyle w:val="InternetLink"/>
            <w:color w:val="0000FF"/>
            <w:sz w:val="28"/>
            <w:szCs w:val="28"/>
          </w:rPr>
          <w:t>часть 9 стать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ь 3 статьи 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ь 3 стать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 5.1 статьи 1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). Физические лица, совершившие коррупционные правонарушения, несут дисциплинарную ответственность в соответствии с законодательством Российской Федерации (</w:t>
      </w:r>
      <w:hyperlink r:id="rId8">
        <w:r>
          <w:rPr>
            <w:rStyle w:val="InternetLink"/>
            <w:color w:val="0000FF"/>
            <w:sz w:val="28"/>
            <w:szCs w:val="28"/>
          </w:rPr>
          <w:t>часть 1 статьи 13</w:t>
        </w:r>
      </w:hyperlink>
      <w:r>
        <w:rPr>
          <w:sz w:val="28"/>
          <w:szCs w:val="28"/>
        </w:rPr>
        <w:t xml:space="preserve"> Федеральный закон от 25 декабря 2008 года N 273-ФЗ "О противодействии коррупции").Правовые основы привлечения муниципального служащего к дисциплинарной ответственности определяются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 и Трудов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Обязанности и запреты, установленные в целях противодействия коррупции, закреплены в должностных инструкциях государственных и муниципальных служащи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за 2017 год проведено 9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муниципального образования «Сенгилеевский район» и ее функциональных (отраслевых) подразделений и урегулированию конфликта интере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заседаний по рассмотрению уведомлений бывших муниципальных служащих о даче согласия замещать на условиях трудового договора должности в организации, 1 - рассмотрение уведеомления муниципального служащего о  намерении выполнять иную оплачиваемую работу, 1 - об участии МБУ «Городская служба благоустройства» в закупках, 1 - по рассмотрению представления прокуратуры от 30.08.2017 года № 07-01-2017/1659 по факту предоставления 11 муниципальными служащими Администрации муниципального образования «Сенгилеевский район» недостоверных и (или) неполных сведений о полученных ими доходах, имуществе, принадлежащем им на праве собственности, и их обязательствах имущественного характера, а так же сведений о доходах супруги (супруга) и несовершеннолетних детей, </w:t>
      </w:r>
    </w:p>
    <w:p>
      <w:pPr>
        <w:pStyle w:val="P1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и рассмотрении вопроса по факту представления одним из муниципальных служащих недостоверных, неполных сведений о своих доходах за 2016 год</w:t>
      </w:r>
      <w:r>
        <w:rPr>
          <w:rStyle w:val="S1"/>
          <w:b/>
          <w:bCs/>
          <w:sz w:val="28"/>
          <w:szCs w:val="28"/>
        </w:rPr>
        <w:t>,</w:t>
      </w:r>
      <w:r>
        <w:rPr>
          <w:rStyle w:val="S1"/>
          <w:bCs/>
          <w:sz w:val="28"/>
          <w:szCs w:val="28"/>
        </w:rPr>
        <w:t xml:space="preserve"> ознакомившись с </w:t>
      </w:r>
      <w:r>
        <w:rPr>
          <w:sz w:val="28"/>
          <w:szCs w:val="28"/>
        </w:rPr>
        <w:t xml:space="preserve"> объяснительной запиской, из которой следовало, что доход получееный от общества с ограниченной ответственностью МС получил не в денежной, а в натуральной форме, а именно в виде зерна, и  т.к. формой справки не предусмотрено указание, товаров, услуг, полученных в натуральной форме, комиссия приняла решение, что представленные МС  сведения о доходах, об имуществе и обязательствах имущественного характера за 2016 год, являются достоверными и полными. </w:t>
      </w:r>
    </w:p>
    <w:p>
      <w:pPr>
        <w:pStyle w:val="P1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едоставления недостоверных сведений 4 муниципальными служащими Администрации муниципального образования «Сенгилеевский район - </w:t>
      </w:r>
      <w:r>
        <w:rPr>
          <w:sz w:val="28"/>
          <w:szCs w:val="28"/>
        </w:rPr>
        <w:t>не верно указан доход, разница  1000 руб.,</w:t>
      </w:r>
      <w:r>
        <w:rPr>
          <w:b/>
          <w:sz w:val="28"/>
          <w:szCs w:val="28"/>
        </w:rPr>
        <w:t xml:space="preserve"> 2 МС </w:t>
      </w:r>
      <w:r>
        <w:rPr>
          <w:sz w:val="28"/>
          <w:szCs w:val="28"/>
        </w:rPr>
        <w:t xml:space="preserve"> в размере 443,85 руб. ,  3 МС  в размере 8919 руб., 4 не верно указан доход, полученный супругом в 2016 году, разница в  2000 руб. из Фонда социального страхования РФ.</w:t>
      </w:r>
    </w:p>
    <w:p>
      <w:pPr>
        <w:pStyle w:val="P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з объяснительных записок следует, что не указали доход, полученный ими в 2016 году из ГУ – Ульяновское РО Фонда социального страхования РФ не умышленно, а ошибочно, так как ранее сумма, выплаченная по листу нетрудоспособности (больничному) учитывалась в справке 2-НДФЛ организации,  то есть входила в общую сумму дохода по основному месту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Методических рекомендаций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Министерства труда и социальной защиты Российской Федерации от 13.11.2015 г. № 18-2/10/П-7073), в случаях впервые совершенных несущественных проступков, примерный перечень которых приведен в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при отсутствии отягчающих обстоятельств, взыскания могут не применять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1 Приложения № 3 Методических рекомендаций, данная ситуация расценивается как несущественный проступок, т.к. величина ошибочно не указанных в Справке, не превышает 10 000 рублей вследствие округления в большую или меньшую сторону величины дохода, остатка. А так же отсутствуют отягчающие обстоятельств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в ходе проверки недостоверных и противоречивых объяснений, совершение иных действий, направленных на затруднение ход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временное нарушение двух и более требований законодательства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еснятого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требований законодательства о противодействии коррупции в рамках предыдущих декларационных камп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няла решение,  что сведения о доходах, об имуществе и обязательствах имущественного характера за 2016 год, являются недостоверными и неполны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учетом степени вины, </w:t>
      </w:r>
      <w:r>
        <w:rPr>
          <w:rFonts w:cs="Times New Roman" w:ascii="Times New Roman" w:hAnsi="Times New Roman"/>
          <w:sz w:val="28"/>
          <w:szCs w:val="28"/>
        </w:rPr>
        <w:t xml:space="preserve">отсутствия умыс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того факта, что </w:t>
      </w: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о противодействии коррупции было совершено впервые при отсутствии отягчающих обстоятельств и расценено как несущественный проступок, не применять  мер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надлежащее выполнение своих обязанностей  были привлечены к дисциплинарной ответственности 6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служащим Администрации муниципального образования «Сенгилеевский район» было указано на недопустимость нарушения требований к должностному поведению и требований об урегулировании конфликта интересов, обратить внимание на необходимость качественной подготовки предоставляемых сведений о доходах, расходах, об имуществе и обязательствах имущественного характера в следующих отчетных пери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184"/>
      <w:bookmarkStart w:id="2" w:name="18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793762136E470766E3C46799FAF83619E5C96E486284FD0F8F1548Bl5d3L" TargetMode="External"/><Relationship Id="rId3" Type="http://schemas.openxmlformats.org/officeDocument/2006/relationships/hyperlink" Target="consultantplus://offline/ref=EC2793762136E470766E3C46799FAF83619E5C96E486284FD0F8F1548Bl5d3L" TargetMode="External"/><Relationship Id="rId4" Type="http://schemas.openxmlformats.org/officeDocument/2006/relationships/hyperlink" Target="consultantplus://offline/ref=EC2793762136E470766E3C46799FAF83619E5C96E486284FD0F8F1548B53BB45650DC9122E445360l1dAL" TargetMode="External"/><Relationship Id="rId5" Type="http://schemas.openxmlformats.org/officeDocument/2006/relationships/hyperlink" Target="consultantplus://offline/ref=EC2793762136E470766E3C46799FAF83619E5C96E486284FD0F8F1548B53BB45650DC91Bl2dEL" TargetMode="External"/><Relationship Id="rId6" Type="http://schemas.openxmlformats.org/officeDocument/2006/relationships/hyperlink" Target="consultantplus://offline/ref=EC2793762136E470766E3C46799FAF83619E5C96E486284FD0F8F1548B53BB45650DC9122E44526Bl1dDL" TargetMode="External"/><Relationship Id="rId7" Type="http://schemas.openxmlformats.org/officeDocument/2006/relationships/hyperlink" Target="consultantplus://offline/ref=EC2793762136E470766E3C46799FAF83619E5C96E486284FD0F8F1548B53BB45650DC911l2dBL" TargetMode="External"/><Relationship Id="rId8" Type="http://schemas.openxmlformats.org/officeDocument/2006/relationships/hyperlink" Target="consultantplus://offline/ref=EC2793762136E470766E3C46799FAF83619E5C96E486284FD0F8F1548B53BB45650DC9122E445363l1dDL" TargetMode="External"/><Relationship Id="rId9" Type="http://schemas.openxmlformats.org/officeDocument/2006/relationships/hyperlink" Target="consultantplus://offline/ref=6DBD709D36DDE03B07A49A3344DD84C7A1BBA0C5E83E3CD80016796726o5RFM" TargetMode="External"/><Relationship Id="rId10" Type="http://schemas.openxmlformats.org/officeDocument/2006/relationships/hyperlink" Target="consultantplus://offline/ref=6DBD709D36DDE03B07A49A3344DD84C7A1B8A9CDE13C3CD80016796726o5R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5:00Z</dcterms:created>
  <dc:creator>1</dc:creator>
  <dc:description/>
  <cp:keywords/>
  <dc:language>en-US</dc:language>
  <cp:lastModifiedBy>1</cp:lastModifiedBy>
  <dcterms:modified xsi:type="dcterms:W3CDTF">2018-10-16T07:08:00Z</dcterms:modified>
  <cp:revision>6</cp:revision>
  <dc:subject/>
  <dc:title>ОТЧЕТ</dc:title>
</cp:coreProperties>
</file>