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184"/>
      <w:bookmarkEnd w:id="0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униципального образования «Сенгилеевский район» и урегулированию конфликта интересов за 2019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авовую основу привлечения муниципальных служащих к дисциплинарной ответственности в связи с совершением коррупционных проступков составляют Федеральный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 декабря 2008 года N 273-ФЗ «О противодействии коррупции», другие нормативные правовые акты, устанавливающие правовое положение (статус) государственных и муниципальных служащих, а также основания и порядок применения к ним мер дисциплинарной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отиводействия коррупции Федеральный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 декабря 2008 года N 273-ФЗ «О противодействии коррупции» установил для лиц, замещающих должности государственной и муниципальной службы, запреты и обязанности, их неисполнение  является коррупционным правонарушением, влекущим увольнение государственного и муниципального служащего с государственной или муниципальной службы (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9 статьи 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3 статьи 8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3 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5.1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 декабря 2008 года N 273-ФЗ «О противодействии коррупции»). Физические лица, совершившие коррупционные правонарушения, несут дисциплинарную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1 статьи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ый закон от 25 декабря 2008 года N 273-ФЗ «О противодействии коррупции»). Правовые основы привлечения муниципального служащего к дисциплинарной ответственности определяются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 марта 2007 года N 25-ФЗ «О муниципальной службе в Российской Федерации» и Трудовым </w:t>
      </w:r>
      <w:hyperlink r:id="rId1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 Обязанности и запреты, установленные в целях противодействия коррупции, закреплены в должностных инструкциях государственных и муниципальных служащи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Всего за 2019 год проведено 5 заседаний</w:t>
      </w:r>
      <w:r>
        <w:rPr>
          <w:rFonts w:cs="PT Astra Serif" w:ascii="PT Astra Serif" w:hAnsi="PT Astra Serif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о 3  уведомления бывших муниципальных служащих о даче согласия замещать на условиях трудового договора должности в организации, 1 заявление о невозможности по объективным причинам представить достоверные сведения о доходах, об имуществе и обязательствах имущественного характера своего супруга, 1 - по рассмотрению представления прокуратуры от 25.06.2019 года № 86-01-2019/736 по факту предоставления муниципальными служащими Администрации муниципального образования «Сенгилеевский район» недостоверных и (или) неполных сведений о полученных ими доходах, имуществе, принадлежащем им на праве собственности, и их обязательствах имущественного характера, а так же сведений о доходах супруги (супруга) и несовершеннолетних детей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рассмотрении вопроса  о невозможности по объективным причинам представить достоверные сведения о доходах, об имуществе и обязательствах имущественного характера супруга муниципального служащего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, ознакомившись с </w:t>
      </w:r>
      <w:r>
        <w:rPr>
          <w:rFonts w:cs="PT Astra Serif" w:ascii="PT Astra Serif" w:hAnsi="PT Astra Serif"/>
          <w:sz w:val="28"/>
          <w:szCs w:val="28"/>
        </w:rPr>
        <w:t xml:space="preserve"> объяснительной запиской, комиссия приняла решение, что причина представления неполных и недостоверных сведений о доходах, об имуществе и обязательствах имущественного характера является  объективной.</w:t>
      </w:r>
    </w:p>
    <w:p>
      <w:pPr>
        <w:pStyle w:val="P1"/>
        <w:shd w:fill="FFFFFF" w:val="clear"/>
        <w:spacing w:before="0" w:after="0"/>
        <w:ind w:firstLine="720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у предоставления недостоверных сведений 3 муниципальных служащих привлечены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служащим Администрации муниципального образования «Сенгилеевский район» было указано на недопустимость нарушения требований к должностному поведению и требований об урегулировании конфликта интересов, обратить внимание на необходимость качественной подготовки предоставляемых сведений о доходах, расходах, об имуществе и обязательствах имущественного характера в следующих отчетных периодах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муниципальной службы 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кадров Администрации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Н.В.Федор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184"/>
      <w:bookmarkStart w:id="2" w:name="184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793762136E470766E3C46799FAF83619E5C96E486284FD0F8F1548Bl5d3L" TargetMode="External"/><Relationship Id="rId3" Type="http://schemas.openxmlformats.org/officeDocument/2006/relationships/hyperlink" Target="consultantplus://offline/ref=EC2793762136E470766E3C46799FAF83619E5C96E486284FD0F8F1548Bl5d3L" TargetMode="External"/><Relationship Id="rId4" Type="http://schemas.openxmlformats.org/officeDocument/2006/relationships/hyperlink" Target="consultantplus://offline/ref=EC2793762136E470766E3C46799FAF83619E5C96E486284FD0F8F1548B53BB45650DC9122E445360l1dAL" TargetMode="External"/><Relationship Id="rId5" Type="http://schemas.openxmlformats.org/officeDocument/2006/relationships/hyperlink" Target="consultantplus://offline/ref=EC2793762136E470766E3C46799FAF83619E5C96E486284FD0F8F1548B53BB45650DC91Bl2dEL" TargetMode="External"/><Relationship Id="rId6" Type="http://schemas.openxmlformats.org/officeDocument/2006/relationships/hyperlink" Target="consultantplus://offline/ref=EC2793762136E470766E3C46799FAF83619E5C96E486284FD0F8F1548B53BB45650DC9122E44526Bl1dDL" TargetMode="External"/><Relationship Id="rId7" Type="http://schemas.openxmlformats.org/officeDocument/2006/relationships/hyperlink" Target="consultantplus://offline/ref=EC2793762136E470766E3C46799FAF83619E5C96E486284FD0F8F1548B53BB45650DC911l2dBL" TargetMode="External"/><Relationship Id="rId8" Type="http://schemas.openxmlformats.org/officeDocument/2006/relationships/hyperlink" Target="consultantplus://offline/ref=EC2793762136E470766E3C46799FAF83619E5C96E486284FD0F8F1548B53BB45650DC9122E445363l1dDL" TargetMode="External"/><Relationship Id="rId9" Type="http://schemas.openxmlformats.org/officeDocument/2006/relationships/hyperlink" Target="consultantplus://offline/ref=6DBD709D36DDE03B07A49A3344DD84C7A1BBA0C5E83E3CD80016796726o5RFM" TargetMode="External"/><Relationship Id="rId10" Type="http://schemas.openxmlformats.org/officeDocument/2006/relationships/hyperlink" Target="consultantplus://offline/ref=6DBD709D36DDE03B07A49A3344DD84C7A1B8A9CDE13C3CD80016796726o5R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4:00Z</dcterms:created>
  <dc:creator>1</dc:creator>
  <dc:description/>
  <cp:keywords/>
  <dc:language>en-US</dc:language>
  <cp:lastModifiedBy>1</cp:lastModifiedBy>
  <dcterms:modified xsi:type="dcterms:W3CDTF">2020-02-13T11:06:00Z</dcterms:modified>
  <cp:revision>12</cp:revision>
  <dc:subject/>
  <dc:title/>
</cp:coreProperties>
</file>