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184"/>
      <w:bookmarkEnd w:id="0"/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работе комиссии по соблюдению требований к служебному поведению муниципальных служащих Администрации муниципального образования «Сенгилеевский район» и урегулированию конфликта интересов за 2020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авовую основу привлечения муниципальных служащих к дисциплинарной ответственности в связи с совершением коррупционных проступков составляют Федеральный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закон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5 декабря 2008 года N 273-ФЗ «О противодействии коррупции», другие нормативные правовые акты, устанавливающие правовое положение (статус) государственных и муниципальных служащих, а также основания и порядок применения к ним мер дисциплинарной ответств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отиводействия коррупции Федеральный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закон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5 декабря 2008 года N 273-ФЗ «О противодействии коррупции» установил для лиц, замещающих должности государственной и муниципальной службы, запреты и обязанности, их неисполнение  является коррупционным правонарушением, влекущим увольнение государственного и муниципального служащего с государственной или муниципальной службы (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часть 9 статьи 8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часть 3 статьи 8.1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6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часть 3 статьи 9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часть 5.1 статьи 11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5 декабря 2008 года N 273-ФЗ «О противодействии коррупции»). Физические лица, совершившие коррупционные правонарушения, несут дисциплинарную ответственность в соответствии с законодательством Российской Федерации (</w:t>
      </w:r>
      <w:hyperlink r:id="rId8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часть 1 статьи 1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ый закон от 25 декабря 2008 года N 273-ФЗ «О противодействии коррупции»). Правовые основы привлечения муниципального служащего к дисциплинарной ответственности определяются Федеральным </w:t>
      </w:r>
      <w:hyperlink r:id="rId9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 марта 2007 года N 25-ФЗ «О муниципальной службе в Российской Федерации» и Трудовым </w:t>
      </w:r>
      <w:hyperlink r:id="rId10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 Обязанности и запреты, установленные в целях противодействия коррупции, закреплены в должностных инструкциях государственных и муниципальных служащих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Всего за 2020 год проведено 4 заседания</w:t>
      </w:r>
      <w:r>
        <w:rPr>
          <w:rFonts w:cs="PT Astra Serif" w:ascii="PT Astra Serif" w:hAnsi="PT Astra Serif"/>
          <w:sz w:val="28"/>
          <w:szCs w:val="28"/>
        </w:rPr>
        <w:t xml:space="preserve"> комиссии по соблюдению требований к служебному поведению муниципальных служащих Администрации муниципального образования «Сенгилеевский район» и ее функциональных (отраслевых) подразделений и урегулированию конфликта интересов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ссмотрено 4  уведомлений  бывших муниципальных служащих о даче согласия замещать на условиях трудового договора должностей в организациях, 1 заявление о невозможности по объективным причинам представить достоверные сведения о доходах, об имуществе и обязательствах имущественного характера своего супруг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рассмотрении вопроса  о невозможности по объективным причинам представить достоверные сведения о доходах, об имуществе и обязательствах имущественного характера супруга муниципального служащего</w:t>
      </w:r>
      <w:r>
        <w:rPr>
          <w:rStyle w:val="S1"/>
          <w:rFonts w:cs="PT Astra Serif" w:ascii="PT Astra Serif" w:hAnsi="PT Astra Serif"/>
          <w:bCs/>
          <w:sz w:val="28"/>
          <w:szCs w:val="28"/>
        </w:rPr>
        <w:t xml:space="preserve">, ознакомившись с </w:t>
      </w:r>
      <w:r>
        <w:rPr>
          <w:rFonts w:cs="PT Astra Serif" w:ascii="PT Astra Serif" w:hAnsi="PT Astra Serif"/>
          <w:sz w:val="28"/>
          <w:szCs w:val="28"/>
        </w:rPr>
        <w:t xml:space="preserve"> объяснительной запиской, комиссия приняла решение, что причина представления неполных и недостоверных сведений о доходах, об имуществе и обязательствах имущественного характера является  объективной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муниципальной службы и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кадров Администрации муниципального образования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Н.В.Федор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184"/>
      <w:bookmarkStart w:id="2" w:name="184"/>
      <w:bookmarkEnd w:id="2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793762136E470766E3C46799FAF83619E5C96E486284FD0F8F1548Bl5d3L" TargetMode="External"/><Relationship Id="rId3" Type="http://schemas.openxmlformats.org/officeDocument/2006/relationships/hyperlink" Target="consultantplus://offline/ref=EC2793762136E470766E3C46799FAF83619E5C96E486284FD0F8F1548Bl5d3L" TargetMode="External"/><Relationship Id="rId4" Type="http://schemas.openxmlformats.org/officeDocument/2006/relationships/hyperlink" Target="consultantplus://offline/ref=EC2793762136E470766E3C46799FAF83619E5C96E486284FD0F8F1548B53BB45650DC9122E445360l1dAL" TargetMode="External"/><Relationship Id="rId5" Type="http://schemas.openxmlformats.org/officeDocument/2006/relationships/hyperlink" Target="consultantplus://offline/ref=EC2793762136E470766E3C46799FAF83619E5C96E486284FD0F8F1548B53BB45650DC91Bl2dEL" TargetMode="External"/><Relationship Id="rId6" Type="http://schemas.openxmlformats.org/officeDocument/2006/relationships/hyperlink" Target="consultantplus://offline/ref=EC2793762136E470766E3C46799FAF83619E5C96E486284FD0F8F1548B53BB45650DC9122E44526Bl1dDL" TargetMode="External"/><Relationship Id="rId7" Type="http://schemas.openxmlformats.org/officeDocument/2006/relationships/hyperlink" Target="consultantplus://offline/ref=EC2793762136E470766E3C46799FAF83619E5C96E486284FD0F8F1548B53BB45650DC911l2dBL" TargetMode="External"/><Relationship Id="rId8" Type="http://schemas.openxmlformats.org/officeDocument/2006/relationships/hyperlink" Target="consultantplus://offline/ref=EC2793762136E470766E3C46799FAF83619E5C96E486284FD0F8F1548B53BB45650DC9122E445363l1dDL" TargetMode="External"/><Relationship Id="rId9" Type="http://schemas.openxmlformats.org/officeDocument/2006/relationships/hyperlink" Target="consultantplus://offline/ref=6DBD709D36DDE03B07A49A3344DD84C7A1BBA0C5E83E3CD80016796726o5RFM" TargetMode="External"/><Relationship Id="rId10" Type="http://schemas.openxmlformats.org/officeDocument/2006/relationships/hyperlink" Target="consultantplus://offline/ref=6DBD709D36DDE03B07A49A3344DD84C7A1B8A9CDE13C3CD80016796726o5RF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24:00Z</dcterms:created>
  <dc:creator>1</dc:creator>
  <dc:description/>
  <cp:keywords/>
  <dc:language>en-US</dc:language>
  <cp:lastModifiedBy>Начальник</cp:lastModifiedBy>
  <dcterms:modified xsi:type="dcterms:W3CDTF">2021-03-11T11:36:00Z</dcterms:modified>
  <cp:revision>14</cp:revision>
  <dc:subject/>
  <dc:title/>
</cp:coreProperties>
</file>