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ЧЕТ 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9 мес.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1 статьи 10 Федерального закона от 25 декабря 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 «О противодействии коррупции» под конфликтом интересов понимае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>Под личной заинтересованностью понимается возможность получения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служащего, членов его семьи, а также для граждан или организаций, с которыми  служащий связан финансовыми или иными обязательствами.</w:t>
      </w:r>
    </w:p>
    <w:p>
      <w:pPr>
        <w:pStyle w:val="Foot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заинтересованность служащего может возникать и в тех случаях, когда выгоду получают или могут получить иные лица, например, друзья служащего, его родственники. </w:t>
      </w:r>
    </w:p>
    <w:p>
      <w:pPr>
        <w:pStyle w:val="Footnote"/>
        <w:ind w:firstLine="540"/>
        <w:jc w:val="both"/>
        <w:rPr/>
      </w:pPr>
      <w:r>
        <w:rPr>
          <w:sz w:val="28"/>
          <w:szCs w:val="28"/>
        </w:rPr>
        <w:t xml:space="preserve">Под указанные определения конфликта интересов попадает множество конкретных ситуаций, в которых служащий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 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отдельных функций государственного, муниципального управления в отношении родственников и/или иных лиц, с которыми связана личная заинтересованность государственного служащего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ной оплачиваемой работы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ценными бумагами, банковскими вкладами; 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ие подарков и услуг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енные обязательства и судебные разбирательства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бывшим работодателем и трудоустройство после увольнения с государственной, муниципальной службы;</w:t>
      </w:r>
    </w:p>
    <w:p>
      <w:pPr>
        <w:pStyle w:val="ListParagraph1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 4 статьи 1 Федерального закона № 273-ФЗ установлено, что  функции государственного, муниципального (административного)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го надзора и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продажи приватизируемого имущества, иного имущества, а также права на заключение договоров аренды земельных участков, находящихся в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вышеизложенным, в основе организации работы по урегулированию конфликта интересов на государственной, муниципальной службе лежит обеспечение исполнения служащими обязанностей, предусмотренных Федеральным законом № 273-ФЗ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частности, частью 2 статьи 11 Федерального закон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3-ФЗ установлена обязанность служащего в письменной форме уведомить своего непосредственного начальника о возможности возникновения конфликта интер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чем, непринятие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. Выяснение обстоятельств непринятия служащим мер по предотвращению и урегулированию кон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именение мер по предотвращению  конфликта  интересов может осуществлять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по инициативе служащего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служащего с ходатайством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б установлении соответствующей комиссией, имеются ли или буд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ли иметься в конкретной сложившейся или возможной ситу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ки нарушения им требований об урегулировании конфлик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1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м Администрации</w:t>
      </w:r>
      <w:r>
        <w:rPr>
          <w:rFonts w:cs="Times New Roman" w:ascii="Times New Roman" w:hAnsi="Times New Roman"/>
          <w:b/>
          <w:spacing w:val="1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 16  ма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 46- р-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ден состав 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жанов Р.С.</w:t>
        <w:tab/>
        <w:t xml:space="preserve">- первый заместитель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 муниципального образования «Сенгилеев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нова Е.Ю. </w:t>
        <w:tab/>
        <w:t>- руководитель аппа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енко Н.В. </w:t>
        <w:tab/>
        <w:t>- начальник отдела муниципальной службы и кад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А.В.- начальник отдела правового обеспеч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Е.Н.- главный специалист отдела муниципальной службы и кадр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а С.А.- главный специалист отдела муниципальной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адро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глашаются р</w:t>
      </w:r>
      <w:r>
        <w:rPr>
          <w:rFonts w:cs="Times New Roman" w:ascii="Times New Roman" w:hAnsi="Times New Roman"/>
          <w:sz w:val="28"/>
          <w:szCs w:val="28"/>
        </w:rPr>
        <w:t>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руктур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в отношении которого рассматривается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разовательных учреждений среднего профессионального образования в количестве двух человек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го за 2018 год в комиссию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«Сенгилеевский район» и ее функциональных (отраслевых) подразделений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тились 13 муниципальных служащих, из них 7 муниципальных служащих с уведомлением о намерении выполнять другую оплачиваемую деятельн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18 года проведено 6 заседаний комиссий, на 5 были рассмотрены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ых договоров, </w:t>
      </w:r>
      <w:r>
        <w:rPr>
          <w:rFonts w:cs="Times New Roman" w:ascii="Times New Roman" w:hAnsi="Times New Roman"/>
          <w:sz w:val="28"/>
          <w:szCs w:val="28"/>
        </w:rPr>
        <w:t>служеб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контр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 с бывшими муниципальными служащими на предмет </w:t>
      </w:r>
      <w:r>
        <w:rPr>
          <w:rFonts w:cs="Times New Roman" w:ascii="Times New Roman" w:hAnsi="Times New Roman"/>
          <w:sz w:val="28"/>
          <w:szCs w:val="28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ия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ых мест работы</w:t>
      </w:r>
      <w:r>
        <w:rPr>
          <w:rFonts w:cs="Times New Roman" w:ascii="Times New Roman" w:hAnsi="Times New Roman"/>
          <w:sz w:val="28"/>
          <w:szCs w:val="28"/>
        </w:rPr>
        <w:t xml:space="preserve">   функций муниципального либо административного упра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заседание комиссии по представлению прокуратуры Сенгилеевского района </w:t>
      </w:r>
      <w:r>
        <w:rPr>
          <w:rFonts w:cs="Times New Roman" w:ascii="Times New Roman" w:hAnsi="Times New Roman"/>
          <w:sz w:val="28"/>
          <w:szCs w:val="28"/>
        </w:rPr>
        <w:t>по факту предоставления муниципальными служащими Администрации муниципального образования «Сенгилеевский район» недостоверных и (или) неполных сведений о полученных ими доходах, имуществе, принадлежащем им на праве собственности, и их обязательствах имущественного характера, а так же сведений о дохода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 ненадлежащее отношение к своим должностным обязанностям  </w:t>
      </w:r>
      <w:r>
        <w:rPr>
          <w:rFonts w:cs="Times New Roman" w:ascii="Times New Roman" w:hAnsi="Times New Roman"/>
          <w:sz w:val="28"/>
          <w:szCs w:val="28"/>
          <w:lang w:val="ru-RU"/>
        </w:rPr>
        <w:t>4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влечены к  дисциплинар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 против 5 в прошлом год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8:00Z</dcterms:created>
  <dc:creator>1</dc:creator>
  <dc:description/>
  <cp:keywords/>
  <dc:language>en-US</dc:language>
  <cp:lastModifiedBy>1</cp:lastModifiedBy>
  <dcterms:modified xsi:type="dcterms:W3CDTF">2018-10-22T11:05:00Z</dcterms:modified>
  <cp:revision>7</cp:revision>
  <dc:subject/>
  <dc:title/>
</cp:coreProperties>
</file>