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 </w:t>
      </w:r>
    </w:p>
    <w:p>
      <w:pPr>
        <w:pStyle w:val="Normal"/>
        <w:spacing w:lineRule="atLeast" w:line="200"/>
        <w:jc w:val="center"/>
        <w:rPr/>
      </w:pPr>
      <w:r>
        <w:rPr/>
        <w:t xml:space="preserve">ежеквартального ( годового) отчёта о ходе реализации и оценке эффективности реализации муниципальной программы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  <w:color w:val="000000"/>
        </w:rPr>
        <w:t>«Развитие малого и среднего предпринимательства в муниципальном образовании «Сенгилеевский район» на 2021 – 2023 годы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за     1 квартал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4"/>
        <w:gridCol w:w="1701"/>
        <w:gridCol w:w="6237"/>
        <w:gridCol w:w="21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план на 2023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( если имеютс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субъектов малого и среднего предпринимательства и самозанятых, всего на 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состоянию на 01.04.2023г  численность субъектов предпринимательской деятельности по МО «Сенгилеевский район» составила 562, в т.ч. 93 юридических лица (малые предприятия) и  469 индивидуальные предприниматели  и  «самозанятые»,  что составляет 100,4 %  к 01.04.2022г. (СМСП- 560 в т.ч.  ИП и самозанятые – 459)  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 1 квартал 2023 года  открылись 34 ИП, прекратили свою деятельность 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енность занятых работников (включая штатных , внештатных) у субъектов малого и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исленность работающих в сфере малого  и среднего  предпринимательства в муниципальном образовании «Сенгилеевский район» по состоянию на 01.04.2023г – 1353 чел, рост к соответствующему уровню прошлого года составил 101,2% (1337чел)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12% в общем количестве занятого населения по район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 продук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статистическим органом не предостав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плаченных субъектами малого и среднего предпринимательства налогов в налоговых доходах бюджета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бюджет муниципального образования «Сенги-леевский район» за 1 квартал 2023г  поступило  налоговых платежей  в сумме 809,4 т.р, что составило к   плану 37,0%,   к 1 кварталу 2022 года – 13,1% (1 кв.2022г - 6173,8 т.р).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прощённая система налогообложения в сумме 1217,2 т.р. или 100,6%  к  плану  и  47,3%  к   соответствующему периоду  2022г  (2573,8т.р.)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атентной системе в сумме  -937,9 т.р. (1 квартала 2022 года 866,4 т.р.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единый с/х налог в сумме 607,5 т.р., что составляет 114,8% к плану и 22,3% к   соответствующему периоду  2022г  (2 721,1 т.р.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ЕНВД выполнен в сумме -77,4 т.р., (1 квартала  2022г -  12,5т.р.);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</w:rPr>
              <w:t>Поступившие от бизнеса за 1 квартал 2023г налоги составили 2,9% от собственных доходов муниципального образования «Сенгилее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показатель  не выполняется в связи  с тем, что с 01. 01.2023г  осуществляется переход  на единый налоговый счёт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 самозанятых граждан, зафиксировавших свой статус, с учётом введения  налогового режима (нарастающим 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 ч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 «Сенгилеевский район» организована  информационно - консультационная работа с населением по вопросу введения специального налогового режима «Налог на профессиональный доход»,  участия в региональном проекте «Трудовая  семья», по открытию бизнеса и др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  1 квартал 2023г получили консультацию  34 чел.   </w:t>
              <w:tab/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0г осуществляется переход на новый режим - налог от профессиональной деятельности. По состоянию на 01.04.2023г зарегистрировано в МО «Сенгилеевский район» - 427ч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субъектов МСП и самозанятых граждан, получивших информационнно - образовательную  поддержк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 1 квартал 2023 год в МО«Сенгилеевский район» проведёно 3  обучающих мероприятия,  в которых приняли участие 59 че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 начала  2023г делегация  муниципального образования «Сенгилеевский район»  2-3 марта приняла участие в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</w:rPr>
              <w:t xml:space="preserve"> Форуме деловых женщин Ульяновской области (11 чел), 09 марта 2023г  предприниматели участвовали в  акции «Дни открытых дверей для предпринимателей» организованной  Роспотребнадзором  по Ульяновской области (7 чел), 29 марта 2023г субъекты предпринимательской деятельности приняли участие в семинаре с участием представителей  налоговой  по Железнолорожному району  (27 че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11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приниматели Сенгилеевского района принимают участие  в   выставках и конкурсах.  02 марта 2023г в региональном конкурсе "Лучший женский предпринимательский проект" приняли участие  2 чел.  В номинации "Семейное дело  (семейный бизнес)" победительницей стала Жукова Ольга Олеговна - Глава КФХ с. Смородино Сенгилеевского района, в номинации "Пишем о бизнесе" ОАУ "Редакция газеты "Волжские зори"  редактор Петрова  Екатерина Михайловн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333333"/>
                <w:shd w:fill="FFFFFF" w:val="clear"/>
              </w:rPr>
              <w:tab/>
              <w:t xml:space="preserve">16-18 марта 2023г  Антон и Олеся Эйхман (руководители глемпинга «Холмы» с. Тушна)  приняли участие  в 29-ой Международной выставке туризма и индустрии гостеприимства  MITT  в первом павильоне МВЦ «Крокус Экспо» в Москв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С целью вовлечения молодёжи в предпринимательскую деятельность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в 1 кв.2023г проведено  3 мероприятия  «Азбука предпринимателя»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10.02.2023г мероприятие проведено со студентами  Сенгилеевского педагогического техникума. Обсудили вопросы: «Развитие  предпринимательства в Сенгилеевском районе. Как стать предпринимателем?, Что такое «самозанятость» и налог на «профессиональный доход», участие в региональном проекте «Трудовая семья»?», меры поддержки для бизнеса. (32 чел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 27.02.2023г индивидуальный предприниматель Дзюба Л.В. (п.Цемзавод)  встречалась с школьниками старших классов Цемзаводской средней общеобразовательной  школы и рассказала о  предпринимательской деятельности ( 17 чел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18.03.2023г индивидуальный предприниматель Константинов В.В. (п.Красный Гуляй) встречался с школьниками старших классов Красногуляевской  средней общеобразовательной школы и рассказал о предпринимательской деятельности (20 чел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приняли участие  69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и среднего  предпринимательства, получивших  (региональную или муниципальную) финансов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ассмотрение в областную комиссию в течение 1 квартала 2023г были направлены  три материала на заключение соцконтрактов на открытие предпринимательской деятельности, но  получили отказ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мероприятий в т.ч. по направлениям и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, дизайн и печать  полиграфической продукции «Инвестиционный потенциал МО «Сенгилеевский район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онного материала для участия в выставках, размещения информации презентационного характера в СМИ с целью привлечения инвестиционных средств в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орумах, выставках регионального и федерального значения с целью развития предпринимательства и привлечения инвестиций в МО «Сенгиле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для размещения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Форума «Ульяновская область: территория бизнеса - территори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издание и распространение информационно-справочных брошюр, сборников, буклетов по вопросам 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, ответственных за развитие инвестиционной 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нкурсов профессионального мастерства, праздничных мероприятий, стимулирующих развитие предпринимательской деятельности: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ероприятие, посвящённое дню Российского предпринимательства;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айонный конкурс «Лучший предприниматель года»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ствование работников, занятых в малом и среднем бизнесе и иных производственных сфер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акций «Спасибо бизнесу», «Азбука предпринимателя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12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реализации муниципальной программ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5:00Z</dcterms:created>
  <dc:creator>Агентство развития</dc:creator>
  <dc:description/>
  <cp:keywords/>
  <dc:language>en-US</dc:language>
  <cp:lastModifiedBy>Инвест</cp:lastModifiedBy>
  <dcterms:modified xsi:type="dcterms:W3CDTF">2023-04-19T12:44:00Z</dcterms:modified>
  <cp:revision>266</cp:revision>
  <dc:subject/>
  <dc:title/>
</cp:coreProperties>
</file>