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я муниципального образования «Сенгилеевский район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1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т 7 ноября  2024 года</w:t>
        <w:tab/>
        <w:tab/>
        <w:t xml:space="preserve">      </w:t>
        <w:tab/>
        <w:t xml:space="preserve">   </w:t>
        <w:tab/>
        <w:t xml:space="preserve">                                                № 854-п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«Развитие малого и среднего предпринимательства в муниципальном обра</w:t>
        <w:softHyphen/>
        <w:t>зовании «Сенгилеевский район» Ульяновской области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52635"/>
          <w:sz w:val="28"/>
          <w:szCs w:val="28"/>
        </w:rPr>
        <w:t xml:space="preserve">В целях устойчивого развития  предпринимательской деятельности на территории  муниципального образования «Сенгилеевский район» Ульяновской области,   в соответствии с 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PT Astra Serif;Times New Roman" w:ascii="PT Astra Serif;Times New Roman" w:hAnsi="PT Astra Serif;Times New Roman"/>
          <w:b w:val="false"/>
          <w:bCs/>
          <w:color w:val="052635"/>
          <w:sz w:val="28"/>
          <w:szCs w:val="28"/>
        </w:rPr>
        <w:t xml:space="preserve">  </w:t>
      </w:r>
      <w:r>
        <w:rPr>
          <w:rFonts w:cs="PT Astra Serif;Times New Roman" w:ascii="PT Astra Serif;Times New Roman" w:hAnsi="PT Astra Serif;Times New Roman"/>
          <w:b w:val="false"/>
          <w:color w:val="052635"/>
          <w:sz w:val="28"/>
          <w:szCs w:val="28"/>
        </w:rPr>
        <w:t xml:space="preserve">от  06.10.2003 № 131-ФЗ «Об общих  принципах организации местного самоуправления  в Российской Федерации»,  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Федеральным  законом  от 24.07.2007 № 209-ФЗ (ред. от 29.05.2024г  № 115-ФЗ)  «О развитии  малого и среднего предпринимательства в Российской Федерации»,   Постановлением Правительства  Ульяновской области  от 30.11. 2023 г.  N 32/641-П « Об утверждении государственной программы Ульяновской области «Развитие малого и среднего предпринимательства в Ульяновской области», </w:t>
      </w:r>
      <w:r>
        <w:rPr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  <w:color w:val="052635"/>
          <w:sz w:val="28"/>
          <w:szCs w:val="28"/>
        </w:rPr>
        <w:t xml:space="preserve">Стратегией социально-экономического развития муниципального образования «Сенгилеевский район» Ульяновской области  до 2030года,  руководствуясь 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b w:val="false"/>
          <w:color w:val="052635"/>
          <w:sz w:val="28"/>
          <w:szCs w:val="28"/>
        </w:rPr>
        <w:t>  муниципального образования «Сенгилеевский  район» Ульяновской области,   Администрация  муниципального образования</w:t>
      </w:r>
      <w:r>
        <w:rPr>
          <w:b w:val="false"/>
          <w:color w:val="052635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52635"/>
          <w:sz w:val="28"/>
          <w:szCs w:val="28"/>
        </w:rPr>
        <w:t>«Сенгилеевский район» Ульяновской области  ПОСТАНОВЛЯЕТ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color w:val="05263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52635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муниципальную программу «</w:t>
      </w:r>
      <w:r>
        <w:rPr>
          <w:rFonts w:eastAsia="Calibri"/>
          <w:bCs/>
          <w:color w:val="000000"/>
          <w:sz w:val="28"/>
          <w:szCs w:val="28"/>
        </w:rPr>
        <w:t xml:space="preserve">Развитие малого и среднего предпринимательства в муниципальном  образовании «Сенгилеевский район» Ульяновской области »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 утратившим силу  постановление Администрации муниципального образования «Сенгилеевский район» Ульяновской области от  26.12.2023г № 899-п «Об утверждении муниципальной программы «Развитие малого и среднего предпринимательства в муниципальном образовании «Сенгилеевский район» на 2024- 2026годы».</w:t>
      </w:r>
    </w:p>
    <w:p>
      <w:pPr>
        <w:pStyle w:val="ConsPlusNormal"/>
        <w:ind w:left="540" w:firstLine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начальника управления экономического и стратегического развития Администрации муниципального образования «Сенгилеевский район» Ульяновской области  Терёхину Е.М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, но не ранее   1 января 2025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нгилеевский район»                                                                         М.Н. Самар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Сенгиле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854 -п   от  7 ноября 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36"/>
          <w:szCs w:val="36"/>
        </w:rPr>
        <w:t xml:space="preserve">Муниципальная программа  </w:t>
      </w:r>
    </w:p>
    <w:p>
      <w:pPr>
        <w:pStyle w:val="Normal"/>
        <w:snapToGrid w:val="false"/>
        <w:spacing w:lineRule="atLeast" w:line="100"/>
        <w:ind w:firstLine="720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  <w:t xml:space="preserve">«Развитие малого и среднего предпринимательства </w:t>
      </w:r>
    </w:p>
    <w:p>
      <w:pPr>
        <w:pStyle w:val="Normal"/>
        <w:snapToGrid w:val="false"/>
        <w:spacing w:lineRule="atLeast" w:line="100"/>
        <w:ind w:firstLine="720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  <w:t xml:space="preserve">в муниципальном образовании </w:t>
      </w:r>
    </w:p>
    <w:p>
      <w:pPr>
        <w:pStyle w:val="Normal"/>
        <w:snapToGrid w:val="false"/>
        <w:spacing w:lineRule="atLeast" w:line="100"/>
        <w:ind w:firstLine="720"/>
        <w:jc w:val="center"/>
        <w:rPr/>
      </w:pPr>
      <w:r>
        <w:rPr>
          <w:rFonts w:eastAsia="Calibri"/>
          <w:b/>
          <w:bCs/>
          <w:color w:val="000000"/>
          <w:sz w:val="36"/>
          <w:szCs w:val="36"/>
        </w:rPr>
        <w:t>«Сенгилеевский район» Ульяновской области»</w:t>
      </w:r>
    </w:p>
    <w:p>
      <w:pPr>
        <w:pStyle w:val="Normal"/>
        <w:spacing w:lineRule="atLeast" w:line="200"/>
        <w:ind w:firstLine="570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57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ратегические приоритеты муниципальной  программы</w:t>
      </w:r>
    </w:p>
    <w:p>
      <w:pPr>
        <w:pStyle w:val="Normal"/>
        <w:snapToGrid w:val="false"/>
        <w:spacing w:lineRule="atLeast" w:line="100"/>
        <w:ind w:firstLine="72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snapToGrid w:val="false"/>
        <w:spacing w:lineRule="atLeast" w:line="100"/>
        <w:ind w:firstLine="72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snapToGrid w:val="false"/>
        <w:spacing w:lineRule="atLeast" w:line="100"/>
        <w:ind w:firstLine="72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Сенгилеевский район» Ульяновской области»</w:t>
      </w:r>
    </w:p>
    <w:p>
      <w:pPr>
        <w:pStyle w:val="Normal"/>
        <w:spacing w:lineRule="atLeast" w:line="200"/>
        <w:ind w:firstLine="57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36"/>
          <w:szCs w:val="36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36"/>
          <w:szCs w:val="36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ценка текущего состояния сферы малого и среднего предпринимательства в муниципальном образовании 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 сфере малого и среднего предпринимательства в Сенгилеевском  районе  в рамках муниципальной  программы  "Развитие малого и среднего предпринимательства  в  муниципальном образовании  «Сенгилеевский район» на 2025-2030гг»  (далее также – муниципальная  программа) осуществляются мероприятия, направленные на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(в том числе самозанятости) населения и  увеличение доли уплаченных субъектами малого и среднего предпринимательства налогов в налоговых доходах бюджетов, образующих консолидированный бюджет муниципального образования «Сенгилеевский район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2. Малое и среднее предпринимательство является  важной частью экономической системы хозяйствования  муниципального образования «Сенгилеевский район» 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это сектор экономики, во многом  определяющий темпы экономического роста, структуру экономики района и состояние занятости населения. </w:t>
      </w:r>
    </w:p>
    <w:p>
      <w:pPr>
        <w:pStyle w:val="Normal"/>
        <w:autoSpaceDE w:val="false"/>
        <w:ind w:right="-3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малом бизнесе района  занято около 30% всего экономически активного населения.  По состоянию на 1 января 2024 года в районе насчитывается  583 субъектов  малого и среднего предпринимательства (далее МСП), у которых  занято 1363 человека.  </w:t>
      </w:r>
    </w:p>
    <w:p>
      <w:pPr>
        <w:pStyle w:val="Normal"/>
        <w:tabs>
          <w:tab w:val="clear" w:pos="708"/>
          <w:tab w:val="left" w:pos="9920" w:leader="none"/>
        </w:tabs>
        <w:autoSpaceDE w:val="false"/>
        <w:ind w:right="-6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а 2023 год малыми и средними предприятиями было произведено продукции (товаров, работ, услуг)  и реализовано по всем видам деятельности на сум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 736,0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лн.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последние  годы  малое и среднее предпринимательство в муниципальном образовании «Сенгилеевский район» стало неотъемлемой частью рыночной системы хозяйствования и его развитие приобретает всё большое значение. Анализ показывает, что численность СМСП  за период с 2021г по 2023г увеличилась  с 496 чел.  до  583 чел. или на 17,5%,   а количество  самозанятых  с  97 чел. (2020г)  до 479 чел.  (2023г) или рост  в  4,9 раза.</w:t>
      </w:r>
      <w:r>
        <w:rPr>
          <w:rFonts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исленность занятых в сфере малого и среднего предпринимательства увеличилась с 1339 чел в 2021г. до 1363чел в 2023г. или  на 1,7%.</w:t>
      </w:r>
    </w:p>
    <w:p>
      <w:pPr>
        <w:pStyle w:val="Normal"/>
        <w:widowControl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ъём налоговых поступлений в бюджет  муниципального образования по специальным налоговым режимам  постоянно изменяется. В период с 2021г. по  2023г.  он увеличился с 12 149,9 тыс. руб.  до 12 960,7 тыс. руб.  рост  на 7%. </w:t>
      </w:r>
    </w:p>
    <w:p>
      <w:pPr>
        <w:pStyle w:val="Normal"/>
        <w:widowControl w:val="false"/>
        <w:ind w:firstLine="851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Оборот  субъектов малого и среднего предпринимательства с 2021г. по 2023г. вырос на 48% и составил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 736,0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лн. рублей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казатели развития малого и среднего предпринимательства </w:t>
        <w:br/>
        <w:t xml:space="preserve">в муниципальном образовании «Сенгилеевский район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  за 2021г - 1 полугодие 2024 г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276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д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полугод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субъектов малого и среднего предпринимательства всего,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индивидуальные предприним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Количество субъектов малого и среднего предпринимательства, прекративших свою деятельность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ъем налоговых поступлений в бюджет  муниципального образования по специальным налоговым режимам, всего (УСНО, ПСН, ЕСХН, ЕНВД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 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9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24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 xml:space="preserve">Объем  инвестиций в основной капитал  по полному кругу пред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млн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7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4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- в расчете на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Оборот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8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 7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личество рабочих мест, созданных субъектами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9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Доля рабочих мест, созданных субъектами малого и среднего предпринимательства, в общем количестве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Сумма расходов на поддержку и развитие малого и среднего предпринимательства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558,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28,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275,9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- за счет средств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3,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-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410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58,2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- за счет средств федерального бюдже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Структур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-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- 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- 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- 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-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- сфера информационных технологий (</w:t>
            </w:r>
            <w:r>
              <w:rPr>
                <w:rFonts w:cs="PT Astra Serif;Times New Roman" w:ascii="PT Astra Serif;Times New Roman" w:hAnsi="PT Astra Serif;Times New Roman"/>
                <w:szCs w:val="28"/>
                <w:lang w:val="en-US" w:eastAsia="zh-CN"/>
              </w:rPr>
              <w:t>IT</w:t>
            </w: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-сф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- други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2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По итогам первого полугодия 2024  года в сфере малого и среднего предприниматель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муниципальном образовании «Сенгилеевский район» отмечаются: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увеличение численности субъектов малого и среднего предпринимательства до 589 единиц;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величение числа граждан, применяющих специальный налоговый режим "Налог на профессиональный доход" до 486 человек;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величение численности занятых в сфере малого и среднего предпринимательства до 1364 человек;</w:t>
      </w:r>
    </w:p>
    <w:p>
      <w:pPr>
        <w:pStyle w:val="Normal"/>
        <w:widowControl w:val="false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величение доли уплаченных субъектами малого и среднего предпринимательства налогов , применяющими специальные налоговые режимы  до 16 242,3 тыс. руб.,  рост к соответствующему периоду 2023г составил в 2,3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целом  малый и средний бизнес муниципального  образования «Сенгилеевский район»  является достаточно успешным, однако имеется ряд сдерживающих факторов, оказывающих негативное влияние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высокая налоговая нагрузк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низкая доступность финансовых ресурс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инфраструктурные проблемы (энергетика, транспорт и т.д.).</w:t>
      </w:r>
    </w:p>
    <w:p>
      <w:pPr>
        <w:pStyle w:val="Normal"/>
        <w:ind w:firstLine="708"/>
        <w:textAlignment w:val="baseline"/>
        <w:rPr/>
      </w:pPr>
      <w:r>
        <w:rPr>
          <w:rFonts w:cs="Arial" w:ascii="PT Astra Serif;Times New Roman" w:hAnsi="PT Astra Serif;Times New Roman"/>
          <w:color w:val="212121"/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shd w:fill="FFFFFF" w:val="clear"/>
        <w:ind w:firstLine="540"/>
        <w:rPr/>
      </w:pPr>
      <w:r>
        <w:rPr>
          <w:rFonts w:eastAsia="PT Astra Serif;Times New Roman" w:cs="PT Astra Serif;Times New Roman" w:ascii="PT Astra Serif;Times New Roman" w:hAnsi="PT Astra Serif;Times New Roman"/>
          <w:color w:val="052635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color w:val="052635"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5263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52635"/>
          <w:sz w:val="28"/>
          <w:szCs w:val="28"/>
        </w:rPr>
        <w:t>высокие арендные ставки на производственные, офисные и торговые помещения;</w:t>
      </w:r>
    </w:p>
    <w:p>
      <w:pPr>
        <w:pStyle w:val="Normal"/>
        <w:shd w:fill="FFFFFF" w:val="clear"/>
        <w:ind w:firstLine="540"/>
        <w:rPr>
          <w:rFonts w:ascii="PT Astra Serif;Times New Roman" w:hAnsi="PT Astra Serif;Times New Roman" w:cs="PT Astra Serif;Times New Roman"/>
          <w:color w:val="052635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52635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color w:val="052635"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5263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52635"/>
          <w:sz w:val="28"/>
          <w:szCs w:val="28"/>
        </w:rPr>
        <w:t>рост цен на энергоносители и сырьё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color w:val="212121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212121"/>
          <w:sz w:val="28"/>
          <w:szCs w:val="28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ind w:firstLine="708"/>
        <w:jc w:val="both"/>
        <w:textAlignment w:val="baseline"/>
        <w:rPr>
          <w:rFonts w:ascii="PT Astra Serif;Times New Roman" w:hAnsi="PT Astra Serif;Times New Roman" w:cs="Arial"/>
          <w:color w:val="21212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212121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212121"/>
          <w:sz w:val="28"/>
          <w:szCs w:val="28"/>
        </w:rPr>
        <w:t>- недостаточные возможности поиска новых деловых партнёров и формирования деловых связ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color w:val="212121"/>
          <w:sz w:val="28"/>
          <w:szCs w:val="28"/>
        </w:rPr>
        <w:t>Оценка значимости  этих проблем и необходимость их преодоления нашли отражение  в 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ратегии социально-экономического развития муниципального образования «Сенгилеевский район» Ульяновской области до 2030года», утверждённой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ешением Совета депутатов МО « Сенгилеевский район»  от 28.11.2019  № 98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5. 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В сфере малого и среднего предпринимательств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предпринимательства формируется средний класс, который, в свою очередь, является главной стабилизирующей политической силой.  Всем этим обуславливается необходимость реализации государственной экономической политики в сфере малого и среднего предпринимательства на территории муниципального образования  «Сенгилеевский район»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оль малого и среднего предпринимательства на территории  Сенгилеевского района   заключается также в участии субъектов МСП в реализации приоритетных национальных проектов. </w:t>
      </w:r>
    </w:p>
    <w:p>
      <w:pPr>
        <w:pStyle w:val="Normal"/>
        <w:autoSpaceDE w:val="false"/>
        <w:ind w:right="-3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 развитием МСП связано улучшение инвестиционной привлекательности Сенгилеевского района , повышение капитализации и совокупной отдачи ресурсов, рост валового продукта.  Но главное - МСП является мощным инструментом развития территории, с помощью которого возможно обеспечить системный приток  ресурсов в экономику и их эффективное преумножение, что гарантирует повсеместный рост качества жизни и благосостояния жителей Сенгилеевского района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исание приоритетов и целей социально-экономического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вития муниципального образования «Сенгилеевский район»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  в сфере реализации муниципальной  программ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Основными приоритетами социально-экономического развития Сенгилеевского района в сфере реализации муниципальной  программы являются: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еспечение устойчивого функционирования системы поддержки как для вновь созданных, так и уже осуществляющих свою деятельность субъектов малого и среднего предпринимательства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вышение уровня осведомле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) осуществление технологического развития в муниципальном образовании «Сенгилеевский  район» в результате эффективного использования потенциала Сенгилеевского  района и повышения производительности труда.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Стратегической целью социально-экономического развития  муниципального образования «Сенгилеевский район» в сфере малого и среднего предпринимательства является создание условий для опережающего развития малого и среднего предпринимательства в Сенгилеевском районе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Сведения о взаимосвязи муниципальной программы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«Сенгилеевский район» 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атегическими приоритетами, целями и показателям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ующей государственной программы Ульянов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 программа  взаимосвязана с национальными целями развития Российской Федерации, определенными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каз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зидента Российской 07.05.2024  N 309 «О национальных целях развития  Российской Федерации на период до 2030 года и на перспективу до 2036 года»,    государственной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ограммой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 области «Развитие малого и среднего предпринимательства в Ульяновской области»,  утвержденной постановлением Правительства Ульяновской области от 30.11.2023 № 32/641 «Об утверждении государственной программы Ульяновской области  «Развитие малого и среднего предпринимательства в Ульяновской области»,  Стратегией социально – экономического развития муниципального образования «Сенгилеевский  район» Ульяновской области на период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4. Описание задач муниципального 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осуществляемого Администрацией  муниципального образования «Сенгилеевский  район»  в сфере развития малого и среднего предпринимательства в Сенгилеевском районе и спосо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их эффективного реш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4.1. Задачами муниципального управления, осуществляемого Администрацией муниципального образования  « Сенгилеевский район»  в  сфере развития малого и среднего предпринимательства в Сенгилеевском  районе,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)  обеспечение устойчивого  функционирования систем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2) повышение уровня осведомле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3) эффективное использование инновационного</w:t>
      </w:r>
      <w:r>
        <w:rPr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технологического потенциала муниципального образования «Сенгилее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Способами эффективного решения указанных задач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едение (ежегодно) тематических мероприятий (встреч представителей органов  власти с гражданами, в том числе представителями субъектов малого и среднего предпринимательства), направленных на повышение информированности субъектов малого и среднего предпринимательства о действующих на территории Ульяновской области мерах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овлечение в осуществление предпринимательской деятельности и популяризация предпринимательства посредством реализации проектов "Школа предпринимателя", "Мама - предприниматель", "Азбука предпринимателя" и подоб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едоставление субъектам малого и среднего предпринимательства "комфортных" муниципальных услуг по принципу "одного окна";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) В соответствии с целями реализации государственной политики Ульяновской  области в сфере развития малого и среднего предпринимательства, определенной Федеральным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 от 24 июля 2007 года N 209-ФЗ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д. от 29.05.2024г  № 115-ФЗ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"О развитии малого и среднего предпринимательства в Российской Федерации"  ( программой предусматривается широкий спектр мероприятий, реализуемых по следующим направлениям:</w:t>
      </w:r>
    </w:p>
    <w:p>
      <w:pPr>
        <w:pStyle w:val="TextBody"/>
        <w:snapToGrid w:val="false"/>
        <w:spacing w:before="0" w:after="0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беспечение доступности финансовой, имущественной, образовательной и информационно-консультационной поддержки для субъектов малого и среднего предпринимательства; </w:t>
      </w:r>
    </w:p>
    <w:p>
      <w:pPr>
        <w:pStyle w:val="TextBody"/>
        <w:snapToGrid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казание содействия субъектам малого и среднего предпринимательства в продвижении производимых ими товаров (работ, услуг) на рынок Ульяновской области;</w:t>
      </w:r>
    </w:p>
    <w:p>
      <w:pPr>
        <w:pStyle w:val="Normal"/>
        <w:autoSpaceDE w:val="false"/>
        <w:ind w:right="678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tabs>
          <w:tab w:val="clear" w:pos="708"/>
          <w:tab w:val="left" w:pos="9920" w:leader="none"/>
        </w:tabs>
        <w:autoSpaceDE w:val="false"/>
        <w:ind w:right="-145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вовлечение в предпринимательскую деятельность молодежи и социально незащищенных групп,</w:t>
      </w:r>
    </w:p>
    <w:p>
      <w:pPr>
        <w:pStyle w:val="TextBody"/>
        <w:snapToGrid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малого и среднего предпринимательства на территории муниципального образования «Сенгилеевский район»;</w:t>
      </w:r>
    </w:p>
    <w:p>
      <w:pPr>
        <w:pStyle w:val="TextBody"/>
        <w:snapToGrid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нятости населения и развитие самозанятости;</w:t>
      </w:r>
    </w:p>
    <w:p>
      <w:pPr>
        <w:pStyle w:val="TextBody"/>
        <w:snapToGrid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доли уплаченных субъектами малого и среднего предпринимательства налогов в налоговых доходах бюджета муниципального образования «Сенгилеевский район»;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ъ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 производимых субъектами малого 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среднего предпринимательства товаров (работ, услуг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формирования благоприятного инвестиционного климата для развития малого и среднего предпринимательства в муниципальном образовании «Сенгилеевский район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совершенствование нормативного правового регулирования в сфере развития малого и среднего предпринимательств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autoSpaceDE w:val="false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 осуществление технологического развития  муниципального образования «Сенгилеевский район» в результате эффективного использования инновационного потенциала  и  повышения производительности труда.</w:t>
      </w:r>
    </w:p>
    <w:p>
      <w:pPr>
        <w:pStyle w:val="Normal"/>
        <w:ind w:firstLine="539"/>
        <w:jc w:val="both"/>
        <w:rPr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3. Согласно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  1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 при предоставлении в аренду муниципального имущества  субъектам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 Ульяновской области приоритетными видами деятельности,   применяются льготные ставки арендной платы в соответствии с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муниципального образования «Сенгилеевский  район» Ульяновской области от 25.02.2015 N 139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 размера арендной платы за земельные участки, находящиеся  в собственности муниципального образования «Сенгилеевский район» и   сформиров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Перечень муниципального имущества муниципального образования «Сенгилеевский район»,   </w:t>
      </w:r>
      <w:r>
        <w:rPr>
          <w:bCs/>
          <w:kern w:val="2"/>
          <w:sz w:val="28"/>
          <w:szCs w:val="28"/>
        </w:rPr>
        <w:t xml:space="preserve">предназначенный для предоставления 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— значимыми видами деятельности) в соответствии с постановление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«Сенгилеевский  район» Ульяновской области от 13.10.2023г № 683-п «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Сенгилеевский район» Ульяновской области от 12.01.2021 № 4-п «Об утверждении </w:t>
      </w:r>
      <w:r>
        <w:rPr>
          <w:bCs/>
          <w:kern w:val="2"/>
          <w:sz w:val="28"/>
          <w:szCs w:val="28"/>
        </w:rPr>
        <w:t>перечня муниципального имущества муниципального образования «Сенгилеевский район» Ульяновской области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— значимыми видами деятельности) субъектам малого и среднего предпринимательства и самозанятым гражданам».</w:t>
      </w:r>
    </w:p>
    <w:p>
      <w:pPr>
        <w:pStyle w:val="Normal"/>
        <w:ind w:firstLine="53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3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39"/>
        <w:jc w:val="right"/>
        <w:rPr/>
      </w:pPr>
      <w:r>
        <w:rPr>
          <w:bCs/>
          <w:kern w:val="2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иложение N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 муниципальной 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napToGrid w:val="false"/>
        <w:spacing w:lineRule="atLeast" w:line="100"/>
        <w:ind w:firstLine="72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«Развитие малого и среднего предпринимательства в муниципальном образовании </w:t>
      </w:r>
    </w:p>
    <w:p>
      <w:pPr>
        <w:pStyle w:val="Normal"/>
        <w:snapToGrid w:val="false"/>
        <w:spacing w:lineRule="atLeast" w:line="100"/>
        <w:ind w:firstLine="72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Сенгилеев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1005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812"/>
      </w:tblGrid>
      <w:tr>
        <w:trPr>
          <w:trHeight w:val="3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рёхина Екатерина Михайловна – заместитель Главы Администрации – Начальник Управления экономического и стратегического развития  Администрации муниципального образования «Сенгилеевский район».</w:t>
            </w:r>
          </w:p>
        </w:tc>
      </w:tr>
      <w:tr>
        <w:trPr>
          <w:trHeight w:val="3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«Сенгилеевский район»</w:t>
            </w:r>
          </w:p>
        </w:tc>
      </w:tr>
      <w:tr>
        <w:trPr>
          <w:trHeight w:val="3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имуществу и земельным отношениям муниципального образования «Сенгилеевский район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ых образований (поселений) муниципального образования «Сенгилеевский район» </w:t>
            </w:r>
          </w:p>
        </w:tc>
      </w:tr>
      <w:tr>
        <w:trPr>
          <w:trHeight w:val="3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- 2030 годы</w:t>
            </w:r>
          </w:p>
        </w:tc>
      </w:tr>
      <w:tr>
        <w:trPr>
          <w:trHeight w:val="3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устойчивого функционирования и развития  малого и среднего предпринимательства на территории муниципального района «Сенгилеевский  район» и увеличение  численности занятых в сфере малого и среднего предпринимательства, включая самозанятых.</w:t>
            </w:r>
          </w:p>
        </w:tc>
      </w:tr>
      <w:tr>
        <w:trPr>
          <w:trHeight w:val="3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 (подпрограммы)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3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. Увеличение численности  занятых в сфере малого и среднего предпринимательства, включая индивидуальных предпринимателей и самозанятых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. Увеличение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количества  объектов имущества, переданных субъектам МСП из состава перечней государственного и муниципального имуще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3.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Увеличение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количества объектов, включенных в перечни государственного и муниципального имущества.</w:t>
            </w:r>
          </w:p>
        </w:tc>
      </w:tr>
      <w:tr>
        <w:trPr>
          <w:trHeight w:val="3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ём  бюджетных ассигнований  на финансовое обеспечение реализации муниципальной программы  в 2025-2030 годах  составляет 910 тыс.руб, в том числе: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г-  100 тыс.руб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г – 125 тыс.руб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г – 160 тыс.руб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8 г –160 тыс.руб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9 г-  165 тыс.руб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30г-   200 тыс.руб.</w:t>
            </w:r>
          </w:p>
        </w:tc>
      </w:tr>
      <w:tr>
        <w:trPr>
          <w:trHeight w:val="3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язь муниципальной  программы с национальными целями развития Российской Федерации /государственными программам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 программа связана с национальной целью развития Российской Федерации "Достойный, эффективный труд и успешное предпринимательство"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firstLine="57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N 2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 муниципальной  программ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ПОКАЗАТЕЛЕЙ </w:t>
      </w:r>
    </w:p>
    <w:p>
      <w:pPr>
        <w:pStyle w:val="ConsPlusTitle"/>
        <w:jc w:val="center"/>
        <w:rPr>
          <w:rFonts w:ascii="PT Astra Serif;Times New Roman" w:hAnsi="PT Astra Serif;Times New Roman" w:eastAsia="Calibri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программы 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snapToGrid w:val="false"/>
        <w:spacing w:lineRule="atLeast" w:line="100"/>
        <w:ind w:firstLine="72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в муниципальном образовании  «Сенгилеев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992"/>
        <w:gridCol w:w="709"/>
        <w:gridCol w:w="851"/>
        <w:gridCol w:w="708"/>
        <w:gridCol w:w="709"/>
        <w:gridCol w:w="709"/>
        <w:gridCol w:w="850"/>
        <w:gridCol w:w="709"/>
        <w:gridCol w:w="709"/>
        <w:gridCol w:w="709"/>
        <w:gridCol w:w="708"/>
        <w:gridCol w:w="1418"/>
        <w:gridCol w:w="1276"/>
        <w:gridCol w:w="1701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о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Единица измерения значения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Докуме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Ответственный за достижение значений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Связь с показа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цион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систем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sz w:val="22"/>
                <w:szCs w:val="28"/>
              </w:rPr>
            </w:pPr>
            <w:r>
              <w:rPr>
                <w:rFonts w:cs="Arial" w:ascii="PT Astra Serif;Times New Roman" w:hAnsi="PT Astra Serif;Times New Roman"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Cs w:val="28"/>
              </w:rPr>
            </w:pPr>
            <w:r>
              <w:rPr>
                <w:rFonts w:cs="Arial" w:ascii="PT Astra Serif;Times New Roman" w:hAnsi="PT Astra Serif;Times New Roman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Cs w:val="28"/>
              </w:rPr>
            </w:pPr>
            <w:r>
              <w:rPr>
                <w:rFonts w:cs="Arial" w:ascii="PT Astra Serif;Times New Roman" w:hAnsi="PT Astra Serif;Times New Roman"/>
                <w:szCs w:val="28"/>
              </w:rPr>
              <w:t>17</w:t>
            </w:r>
          </w:p>
        </w:tc>
      </w:tr>
      <w:tr>
        <w:trPr>
          <w:trHeight w:val="3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sz w:val="22"/>
                  <w:szCs w:val="22"/>
                  <w:lang w:eastAsia="en-US"/>
                </w:rPr>
                <w:t>Указ</w:t>
              </w:r>
            </w:hyperlink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Президента Российской Федерации от 07.05.202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N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Сенгиле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осударственная информационная система Ульяновской области "Централизованная автоматизированная система "АЦК-Планирование"</w:t>
            </w:r>
          </w:p>
        </w:tc>
      </w:tr>
      <w:tr>
        <w:trPr>
          <w:trHeight w:val="3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оличество объектов имущества, переданных субъектам МСП из состава перечней государственного 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П 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sz w:val="22"/>
                  <w:szCs w:val="22"/>
                  <w:lang w:eastAsia="en-US"/>
                </w:rPr>
                <w:t>Указ</w:t>
              </w:r>
            </w:hyperlink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Президента Российской Федерации от 07.05.202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N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Сенгиле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Увеличение  коли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бъектов имущества, переданных субъектам МСП из состава перечней государственного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АИС  Мониторин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СП</w:t>
            </w:r>
          </w:p>
        </w:tc>
      </w:tr>
      <w:tr>
        <w:trPr>
          <w:trHeight w:val="3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оличество объектов, включенных в перечни государственного 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П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sz w:val="22"/>
                  <w:szCs w:val="22"/>
                  <w:lang w:eastAsia="en-US"/>
                </w:rPr>
                <w:t>Указ</w:t>
              </w:r>
            </w:hyperlink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Президента Российской Федерации от 07.05.202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N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Сенгиле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Расширены перечня государственного и муниципального  имущества Ульяновской  области, предназначенного для  предоставления в аренду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АИС  Мониторин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СП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*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Примечание. ГП РФ - государственная программа Российской Федерации, ФП - федеральный проект, входящий в состав национального проекта, ГП - государственная программа Ульяновской области, ВДЛ - показатель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N 3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 муниципальной  программ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СТЕМА СТРУКТУРНЫХ ЭЛЕМЕНТОВ</w:t>
      </w:r>
    </w:p>
    <w:p>
      <w:pPr>
        <w:pStyle w:val="Normal"/>
        <w:snapToGrid w:val="false"/>
        <w:spacing w:lineRule="atLeast" w:line="100"/>
        <w:ind w:firstLine="72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й программы 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snapToGrid w:val="false"/>
        <w:spacing w:lineRule="atLeast" w:line="100"/>
        <w:ind w:firstLine="72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в муниципальном образовании «Сенгилеевский район» Ульяновской области»</w:t>
      </w:r>
    </w:p>
    <w:p>
      <w:pPr>
        <w:pStyle w:val="ConsPlusTitle"/>
        <w:jc w:val="center"/>
        <w:rPr>
          <w:rFonts w:ascii="PT Astra Serif;Times New Roman" w:hAnsi="PT Astra Serif;Times New Roman" w:eastAsia="Calibri" w:cs="PT Astra Serif;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 w:val="false"/>
          <w:bCs/>
          <w:color w:val="000000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4253"/>
        <w:gridCol w:w="5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дачи структурного элемента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аткое описание ожидаемых эффектов от решения задач структурного элемента  муниципальной 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вязь структурного элемента с показателям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  программы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1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гиональный проект "Создание благоприятных условий для осуществления деятельности самозанятыми гражданами", обеспечивающий достижение значений показателей и результатов федерального </w:t>
            </w:r>
            <w:hyperlink r:id="rId1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роекта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"Создание благоприятных условий для осуществления деятельности самозанятыми гражданами", входящего в состав национального проекта "Малое и среднее предпринимательство и поддержка индивидуальной предпринимательской инициативы"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уратор – Е.М.Терёхина  - Заместитель Главы Администрации - начальник  управления экономического и стратегического развития)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: Управление экономического и стратегического развития Администрации муниципального образования «Сенгилеев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: 2025 - 2030 год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ы благоприятные условия для осуществления деятельности самозанятыми гражданами посредством применения нового режима налогообложения и предоставления мер поддерж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азание  информационно-консуль-тационных и образовательных услуг  самозанятым гражданам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ля предоставления в аренду субъектам малого и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гиональный проект "Создание условий для легкого старта и комфортного ведения бизнеса", обеспечивающий достижение значений показателей и результатов федерального </w:t>
            </w:r>
            <w:hyperlink r:id="rId1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роекта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"Создание условий для легкого старта и комфортного ведения бизнеса", входящего в состав национального проекта "Малое и среднее предпринимательство и поддержка индивидуальной предпринимательской инициативы"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уратор – Е.М.Терёхина  - Заместитель Главы Администрации – начальник управления экономического и стратегического развития)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: Управление экономического и стратегического развития Администрации муниципального образования «Сенгилеев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: 2025 - 2030 год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зданы условия для легкого старта и комфортного ведения бизнеса (предакселерац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казание информационно-консультационных услуг  начинающим и действующим предпринимателям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гиональный проект "Акселерация субъектов малого и среднего предпринимательства", обеспечивающий достижение значений показателей и результатов федерального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проекта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"Акселерация субъектов малого и среднего предпринимательства", входящего в состав национального проекта "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уратор – Е.М.Терёхина  - Заместитель Главы Администрации – начальник управления экономического и стратегического развития)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: Управление экономического и стратегического развития Администрации муниципального образования «Сенгилеев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: 2025 - 2030 год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здание  условий для комфортной работы и развития субъектов малого и среднего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казание субъектам малого и среднего предпринимательства комплекса услуг, сервисов и мер поддержки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Численность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 Количество  объектов имущества, переданных субъектам МСП из состава перечней государственного и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Перечни государственного и муниципального  имущества Ульяновской  области, предназначенного для  предоставления в аренду субъектам малого и среднего предпринимательства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учшение условий ведения предпринимательской деятельности, создание условий, ориентированных на поддержку производственной и сбытовой деятельности субъектов малого и среднего предпринимательства, сферы услуг и туризма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Численность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 Количество  объектов имущества, переданных субъектам МСП из состава перечней государственного и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Перечни государственного и муниципального  имущества Ульяновской  области, предназначенного для  предоставления в аренду субъектам малого и среднего предпринимательства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благоприятных условий для осуществления деятельности самозанятых граждан посредством применения нового режима налогообложения и предоставления мер поддерж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ирование о предоставлении государственными микрофинансовыми организациями финансовых ресурсов по льготной ставке самозанятым гражданам; оказание  информационно-консультационных  услуг  самозанятым гражданам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N 4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муниципальной  программ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Е ОБЕСПЕЧЕНИЕ</w:t>
      </w:r>
    </w:p>
    <w:p>
      <w:pPr>
        <w:pStyle w:val="Normal"/>
        <w:snapToGrid w:val="false"/>
        <w:spacing w:lineRule="atLeast" w:line="100"/>
        <w:ind w:firstLine="72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й программы 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snapToGrid w:val="false"/>
        <w:spacing w:lineRule="atLeast" w:line="100"/>
        <w:ind w:firstLine="72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в муниципальном образовании  «Сенгилеевский район» Ульяновской области » </w:t>
      </w:r>
    </w:p>
    <w:p>
      <w:pPr>
        <w:pStyle w:val="Normal"/>
        <w:snapToGrid w:val="false"/>
        <w:spacing w:lineRule="atLeast" w:line="100"/>
        <w:ind w:firstLine="72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72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3"/>
        <w:gridCol w:w="1842"/>
        <w:gridCol w:w="1843"/>
        <w:gridCol w:w="1276"/>
        <w:gridCol w:w="992"/>
        <w:gridCol w:w="992"/>
        <w:gridCol w:w="993"/>
        <w:gridCol w:w="992"/>
        <w:gridCol w:w="1134"/>
        <w:gridCol w:w="1134"/>
        <w:gridCol w:w="992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 xml:space="preserve">Наименование муниципальной программы, структурного элемента мероприяти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Ответственные исполните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Источник финансового обеспечения реализации муниципальной  программы структурного элемента, мероприят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К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 xml:space="preserve">целевой статьи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расходов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ового обеспечения реализации муниципальной 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 xml:space="preserve">2028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 xml:space="preserve">2029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2030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Сенгилеевский район» Ульяновской области 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Управление экономического и стратегического развития Администрации МО «Сенгилеевский 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бюджетные ассигнования районного бюджета МО «Сенгилее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65579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200,0</w:t>
            </w:r>
          </w:p>
        </w:tc>
      </w:tr>
      <w:tr>
        <w:trPr>
          <w:trHeight w:val="13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1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онно-финансо-вая и имущественная поддержка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90</w:t>
            </w:r>
          </w:p>
        </w:tc>
      </w:tr>
      <w:tr>
        <w:trPr>
          <w:trHeight w:val="15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здание, дизайн и печать  полиграфической продукции « Инвестиционный потенциал МО «Сенгилеевский райо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40</w:t>
            </w:r>
          </w:p>
        </w:tc>
      </w:tr>
      <w:tr>
        <w:trPr>
          <w:trHeight w:val="2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презентацион-ного материала для участия в выставках, размещения информации презентацион-ного характера в СМИ с целью привлечения инвести-ционных средств в проек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25</w:t>
            </w:r>
          </w:p>
        </w:tc>
      </w:tr>
      <w:tr>
        <w:trPr>
          <w:trHeight w:val="2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Форумах, выставках регионального и федерального значения с целью развития предприни-мательства и привлечения инвестиций в МО «Сенгилее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25</w:t>
            </w:r>
          </w:p>
        </w:tc>
      </w:tr>
      <w:tr>
        <w:trPr>
          <w:trHeight w:val="1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1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роприятия информа-ционно-образовательной  и правовой  поддержк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45</w:t>
            </w:r>
          </w:p>
        </w:tc>
      </w:tr>
      <w:tr>
        <w:trPr>
          <w:trHeight w:val="15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униципального Форума «Ульяновская область: тер-ритория бизнеса - территория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20</w:t>
            </w:r>
          </w:p>
        </w:tc>
      </w:tr>
      <w:tr>
        <w:trPr>
          <w:trHeight w:val="1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специалистов, ответственных за развитие инвестиционной и предприним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25</w:t>
            </w:r>
          </w:p>
        </w:tc>
      </w:tr>
      <w:tr>
        <w:trPr>
          <w:trHeight w:val="9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1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паганда и популя-ризация предпринима-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</w:rPr>
              <w:t>65</w:t>
            </w:r>
          </w:p>
        </w:tc>
      </w:tr>
      <w:tr>
        <w:trPr>
          <w:trHeight w:val="2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рганизация и проведение конкурсов профессиональ-ного мастерства, праздничных мероприятий, стимулирующих развитие предпринимательской дея-ельности: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-торжественное мероприя-тие, посвящённое дню Российского предприни-мательств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ествование работников, занятых в малом и среднем бизнесе и иных производ-ственных сфера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40</w:t>
            </w:r>
          </w:p>
        </w:tc>
      </w:tr>
      <w:tr>
        <w:trPr>
          <w:trHeight w:val="13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йонных акций «Спасибо бизнесу», «Азбука предпринимателя», «Мама предприниматель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  <w:sz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Calibri" w:cs="PT Astra Serif;Times New Roman"/>
                <w:bCs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sectPr>
      <w:type w:val="nextPage"/>
      <w:pgSz w:orient="landscape" w:w="16838" w:h="11906"/>
      <w:pgMar w:left="72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71">
    <w:name w:val="style171"/>
    <w:qFormat/>
    <w:rPr>
      <w:rFonts w:ascii="Tahoma" w:hAnsi="Tahoma" w:cs="Tahoma"/>
      <w:color w:val="0000BF"/>
    </w:rPr>
  </w:style>
  <w:style w:type="character" w:styleId="Style13">
    <w:name w:val="Обычный (веб) Знак"/>
    <w:qFormat/>
    <w:rPr>
      <w:kern w:val="2"/>
      <w:sz w:val="24"/>
      <w:szCs w:val="24"/>
      <w:lang w:val="ru-RU" w:bidi="hi-IN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lang w:bidi="hi-IN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660" w:after="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5223158.1000/" TargetMode="External"/><Relationship Id="rId4" Type="http://schemas.openxmlformats.org/officeDocument/2006/relationships/hyperlink" Target="https://login.consultant.ru/link/?req=doc&amp;base=LAW&amp;n=357927&amp;date=05.07.2024" TargetMode="External"/><Relationship Id="rId5" Type="http://schemas.openxmlformats.org/officeDocument/2006/relationships/hyperlink" Target="https://login.consultant.ru/link/?req=doc&amp;base=LAW&amp;n=478797&amp;date=05.07.2024&amp;dst=100016&amp;field=134" TargetMode="External"/><Relationship Id="rId6" Type="http://schemas.openxmlformats.org/officeDocument/2006/relationships/hyperlink" Target="consultantplus://offline/ref=B85954C3B4EE786DE6F3D63A2E117C8F24E645CE10265CFB8B164B5BF7h3sDF" TargetMode="External"/><Relationship Id="rId7" Type="http://schemas.openxmlformats.org/officeDocument/2006/relationships/hyperlink" Target="https://login.consultant.ru/link/?req=doc&amp;base=LAW&amp;n=477368&amp;date=05.07.2024&amp;dst=100162&amp;field=134" TargetMode="External"/><Relationship Id="rId8" Type="http://schemas.openxmlformats.org/officeDocument/2006/relationships/hyperlink" Target="https://login.consultant.ru/link/?req=doc&amp;base=RLAW076&amp;n=68794&amp;date=05.07.2024" TargetMode="External"/><Relationship Id="rId9" Type="http://schemas.openxmlformats.org/officeDocument/2006/relationships/hyperlink" Target="https://login.consultant.ru/link/?req=doc&amp;base=LAW&amp;n=357927" TargetMode="External"/><Relationship Id="rId10" Type="http://schemas.openxmlformats.org/officeDocument/2006/relationships/hyperlink" Target="https://login.consultant.ru/link/?req=doc&amp;base=LAW&amp;n=357927" TargetMode="External"/><Relationship Id="rId11" Type="http://schemas.openxmlformats.org/officeDocument/2006/relationships/hyperlink" Target="https://login.consultant.ru/link/?req=doc&amp;base=LAW&amp;n=357927" TargetMode="External"/><Relationship Id="rId12" Type="http://schemas.openxmlformats.org/officeDocument/2006/relationships/hyperlink" Target="https://login.consultant.ru/link/?req=doc&amp;base=LAW&amp;n=380790" TargetMode="External"/><Relationship Id="rId13" Type="http://schemas.openxmlformats.org/officeDocument/2006/relationships/hyperlink" Target="https://login.consultant.ru/link/?req=doc&amp;base=LAW&amp;n=380885" TargetMode="External"/><Relationship Id="rId14" Type="http://schemas.openxmlformats.org/officeDocument/2006/relationships/hyperlink" Target="https://login.consultant.ru/link/?req=doc&amp;base=LAW&amp;n=38100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9:00Z</dcterms:created>
  <dc:creator>comp</dc:creator>
  <dc:description/>
  <cp:keywords/>
  <dc:language>en-US</dc:language>
  <cp:lastModifiedBy>Инвест</cp:lastModifiedBy>
  <cp:lastPrinted>2024-09-13T08:36:00Z</cp:lastPrinted>
  <dcterms:modified xsi:type="dcterms:W3CDTF">2025-06-27T07:21:00Z</dcterms:modified>
  <cp:revision>206</cp:revision>
  <dc:subject/>
  <dc:title>Проект</dc:title>
</cp:coreProperties>
</file>