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АДМИНИСТРАЦИЯ  МУНИЦИПАЛЬНОГО ОБРАЗОВАНИЯ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СЕНГИЛЕЕВСКИЙ  РАЙОН» УЛЬЯНОВСКОЙ ОБЛАСТИ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ОСТАНОВЛЕНИЕ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0 сентября 2022 года</w:t>
        <w:tab/>
        <w:tab/>
        <w:tab/>
        <w:tab/>
        <w:tab/>
        <w:tab/>
        <w:tab/>
        <w:t xml:space="preserve">                    № 651-п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. Сенгилей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«Сенгилеевский район» Ульяновской области от 12.01.2021 №4-п «Об утверждении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еречня муниципального имущества муниципального образования «Сенгилеев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оложений Федерального закона от 24.07.2007                    № 209-ФЗ «О развитии малого и среднего предпринимательства в Российской Федерации», в соответствии с Федеральным законом от 06.10.2003г.                     №131-ФЗ «Об общих принципах организации местного самоуправления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Сенгилеевский район» Ульяновской области                                                                   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1.  В постановление Администрации муниципального образования «Сенгилеевский район» Ульяновской области от 12.01.2021 №4-п «Об утверждении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еречня муниципального </w:t>
      </w:r>
      <w:r>
        <w:rPr>
          <w:bCs/>
          <w:color w:val="000000"/>
          <w:kern w:val="2"/>
          <w:sz w:val="28"/>
          <w:szCs w:val="28"/>
        </w:rPr>
        <w:t>имущества</w:t>
      </w:r>
      <w:r>
        <w:rPr>
          <w:bCs/>
          <w:kern w:val="2"/>
          <w:sz w:val="28"/>
          <w:szCs w:val="28"/>
        </w:rPr>
        <w:t xml:space="preserve"> муниципального образования «Сенгилеев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 Приложение изложить в редакции согласно приложению к настоящему постановлению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. Контроль за исполнением настоящего постановления возложить на председателя</w:t>
      </w:r>
      <w:r>
        <w:rPr>
          <w:spacing w:val="-2"/>
          <w:sz w:val="28"/>
          <w:szCs w:val="28"/>
        </w:rPr>
        <w:t xml:space="preserve"> Комитета по управлению муниципальным имуществом и земельным отношениям </w:t>
      </w:r>
      <w:r>
        <w:rPr>
          <w:sz w:val="28"/>
          <w:szCs w:val="28"/>
        </w:rPr>
        <w:t xml:space="preserve">муниципального образования «Сенгилеевский район» Золотова О.Н. </w:t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 xml:space="preserve">3 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нгилеевский район»         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>М.Н. Самаркин</w:t>
      </w:r>
    </w:p>
    <w:p>
      <w:pPr>
        <w:sectPr>
          <w:type w:val="nextPage"/>
          <w:pgSz w:w="11906" w:h="16838"/>
          <w:pgMar w:left="1702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20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1</w:t>
      </w:r>
    </w:p>
    <w:p>
      <w:pPr>
        <w:pStyle w:val="Normal"/>
        <w:ind w:left="920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20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О «Сенгилеевский район» </w:t>
        <w:br/>
        <w:t>от 22 сентября 2022 года № 651-п</w:t>
      </w:r>
    </w:p>
    <w:p>
      <w:pPr>
        <w:pStyle w:val="Normal"/>
        <w:ind w:left="920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Ь МУНИЦИПАЛЬНОГО ИМУЩЕСТВА МУНИЦИПАЛЬНОГО ОБРАЗОВАНИЯ «СЕНГИЛЕЕВСКИЙ РАЙОН» УЛЬЯНОВСКОЙ ОБЛАСТИ, ПРЕДНАЗНАЧЕННЫЙ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 МАЛОГО И СРЕДНЕГО ПРЕДПРИНИМАТЕЛЬСТВА И САМОЗАНЯТЫХ ГРАЖДАН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954"/>
        <w:gridCol w:w="1810"/>
        <w:gridCol w:w="1682"/>
        <w:gridCol w:w="3640"/>
        <w:gridCol w:w="2662"/>
        <w:gridCol w:w="2133"/>
      </w:tblGrid>
      <w:tr>
        <w:trPr/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</w:rPr>
              <w:instrText xml:space="preserve"> HYPERLINK "https://tushna.ru/ob-utverzhdenii-poryadka-formirovaniya-vedeniya-ezhegodnogo-dopolneniya-i-opublikovaniya-perechnya-munitsipalnogo-imushhestva-munitsipalnogo-obrazovaniya-tushninskoe-selskoe-poselenie-sengileevskogo-r/" \l "P20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движимого имуществ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</w:rPr>
              <w:instrText xml:space="preserve"> HYPERLINK "https://tushna.ru/ob-utverzhdenii-poryadka-formirovaniya-vedeniya-ezhegodnogo-dopolneniya-i-opublikovaniya-perechnya-munitsipalnogo-imushhestva-munitsipalnogo-obrazovaniya-tushninskoe-selskoe-poselenie-sengileevskogo-r/" \l "P20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/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/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(площадь — для земельных участков, зданий, помещений; протяженность, объем, площадь, глубина залегания — для сооружений; протяженность, объем, площадь, глубина залегания согласно проектной документации — для объектов незавершенного строительств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 (для площади — кв. м; для протяженности — м; для глубины залегания — м; для объема — куб. м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Сенгилеевский район, с. Бекетовка,       ул.Ленина, д.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ьяновская область, Сенгилеевский район, МО «Сенгилеевский район», урочище «Бутырское пол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ьяновская область,                                Сенгилеевский район, г. Сенгилей, ул. Октябрьская, д.34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  на 1 этаже административном зда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ьяновская область,                                Сенгилеевский район, г. Сенгилей, ул. Октябрьская, д.34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ежилое помещение на 2  этаже административного здани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Сенгилей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Володарского, д.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 на 1 этаже административного зд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Сенгилей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Володарского, д.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,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 на 1 этаже административного зд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ьяновская область, Сенгилеевский район, с. Русская Бектяшка, пер.Широкий, д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  на 1 этаже административного зд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ьяновская область, г. Сенгилей, ул. Садовая, д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яновская обла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 Носова, д.13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а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ьяновская область, Сенгилеевский район, р.п. Цемзавод, ул.Лесная, д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ые помещения для объектов торгов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ьяновская  область,  Сенгилеевский р-н, р.п. Цемзавод, ул. Кооперативная, д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жилое помещение для торговли, административно-хозяйственных це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ьяновская область, Сенгилеевский район, «Тушнинское сельское поселе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8593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ьяновская обл., Сенгилеевский р-н, р.п. Цемзавод, ул.Лесная, в 7 метрах от д.12Б на северо-вост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 размещение торгового павиль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Сенгилеевский р-н, г Сенгилей, ул. Репина, д.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12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льяновская обл., Сенгилеевский р-н, г.Сенгилей, участок находится в 2800 метрах по направлению на юг от жилой зо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6517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льяновская обл., Сенгилеевский р-н, г.Сенгилей, участок находится в 2800 метрах по направлению на юг от жилой зо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 общественную застройку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ьяновская обл., Сенгилеевский р-н, г.Сенги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72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527"/>
        <w:gridCol w:w="1976"/>
        <w:gridCol w:w="1999"/>
        <w:gridCol w:w="2362"/>
        <w:gridCol w:w="1895"/>
        <w:gridCol w:w="810"/>
        <w:gridCol w:w="933"/>
        <w:gridCol w:w="1461"/>
      </w:tblGrid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5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5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ка, мод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 выпу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(принадлежнос-ти) имущест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у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ует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е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монт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00000:4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ли сельскохозяйстве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ведения сельскохозяйстве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30103:7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ует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30103:7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ует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30103:1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ует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 предпринимательск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30103:1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ует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 предпринимательск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ует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30104:7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ует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 общественную застрой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30104:6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ует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, характерных для населенных пун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50101:6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ует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здания магаз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50102: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ует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10101:13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производствен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73:14:050101:6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размещение торгового павильона         по докумен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30108:8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строительства дошкольного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50501: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ли сельскохозяйстве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ого назнач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ведения сельскохозяйстве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30103: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 общественную застрой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:14:050501:7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ли сельскохозяйстве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ведения сельскохозяйстве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167"/>
        <w:gridCol w:w="1960"/>
        <w:gridCol w:w="1752"/>
        <w:gridCol w:w="2470"/>
        <w:gridCol w:w="1795"/>
        <w:gridCol w:w="2096"/>
      </w:tblGrid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муниципального образования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 оперативного упра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</w:t>
            </w:r>
            <w:r>
              <w:rPr>
                <w:rFonts w:eastAsia="Times New Roman"/>
                <w:sz w:val="24"/>
                <w:szCs w:val="24"/>
              </w:rPr>
              <w:t>@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К «МК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 оперативного упра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 арен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4.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сков Д.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81</w:t>
            </w:r>
            <w:r>
              <w:rPr>
                <w:rFonts w:eastAsia="Times New Roman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2332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1481kumi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4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2:00Z</dcterms:created>
  <dc:creator>admin</dc:creator>
  <dc:description/>
  <cp:keywords/>
  <dc:language>en-US</dc:language>
  <cp:lastModifiedBy>ИТ</cp:lastModifiedBy>
  <cp:lastPrinted>2022-09-30T15:07:00Z</cp:lastPrinted>
  <dcterms:modified xsi:type="dcterms:W3CDTF">2022-10-14T11:06:00Z</dcterms:modified>
  <cp:revision>9</cp:revision>
  <dc:subject/>
  <dc:title/>
</cp:coreProperties>
</file>