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НГИЛЕЕ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9 декабря 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11-р-а</w:t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«Сенгилеевский район» Ульяновской области от 19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7-р-а «Об утверждении перечня   муниципальных программ муниципального образования «Сенгилеевский район»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управления реализацией муниципальных программ муниципального образования «Сенгилеевский район» Ульян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муниципального образования «Сенгилеевский район» Ульяновской области от 19.08.2024 № 67-р-а «Об утверждении перечня   муниципальных программ муниципального образования «Сенгилеевский район» Ульяновской области»  следующие изменения: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Приложение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 августа №  67-р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нгилеевский  район» 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5"/>
        <w:gridCol w:w="1819"/>
        <w:gridCol w:w="3118"/>
        <w:gridCol w:w="2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и туризма муниципального образования «Сенгилеевский район»  Ульян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 , организации досуга населения  и развития туризма Администрации МО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енгилеевский краеведческий музей им. А.И.Солуянов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Централизованная библиотечная система»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униципальный культурный комплекс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Администрации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БУ ДО ДШИ им.Б.С.Неклюд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АУ «Вдохновение» МО Силикатненское городское посе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К «Красногуляевский Дом культуры» МО Красногуляевское городское посе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К «Тушнинский Дом культуры» МО Тушнин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образования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енгилеевский район» Ульян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Управление архитектуры, строительства и дорожного хозяйства муниципального образования «Сенгилеевский район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, организации досуга населения и развития туризма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Сектор по делам молодежи с спорта Администрации МО «Сенгилее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плекс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ддержка и защита населения на территории муниципального образования «Сенгилеевский район» Ульян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г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нгилеев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, организации досуга населения и развития туризма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тдел записи актов гражданского состояния Администрации МО «Сенгилеевский район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ГУЗ «Сенгилеевская районная больница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ГКУСЗН Ульяновской области Отделение по Сенгилеевскому району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ГАУСОЦСППСиД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Филиал ОГКУ «Кадровый центр» в Сенгилеевском районе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Администрации городских и сельских поселений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Совет ветеранов войны, труда, правоохранительных органов и вооруженных сил МО «Сенгилеевский район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естное отделение Общероссийской общественной организации «Союз пенсионеров России» по Ульяновской области в Сенгилеевском районе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Сенгилеевский филиал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естное отделение УРО ООГО «Союз женщин Росси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муниципальном образовании «Сенгилеевский район» Ульяновской области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г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«Олимп»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строительства и дорожного хозяйства Администрации МО «Сенгилеевский райо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  управление Администрации МО «Сенгилеевский райо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бухгалтерия Администрации МО «Сенгилеевский район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ДО ДЮСШ г. Сенгил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малого и среднего предпринимательства в муниципальном образовании  «Сенгилеевский район»  Ульян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экономического и стратегического развития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и земельным отношениям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Администрации муниципальных образований (поселений)  муниципального образования «Сенгилее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в муниципальном образовании «Сенгилеевский район» Ульян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Управление архитектуры, строительства и дорожного хозяйства» муниципального образования 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ражданское общество и государственная национальная политика на территории муниципального образования «Сенгилеевский район» Ульян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ых коммуникаций Администрации муниципального образования «Сенгилеевский райо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, организации досуга населения и развития туризма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 и спорта Администрации муниципального образования «Сенгилее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гропромышленного комплекса, сельских территорий   муниципального образования «Сенгилеевский район» Ульяновской области 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тство по развитию сельских территорий»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и стратегического развития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Управление ТЭР и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тдел по делам культуры, организации досуга населения и развития туризма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БУ « Управление архитектуры, строительства и дорожного хозяйства» муниципального образования «Сенгилеев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Сенгилеевский райо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 Администрации муниципального образования «Сенгилеевский район» Ульян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жилищно-коммунального хозяйства и повышение энергетической эффективности на территории муниципального образования «Сенгилеевский район» Ульяновской области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 жилищно-коммунального хозяйства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ёжной политики в муниципальном образовании «Сенгилеевский район»  Ульян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ёжи и спорта Администрации муниципального образования «Сенгилеевский район» Ульяновской 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ФОК «Олимп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, организации досуга населения и развития туризма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писи актов гражданского состояния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енгилеевская районная больница»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УРГ «Волжские зори» (по согласованию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беспечению деятельности КПДН и ЗП Администрации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Ульяновской области по Сенгилеевскому и Тереньгульскому районам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Сенгилеевский район»  Ульяновской области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ЧС и взаимодействию с правоохранительными органами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по делам культуры, организации досуга населения и развития туризма»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муниципального образования «Сенгилеев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обеспечению деятельности комиссии по делам несоверношеннолетних и защите их прав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их и сельских поселений  муниципального образования «Сенгилеевский район» (пор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енгилеевская РБ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«Переселение граждан, проживающих на территории муниципальных образований Новослободское сельское поселение и Тушнинское сельское поселение Сенгилеевского района Ульяновской области,</w:t>
            </w:r>
            <w:r>
              <w:rPr>
                <w:rFonts w:cs="TimesNewRoman,Bold;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из многоквартирных домов, признанных аварийными после 01 января 2012 год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пливно-энергетических ресурсов жилищно-коммунального хозяйства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У «Управление архитектуры, строительства и дорожного  хозяйства»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ой собственностью муниципального образования «Сенгилеевский район» Ульяновской области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 за исполнением настоящего распоряжения возложить на первого заместителя Главы Администрации муниципального образования «Сенгилеевский район» Ульяновской области  Цепцова Д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 вступает в силу с 1 января 202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М.Н.Самарк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1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Пользователь</cp:lastModifiedBy>
  <cp:lastPrinted>2024-12-17T08:53:00Z</cp:lastPrinted>
  <dcterms:modified xsi:type="dcterms:W3CDTF">2024-12-23T03:53:00Z</dcterms:modified>
  <cp:revision>60</cp:revision>
  <dc:subject/>
  <dc:title/>
</cp:coreProperties>
</file>