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«СЕНГИЛЕЕВСКИЙ РАЙОН»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т  25февраля  202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5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г.</w:t>
        <w:tab/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 xml:space="preserve">       </w:t>
        <w:tab/>
        <w:t xml:space="preserve">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_16-р-а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</w:rPr>
        <w:softHyphen/>
        <w:softHyphen/>
        <w:softHyphen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аспоряжение Администрации муниципального образования «Сенгилеевский район» Ульяновской области от 05.11.20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90-р-а «Об утверждении перечня   муниципальных программ муниципального образования «Сенгилеевское городское поселение» Сенгилеевского района Ульяновской области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В целях обеспечения реализации муниципальных программ муниципального образования «Сенгилеевский район» Ульяновской област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Внести в Распоряжение Администрации муниципального образования «Сенгилеевский район» Ульяновской области от 05.11.2024 № 90-р-а «Об утверждении перечня   муниципальных программ муниципального образования «Сенгилеевское городское поселение» Сенгилеевского района  Ульяновской области»  следующие измене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1.1.Приложение изложить в следующей редакции:</w:t>
      </w:r>
      <w:r>
        <w:rPr>
          <w:rFonts w:cs="Times New Roman" w:ascii="Times New Roman" w:hAnsi="Times New Roman"/>
          <w:b/>
          <w:szCs w:val="28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«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Приложение к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распоряжению Администраци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енгилеевский район» 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ьяновской области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т 05 ноября 2024 г № 90-р-а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муниципальных программ муниципального образова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Сенгилеевское городское поселение»  Сенгилеевского  района  Ульянов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787"/>
        <w:gridCol w:w="1947"/>
        <w:gridCol w:w="2637"/>
        <w:gridCol w:w="251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униципальной программы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 реализации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4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заказчика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соисполнителя</w:t>
            </w:r>
          </w:p>
        </w:tc>
      </w:tr>
      <w:tr>
        <w:trPr>
          <w:trHeight w:val="1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 «Формирование комфортной городской среды на территории муниципального образования «Сенгилеевское городское поселение» Сенгилеевского района Ульянов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Управление архитектуры, строительства и дорожного хозяйства» МО «Сенгилеевский район» Ульяновской област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пливно-энергетических ресурсов и жилищно-коммунального хозяйства Администрации </w:t>
            </w:r>
            <w:r>
              <w:rPr>
                <w:rFonts w:cs="Times New Roman" w:ascii="Times New Roman" w:hAnsi="Times New Roman"/>
                <w:color w:val="000001"/>
                <w:sz w:val="24"/>
                <w:szCs w:val="24"/>
              </w:rPr>
              <w:t>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«Переселение граждан, проживающих на территории муниципального образования «Сенгилеевское городское поселение» Сенгилеевского района Ульяновской области,</w:t>
            </w:r>
            <w:r>
              <w:rPr>
                <w:rFonts w:cs="TimesNewRoman,Bold;Times New Roman" w:ascii="PT Astra Serif" w:hAnsi="PT Astra Serif"/>
                <w:b w:val="false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b w:val="false"/>
                <w:color w:val="000000"/>
                <w:sz w:val="24"/>
                <w:szCs w:val="24"/>
              </w:rPr>
              <w:t>из многоквартирных домов, признанных аварийными после 01 января 2012 года</w:t>
            </w:r>
            <w:r>
              <w:rPr>
                <w:rFonts w:cs="Times New Roman" w:ascii="Times New Roman" w:hAnsi="Times New Roman"/>
                <w:b w:val="false"/>
                <w:kern w:val="2"/>
                <w:sz w:val="24"/>
                <w:szCs w:val="24"/>
              </w:rPr>
              <w:t>»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ap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aps/>
                <w:kern w:val="2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топливно-энергетических ресурсов и жилищно-коммунального хозяйства Администрация муниципального образования «Сенгилеевский район» Ульяновской области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erif" w:hAnsi="PT Astra Serif" w:cs="PT Astra Serif"/>
                <w:color w:val="000000"/>
                <w:spacing w:val="2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>Комитет по управлению муниципальным имуществом и земельным отношениям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PT Astra Serif" w:ascii="PT Astra Serif" w:hAnsi="PT Astra Serif"/>
                <w:color w:val="000000"/>
                <w:spacing w:val="2"/>
                <w:sz w:val="24"/>
                <w:szCs w:val="24"/>
              </w:rPr>
              <w:t>БУ «Управление архитектуры, строительства и дорожного  хозяйства» муниципального образования «Сенгилеевский район» Ульяновской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pacing w:lineRule="auto" w:line="276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униципальная программа «Развитие культуры в муниципальном образовании «Сенгилеевское городское поселение» Сенгилеевского района Ульяновской области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-2030 годы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  «Отдел по делам культуры, организации досуга населения и развития туризма» Администрации муниципального образования «Сенгилеевский район» Ульяновской области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льтуры «Сенгилеевский районный краеведческий музей им. А.И. Солуянова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Централизованная библиотечная система» Администрации муниципального образования «Сенгилеевский район» Ульяновской обла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учреждение культуры «Муниципальный культурный комплекс» Администрации муниципального образования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е бюджетное учреждение дополнительного образования  «Детская школа искусств имени Б.С. Неклюдова» муниципального  образования «Сенгилеевский район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PT Astra Serif" w:hAnsi="PT Astra Serif" w:cs="PT Astra Serif"/>
                <w:color w:val="000000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 «Управление архитектуры, строительства и дорожного хозяйства» муниципального образования «Сенгилеевский район» Ульяновской области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PT Astra Serif" w:ascii="PT Astra Serif" w:hAnsi="PT Astra Serif"/>
          <w:sz w:val="28"/>
          <w:szCs w:val="28"/>
        </w:rPr>
        <w:t xml:space="preserve">Признать утратившим силу Распоряжение Администрации муниципального образования «Сенгилеевский район» Ульяновской области от 22  ноября 2024 год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101-р-а «О внесении изменений в Распоряжение Администрации муниципального образования «Сенгилеевский район» Ульяновской области от 05.11.2024 № 90-р-а «Об утверждении перечня   муниципальных программ муниципального образования «Сенгилеевское городское поселение» Сенгилеевского района Ульяновской области».</w:t>
      </w:r>
    </w:p>
    <w:p>
      <w:pPr>
        <w:pStyle w:val="Normal"/>
        <w:tabs>
          <w:tab w:val="clear" w:pos="708"/>
          <w:tab w:val="left" w:pos="902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Контроль  за исполнением настоящего распоряжения возложить на заместителя Главы Администрации – начальника управления экономического и стратегического развития Администрации муниципального образования «Сенгилеевский район» Ульяновской области  Терехину Е.М.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4. Настоящее распоряжение  вступает в силу со дня его подписания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autoSpaceDE w:val="false"/>
        <w:spacing w:lineRule="auto" w:line="240" w:before="0" w:after="0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Глава Администрации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Сенгилеевский район»   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льяновской области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М.Н.Самаркин</w:t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06" w:h="16838"/>
          <w:pgMar w:left="1134" w:right="567" w:gutter="0" w:header="0" w:top="992" w:footer="0" w:bottom="992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orient="landscape" w:w="16838" w:h="11906"/>
      <w:pgMar w:left="992" w:right="992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erif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9">
    <w:name w:val="Основной текст Знак"/>
    <w:basedOn w:val="Style14"/>
    <w:qFormat/>
    <w:rPr>
      <w:rFonts w:ascii="Times New Roman" w:hAnsi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5:08:00Z</dcterms:created>
  <dc:creator>Анатолий</dc:creator>
  <dc:description/>
  <cp:keywords/>
  <dc:language>en-US</dc:language>
  <cp:lastModifiedBy>Пользователь</cp:lastModifiedBy>
  <cp:lastPrinted>2025-02-25T15:54:00Z</cp:lastPrinted>
  <dcterms:modified xsi:type="dcterms:W3CDTF">2025-02-27T05:24:00Z</dcterms:modified>
  <cp:revision>68</cp:revision>
  <dc:subject/>
  <dc:title/>
</cp:coreProperties>
</file>