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PT Astra Serif" w:hAnsi="PT Astra Serif" w:cs="PT Astra Serif"/>
          <w:b/>
          <w:b/>
          <w:color w:val="000000"/>
        </w:rPr>
      </w:pPr>
      <w:r>
        <w:rPr>
          <w:rFonts w:eastAsia="PT Astra Serif" w:cs="PT Astra Serif" w:ascii="PT Astra Serif" w:hAnsi="PT Astra Serif"/>
          <w:b/>
          <w:color w:val="000000"/>
        </w:rPr>
        <w:t xml:space="preserve">   </w:t>
      </w:r>
      <w:r>
        <w:rPr>
          <w:rFonts w:cs="PT Astra Serif" w:ascii="PT Astra Serif" w:hAnsi="PT Astra Serif"/>
          <w:b/>
          <w:color w:val="000000"/>
        </w:rPr>
        <w:t>Отчёт об исполнении муниципальных программ за 1 полугодие  2022 год.</w:t>
      </w:r>
    </w:p>
    <w:p>
      <w:pPr>
        <w:pStyle w:val="Normal"/>
        <w:ind w:firstLine="72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15048" w:type="dxa"/>
        <w:jc w:val="left"/>
        <w:tblInd w:w="-113" w:type="dxa"/>
        <w:tblLayout w:type="fixed"/>
        <w:tblCellMar>
          <w:top w:w="0" w:type="dxa"/>
          <w:left w:w="108" w:type="dxa"/>
          <w:bottom w:w="0" w:type="dxa"/>
          <w:right w:w="108" w:type="dxa"/>
        </w:tblCellMar>
      </w:tblPr>
      <w:tblGrid>
        <w:gridCol w:w="656"/>
        <w:gridCol w:w="2340"/>
        <w:gridCol w:w="1800"/>
        <w:gridCol w:w="1440"/>
        <w:gridCol w:w="1620"/>
        <w:gridCol w:w="1620"/>
        <w:gridCol w:w="5572"/>
      </w:tblGrid>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color w:val="000000"/>
                <w:sz w:val="22"/>
                <w:szCs w:val="22"/>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авоустанавливающий</w:t>
            </w:r>
          </w:p>
          <w:p>
            <w:pPr>
              <w:pStyle w:val="Normal"/>
              <w:jc w:val="center"/>
              <w:rPr/>
            </w:pPr>
            <w:r>
              <w:rPr>
                <w:rFonts w:cs="PT Astra Serif" w:ascii="PT Astra Serif" w:hAnsi="PT Astra Serif"/>
                <w:b/>
                <w:color w:val="000000"/>
                <w:sz w:val="22"/>
                <w:szCs w:val="22"/>
              </w:rPr>
              <w:t>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едусмотрено программой</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2022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едусмотрено</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бюджетом</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2022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Израсходовано</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за  1 пол. 2022 г.,</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тыс. ру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pPr>
            <w:r>
              <w:rPr>
                <w:rFonts w:cs="PT Astra Serif" w:ascii="PT Astra Serif" w:hAnsi="PT Astra Serif"/>
                <w:b/>
                <w:color w:val="000000"/>
                <w:sz w:val="22"/>
                <w:szCs w:val="22"/>
              </w:rPr>
              <w:t>Выполнение мероприятий</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
                <w:b/>
                <w:color w:val="000000"/>
                <w:sz w:val="22"/>
                <w:szCs w:val="22"/>
              </w:rPr>
            </w:pPr>
            <w:r>
              <w:rPr>
                <w:rFonts w:cs="PT Astra Serif" w:ascii="PT Astra Serif" w:hAnsi="PT Astra Serif"/>
                <w:color w:val="000000"/>
                <w:sz w:val="22"/>
                <w:szCs w:val="22"/>
              </w:rPr>
              <w:t>Муниципальная программа «Культура муниципального образования «Сенгилеевский район» на 2019-2021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Постановление </w:t>
            </w:r>
          </w:p>
          <w:p>
            <w:pPr>
              <w:pStyle w:val="Normal"/>
              <w:jc w:val="center"/>
              <w:rPr/>
            </w:pPr>
            <w:r>
              <w:rPr>
                <w:rFonts w:cs="PT Astra Serif" w:ascii="PT Astra Serif" w:hAnsi="PT Astra Serif"/>
                <w:color w:val="000000"/>
                <w:sz w:val="22"/>
                <w:szCs w:val="22"/>
              </w:rPr>
              <w:t xml:space="preserve">Администрации от 17.11.2021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12-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0207,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 940,5т.р.</w:t>
            </w:r>
          </w:p>
          <w:p>
            <w:pPr>
              <w:pStyle w:val="Normal"/>
              <w:jc w:val="center"/>
              <w:rPr/>
            </w:pPr>
            <w:r>
              <w:rPr>
                <w:rFonts w:cs="PT Astra Serif" w:ascii="PT Astra Serif" w:hAnsi="PT Astra Serif"/>
                <w:color w:val="000000"/>
                <w:sz w:val="22"/>
                <w:szCs w:val="22"/>
              </w:rPr>
              <w:t>РБ – 37 267,4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557,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ФБ -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w:t>
            </w:r>
            <w:r>
              <w:rPr>
                <w:rFonts w:cs="PT Astra Serif" w:ascii="PT Astra Serif" w:hAnsi="PT Astra Serif"/>
                <w:color w:val="000000"/>
                <w:sz w:val="22"/>
                <w:szCs w:val="22"/>
                <w:lang w:val="en-US"/>
              </w:rPr>
              <w:t xml:space="preserve"> </w:t>
            </w:r>
            <w:r>
              <w:rPr>
                <w:rFonts w:cs="PT Astra Serif" w:ascii="PT Astra Serif" w:hAnsi="PT Astra Serif"/>
                <w:color w:val="000000"/>
                <w:sz w:val="22"/>
                <w:szCs w:val="22"/>
              </w:rPr>
              <w:t>16 557,6</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91,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1888,8</w:t>
            </w:r>
          </w:p>
          <w:p>
            <w:pPr>
              <w:pStyle w:val="Normal"/>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Б – 302,4</w:t>
            </w:r>
          </w:p>
          <w:p>
            <w:pPr>
              <w:pStyle w:val="Normal"/>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 базе учреждений культуры работают 68 клубных формирований с общим числом участников 940 человек.   За 1 кв.2022г  учреждениями культуры в  связи со сложной эпидемиологической обстановкой распространения  новой короновирусной инфекции праздничные мероприятия в основном проводились в режиме онлайн, во 2 кв. эпидемиологическая  ситуация нормализовалась и проводились мероприятия в очном формате.   Проведён в усеченном формате  фестиваль «Широкая масленица-2022»,торжественное мероприятие, посвящённое 77-ой годовщине со дня образования Ульяновской области. С соблюдением всех эпидемиологических  норм проводились общественно-значимые праздники, посвящённые празднованию Дня защитника Отечества,  сетевые акции: «Ночь кино», «Ночь в музее», «Ночь искусства», «Библионочь», Дни воинской славы. Во втором квартале были проведены район национальные ые праздники Акатуй и Сабантуй, конфессиональный праздник «Троица», торжественные мероприятия, посвящённые дню Победы в ВОВ, Международному дню защиты детей, Дню России.  В течение 1 пол. улучшалась МТБ: продолжаются ремонтные работы в музее г.Сенгилея, МАУ «Вдохновение» п.Силикатный (замена входной группы, оконных блоков, ремонт цоколя и отмостки), в МБУ ДО «Детская школа искусств им. Б.С.Неклюдова»(  косметический ремонт внутренних помещений, ремонт системы отопления в п.Силикатный),  ЦБС  пополнился книжный фонд.</w:t>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малого и среднего предпринимательства в муниципальном образовании «Сенгилеевский район» на 2021-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становление Администрации от 14.12.2020</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87-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color w:val="000000"/>
              </w:rPr>
              <w:t>245,0т.р.</w:t>
            </w:r>
          </w:p>
          <w:p>
            <w:pPr>
              <w:pStyle w:val="Normal"/>
              <w:jc w:val="center"/>
              <w:rPr>
                <w:rFonts w:ascii="PT Astra Serif" w:hAnsi="PT Astra Serif" w:cs="PT Astra Serif"/>
                <w:color w:val="000000"/>
              </w:rPr>
            </w:pPr>
            <w:r>
              <w:rPr>
                <w:rFonts w:cs="PT Astra Serif" w:ascii="PT Astra Serif" w:hAnsi="PT Astra Serif"/>
                <w:color w:val="000000"/>
              </w:rPr>
              <w:t>в т.ч.</w:t>
            </w:r>
          </w:p>
          <w:p>
            <w:pPr>
              <w:pStyle w:val="Normal"/>
              <w:jc w:val="center"/>
              <w:rPr/>
            </w:pPr>
            <w:r>
              <w:rPr>
                <w:rFonts w:cs="PT Astra Serif" w:ascii="PT Astra Serif" w:hAnsi="PT Astra Serif"/>
                <w:color w:val="000000"/>
              </w:rPr>
              <w:t>РБ 245,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color w:val="000000"/>
              </w:rPr>
              <w:t>60,0 т.р</w:t>
            </w:r>
          </w:p>
          <w:p>
            <w:pPr>
              <w:pStyle w:val="Normal"/>
              <w:jc w:val="center"/>
              <w:rPr>
                <w:rFonts w:ascii="PT Astra Serif" w:hAnsi="PT Astra Serif" w:cs="PT Astra Serif"/>
                <w:color w:val="000000"/>
              </w:rPr>
            </w:pPr>
            <w:r>
              <w:rPr>
                <w:rFonts w:cs="PT Astra Serif" w:ascii="PT Astra Serif" w:hAnsi="PT Astra Serif"/>
                <w:color w:val="000000"/>
              </w:rPr>
              <w:t>в т.ч.</w:t>
            </w:r>
          </w:p>
          <w:p>
            <w:pPr>
              <w:pStyle w:val="Normal"/>
              <w:jc w:val="center"/>
              <w:rPr/>
            </w:pPr>
            <w:r>
              <w:rPr>
                <w:rFonts w:cs="PT Astra Serif" w:ascii="PT Astra Serif" w:hAnsi="PT Astra Serif"/>
                <w:color w:val="000000"/>
              </w:rPr>
              <w:t>РБ-60,0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7,7 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17,7 т.р.</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 состоянию на 01.07.2022 года численность субъектов предпринимательской деятельности составила 570 чел,  что составляет  105,7 % к соответствующему периоду прошлого года.(539 чел.), в том числе 469 индивидуальных предпринимателей и  «самозанятых»  и 101 юридическое лицо (данные Ульяновскстата).  За 1 пол-ие открылись 50 ИП, закрылось 34 ИП. Численность работающих в сфере малого  и среднего бизнеса  - 1340 чел. рост к соответствующему уровню прошлого года 100,4% (1335 чел.); 12% в общем количестве занятого населения по району. </w:t>
            </w:r>
          </w:p>
          <w:p>
            <w:pPr>
              <w:pStyle w:val="Normal"/>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Всего за 1 пол. 2022 год в бюджет МО «Сенгилеевский район» поступило налоговых платежей от предпринимательства в сумме 9 957,5 тыс.руб.,  к уровню прошлого года составляет 155,7 %(1 пол.2021г – 6396,1 т.р.). Поступившие от бизнеса налоги составили 14,2 % от собственных доходов муниципального образования. В т.ч. ЕНВД выполнен в сумме 16,2 тыс.руб. или 1,6% к уровню 2021 г  (982,0 т.р.); патентной системе налогообложения в сумме 1678,3 тыс. руб. , к уровню 2021г составляет 144,1% (1164,6 тыс.руб.). Упрощённая система налогообложения (30% в части поступления в районный бюджет)  в сумме 5011,6 тыс. руб.  или 204% к соответствующему периоду 2021г (2449,9 тыс.руб.), единый сельхозналог выполнен в сумме 3251,4 тыс.руб., или  190,8% к  соответствующему периоду прошлого года (1799,6 т.р.). В течение 1 пол.2022 года с населением была организована информационно-консультативная работа по вопросам введения спец-го налогового режима- налог на профессиональный доход. За 1пол.2022 г  в районе зарегистрировались в качестве «самозанятых» 15 чел, всего зарегистрировано 392 чел. Кроме того, проводились обучающие семинары (4 шт.) по направлению туризма и мероприятие в рамках декады по защите прав потребителей, в котором приняло  участие 26 человек, семинар по участию в региональном проекте «Зажиточная семья», «День открытых дверей Роспотребнадзора для субъектов малого и среднего предпринимательства», в которых приняли участие 66 чел.  В 1 пол. 2022года  жители Сенгилеевского района приняли участие в приоритетном региональном проекте «Зажиточная семья», получив по соц.контракту 1902,5 т.р. За отчётный период  с целью вовлечения молодёжи в предпринимательскую деятельность проведено 2 мероприятия в рамках проекта « Азбука предпринимательства» со студентами технологического и педагогического техникумов.</w:t>
            </w:r>
          </w:p>
        </w:tc>
      </w:tr>
      <w:tr>
        <w:trPr>
          <w:trHeight w:val="1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униципальная программа «Экология и  окружающая среда МО «Сенгилеевский район» на 2020-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3.02.2020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94-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760,0</w:t>
            </w:r>
          </w:p>
          <w:p>
            <w:pPr>
              <w:pStyle w:val="Normal"/>
              <w:jc w:val="center"/>
              <w:rPr/>
            </w:pPr>
            <w:r>
              <w:rPr>
                <w:rFonts w:cs="PT Astra Serif" w:ascii="PT Astra Serif" w:hAnsi="PT Astra Serif"/>
                <w:color w:val="000000"/>
              </w:rPr>
              <w:t>РБ-270,0т.р.</w:t>
            </w:r>
          </w:p>
          <w:p>
            <w:pPr>
              <w:pStyle w:val="Normal"/>
              <w:jc w:val="center"/>
              <w:rPr/>
            </w:pPr>
            <w:r>
              <w:rPr>
                <w:rFonts w:cs="PT Astra Serif" w:ascii="PT Astra Serif" w:hAnsi="PT Astra Serif"/>
                <w:color w:val="000000"/>
              </w:rPr>
              <w:t>бюджет Сенгил.гор.пос- 490,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21,3 т.р.</w:t>
            </w:r>
          </w:p>
          <w:p>
            <w:pPr>
              <w:pStyle w:val="Normal"/>
              <w:jc w:val="center"/>
              <w:rPr/>
            </w:pPr>
            <w:r>
              <w:rPr>
                <w:rFonts w:cs="PT Astra Serif" w:ascii="PT Astra Serif" w:hAnsi="PT Astra Serif"/>
                <w:color w:val="000000"/>
              </w:rPr>
              <w:t>РБ-21,3т.р.</w:t>
            </w:r>
          </w:p>
          <w:p>
            <w:pPr>
              <w:pStyle w:val="Normal"/>
              <w:jc w:val="center"/>
              <w:rPr>
                <w:rFonts w:ascii="PT Astra Serif" w:hAnsi="PT Astra Serif" w:cs="PT Astra Serif"/>
                <w:color w:val="000000"/>
              </w:rPr>
            </w:pPr>
            <w:r>
              <w:rPr>
                <w:rFonts w:cs="PT Astra Serif" w:ascii="PT Astra Serif" w:hAnsi="PT Astra Serif"/>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0</w:t>
            </w:r>
          </w:p>
          <w:p>
            <w:pPr>
              <w:pStyle w:val="Normal"/>
              <w:jc w:val="center"/>
              <w:rPr/>
            </w:pPr>
            <w:r>
              <w:rPr>
                <w:rFonts w:cs="PT Astra Serif" w:ascii="PT Astra Serif" w:hAnsi="PT Astra Serif"/>
                <w:color w:val="000000"/>
              </w:rPr>
              <w:t>РБ-0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Основные мероприятия реализации программы будут проведены в 3 квартале 2022 года. В течение 2 кв. проведено 23 обследований  зеленых насаждений, 18 деревьев внесены в реестр аварийных деревьев.   В рамках  акции «Сад памяти» высажено 50 деревьев в г.Сенгилей. Ликвидировано 3 несанкционированных свалки из 29 выявленных. В рамках акции «Дни чистой Волги» были проведены мероприятия по очистке береговой линии реки Волги в г.Сенгилее, с. Русская Бектяшка,  озера в п.Силикатный. </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физической культуры и спорта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инистрации от 11.11.2020 г</w:t>
            </w:r>
          </w:p>
          <w:p>
            <w:pPr>
              <w:pStyle w:val="Normal"/>
              <w:jc w:val="center"/>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77-п</w:t>
            </w:r>
          </w:p>
          <w:p>
            <w:pPr>
              <w:pStyle w:val="Normal"/>
              <w:jc w:val="center"/>
              <w:rPr/>
            </w:pPr>
            <w:r>
              <w:rPr>
                <w:rFonts w:cs="PT Astra Serif" w:ascii="PT Astra Serif" w:hAnsi="PT Astra Serif"/>
                <w:color w:val="000000"/>
                <w:sz w:val="22"/>
                <w:szCs w:val="22"/>
              </w:rPr>
              <w:t>Постановление Администрации от 21.07.2021 г</w:t>
            </w:r>
          </w:p>
          <w:p>
            <w:pPr>
              <w:pStyle w:val="Normal"/>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9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9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ФБ- 0,0</w:t>
            </w:r>
          </w:p>
          <w:p>
            <w:pPr>
              <w:pStyle w:val="Normal"/>
              <w:jc w:val="center"/>
              <w:rPr/>
            </w:pPr>
            <w:r>
              <w:rPr>
                <w:rFonts w:cs="PT Astra Serif" w:ascii="PT Astra Serif" w:hAnsi="PT Astra Serif"/>
                <w:color w:val="000000"/>
                <w:sz w:val="22"/>
                <w:szCs w:val="22"/>
              </w:rPr>
              <w:t>ОБ – 28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31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472,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РБ – 5472,7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6,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2"/>
                <w:szCs w:val="22"/>
              </w:rPr>
              <w:t>За 1 полугодие 2022 года в рамках реализации программы было проведено более 50  мероприятий с общим охватом  3625 человек разной направленности:</w:t>
            </w:r>
          </w:p>
          <w:p>
            <w:pPr>
              <w:pStyle w:val="Normal"/>
              <w:jc w:val="both"/>
              <w:rPr/>
            </w:pPr>
            <w:r>
              <w:rPr>
                <w:rFonts w:cs="PT Astra Serif" w:ascii="PT Astra Serif" w:hAnsi="PT Astra Serif"/>
                <w:color w:val="000000"/>
                <w:sz w:val="22"/>
                <w:szCs w:val="22"/>
              </w:rPr>
              <w:t xml:space="preserve">-обеспечено участие в областных, межрегиональных физкультурно-спортивных мероприятиях (участие в соревнованиях по дзюдо, мини-лапте, лыжных гонках, чемпионат непрофессиональной хоккейной лиги, соревнования по шахматам и шашкам, волейболу, баскетболу и др.) </w:t>
            </w:r>
          </w:p>
          <w:p>
            <w:pPr>
              <w:pStyle w:val="Normal"/>
              <w:jc w:val="both"/>
              <w:rPr/>
            </w:pPr>
            <w:r>
              <w:rPr>
                <w:rFonts w:cs="PT Astra Serif" w:ascii="PT Astra Serif" w:hAnsi="PT Astra Serif"/>
                <w:color w:val="000000"/>
                <w:sz w:val="22"/>
                <w:szCs w:val="22"/>
              </w:rPr>
              <w:t>-проведены на базе физкультурно- спортивного комплекса «Олимп» районных соревнований по различным видам спорта (волейбол, баскетбол, минифутбол , лапта, дзюдо и др.</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Число граждан среднего возраста, систематически занимающихся физической культурой и спортом составляет 38,8% от общего населения муниципального образования ( плановый показатель -41,3%); число граждан старшего возраста, систематически занимающихся физической культурой и спортом составляет 16,8% от общего населения муниципального образования; доля детей и молодёжи систематически занимающихся физ.культурой и спортом в общей численности детей составляет 93,5% при плановом показателе 87,5%.Уровень обеспеченности граждан МО спортивными сооружениями исходя из единовременной пропускной способности объектов спорта составляет 57,5%; доля молодых специалистов, в общей численности специалистов в отрасли физ.культуры и спорта составляет 20,7%.</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униципальная программа «Развитие молодежной политики в муниципальном образовании «Сенгилеевский район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0.12.2019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75-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155,0</w:t>
            </w:r>
          </w:p>
          <w:p>
            <w:pPr>
              <w:pStyle w:val="Normal"/>
              <w:jc w:val="center"/>
              <w:rPr>
                <w:rFonts w:ascii="PT Astra Serif" w:hAnsi="PT Astra Serif" w:cs="PT Astra Serif"/>
                <w:color w:val="000000"/>
              </w:rPr>
            </w:pPr>
            <w:r>
              <w:rPr>
                <w:rFonts w:cs="PT Astra Serif" w:ascii="PT Astra Serif" w:hAnsi="PT Astra Serif"/>
                <w:color w:val="000000"/>
              </w:rPr>
              <w:t>в т.ч.</w:t>
            </w:r>
          </w:p>
          <w:p>
            <w:pPr>
              <w:pStyle w:val="Normal"/>
              <w:jc w:val="center"/>
              <w:rPr/>
            </w:pPr>
            <w:r>
              <w:rPr>
                <w:rFonts w:cs="PT Astra Serif" w:ascii="PT Astra Serif" w:hAnsi="PT Astra Serif"/>
                <w:color w:val="000000"/>
              </w:rPr>
              <w:t>РБ-155,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0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30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связи с распространением новой короновирусной инфекцией на территории Ульяновской области часть мероприятий в течение 1 кв. 2022 года проводились в онлайн формате: были проведены такие мероприятия, как видео-занятия, видео-лекции, конкурс чтецов, конкурс детских рисунков, фото выставки. В новогодние каникулы волонтёрами были записаны видеопоздравления для жителей района и размещены в социальной сети. В рамках празднования Дня образования Ульяновской области прошла акция «Мы –граждане России» с вручением паспортов. Со второго квартала в результате улучшения эпидемиологической обстановки, мероприятия проводились в обычном режиме. Так, в рамках Всемирного дня здоровья проведена общегородская зарядка и флешмоб. В рамках профориентационной работы 21 апреля Дня местного самоуправления.  С целью популяризации здорового образа жизни волонтёрами совместно с учащимися общеобразовательных школ были организованы лыжные прогулки, проведены спортивные мероприятия: приём нормативов ГТО, Всероссийские массовые соревнования «Лыжня России», соревнования по хоккею, турниры по баскетболу, турниры по настольному теннису. В рамках празднования дня защитника Отечества была организована военно-спортивная игра «Зарница», был организован конкурс –выставка снежных фигур. Кроме того, в рамках проведения месячника, посвящённого Дню воинской славы в образовательных организациях района прошли уроки Мужества, день юного героя –антифашиста, конкурс чтецов, посвящение в ряды юнармейцев. Школьники и студенты приняли участие в акциях: «Обелиск», «Ветеран», «Забота». В День Победы проведены акции: «Свеча Памяти», «Цветы Памяти», по району проехался праздничный автопробег. День молодёжи был организован в виде трехдневного марафона, в который вошел кинотеатр под открытым небом, экскурсии в национальный парк и торжественное мероприятие. </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Информационное обеспечение молодёжной политики осуществляется через газету «Волжские зори», официальный сайт администрации района, группа «В контакте», «Одноклассниках» Молодёжь Сенгилеевского района. </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Программа «Противодействие коррупции в муниципальном образовании «Сенгилеевский район» на 2019-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7.12.2018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13-п</w:t>
            </w:r>
          </w:p>
          <w:p>
            <w:pPr>
              <w:pStyle w:val="Normal"/>
              <w:jc w:val="center"/>
              <w:rPr/>
            </w:pPr>
            <w:r>
              <w:rPr>
                <w:rFonts w:cs="PT Astra Serif" w:ascii="PT Astra Serif" w:hAnsi="PT Astra Serif"/>
                <w:color w:val="000000"/>
                <w:sz w:val="22"/>
                <w:szCs w:val="22"/>
              </w:rPr>
              <w:t xml:space="preserve">Постановление  Администрации от 11.11.2021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0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ч. </w:t>
            </w:r>
          </w:p>
          <w:p>
            <w:pPr>
              <w:pStyle w:val="Normal"/>
              <w:jc w:val="center"/>
              <w:rPr/>
            </w:pPr>
            <w:r>
              <w:rPr>
                <w:rFonts w:cs="PT Astra Serif" w:ascii="PT Astra Serif" w:hAnsi="PT Astra Serif"/>
                <w:color w:val="000000"/>
                <w:sz w:val="22"/>
                <w:szCs w:val="22"/>
              </w:rPr>
              <w:t>РБ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3,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p>
            <w:pPr>
              <w:pStyle w:val="Normal"/>
              <w:jc w:val="center"/>
              <w:rPr/>
            </w:pPr>
            <w:r>
              <w:rPr>
                <w:rFonts w:cs="PT Astra Serif" w:ascii="PT Astra Serif" w:hAnsi="PT Astra Serif"/>
                <w:color w:val="000000"/>
                <w:sz w:val="22"/>
                <w:szCs w:val="22"/>
              </w:rPr>
              <w:t xml:space="preserve">в.т.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В целях реализации муниципальной  программы  продолжает работу Межведомственная комиссия по противодействию коррупции, которая состоит из 15 членов. За 1 пол.2022 года проведено 2 заседание  Межведомственной комиссии с участием членов Общественной палаты, Совета по вопросам общественного контроля. Информация о работе Комиссии размещается на официальном сайте Администрации и в районной газете </w:t>
            </w:r>
          </w:p>
          <w:p>
            <w:pPr>
              <w:pStyle w:val="Normal"/>
              <w:jc w:val="both"/>
              <w:rPr/>
            </w:pPr>
            <w:r>
              <w:rPr>
                <w:rFonts w:cs="PT Astra Serif" w:ascii="PT Astra Serif" w:hAnsi="PT Astra Serif"/>
                <w:color w:val="000000"/>
                <w:sz w:val="22"/>
                <w:szCs w:val="22"/>
              </w:rPr>
              <w:t>-на зданиях Администраций городских и сельских поселений, дошкольных и образовательных учреждениях социальной сферы расположены «ящики доверия», в которых любой желающий может оставить обращение о фактах коррупции. За 1 пол. 2022 года обращений не поступал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ежемесячно все нормативно-правовые акты и их проекты проходят в Администрации МО «Сенгилеевский район» антикоррупционную экспертизу.</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женедельно работает «Горячая линия» по вопросам коррупции в органах местного самоуправления,  на официальном сайте Администрации создана  обратная связь, позволяющая гражданам и представителям организаций сообщать об известных им фактах коррупции, в том числе и на условиях анонимност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проводились проверки соблюдения муниципальными служащими запретов и ограничений, установленных  ст 13,14 ФЗ от 02.03.2007г№25-ФЗ «О муниципальной службе в Российской Федераци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проведено 5 заседани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Велась работа по внедрению элементов антикоррупционного воспитания в 11 школах района на уроках истории, экономики, права. Цель использования элементов антикоррупционного воспитания - это воспитание негативного отношения к коррупции, формирование антикоррупционного мировоззрения молодёжи, предупреждение коррупционного поведения граждан. Всего проведено 17 открытых урока, 19 классных часа, 3 тематические встречи.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родолжена  работа комиссии по повышению эффективности осуществления закупок, товаров и услуг для обеспечения нужд Сенгилеевского района. За 1 пол. 2022 года проведено 12 заседаний комиссии по повышению эффективности осуществления закупок товаров, работ, услуг, рассмотрено 28 закупок, экономический эффект составил 58739,7 тыс.руб. Экономический эффект-150,6 тыс.руб. Были проведены мероприятия, направленные на формирование социальной нетерпимости к проявлениям коррупции. Проходили недели антикоррупционных инициатив, в ходе которых проводились мероприятия по профилактике коррупции: работа «горячих линий», приёмы граждан, анкетирование, семинары, лекции, раздача буклетов, памяток, проведение классных часов в школах, конкурсов рисунков. </w:t>
            </w:r>
          </w:p>
          <w:p>
            <w:pPr>
              <w:pStyle w:val="Normal"/>
              <w:jc w:val="both"/>
              <w:rPr/>
            </w:pPr>
            <w:r>
              <w:rPr>
                <w:rFonts w:cs="PT Astra Serif" w:ascii="PT Astra Serif" w:hAnsi="PT Astra Serif"/>
                <w:color w:val="000000"/>
                <w:sz w:val="22"/>
                <w:szCs w:val="22"/>
              </w:rPr>
              <w:t>В 1 пол контрольные мероприятия проводились в отношении 5 учреждений, по результатам которых к дисциплинарной ответственности привлечено 6 работников учреждений.</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За 1 пол.2022 года организовано взаимодействие с органами миграционного учета, направленного на профилактику коррупционных проявлений а сфере миграционных правоотношений. За истекший период размещено всего 6 публикаций на тему противодействия коррупции.</w:t>
            </w:r>
          </w:p>
        </w:tc>
      </w:tr>
      <w:tr>
        <w:trPr>
          <w:trHeight w:val="53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Комплексная муниципальная программа   «Забота» на 2019-2023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w:t>
            </w:r>
          </w:p>
          <w:p>
            <w:pPr>
              <w:pStyle w:val="Normal"/>
              <w:jc w:val="center"/>
              <w:rPr/>
            </w:pPr>
            <w:r>
              <w:rPr>
                <w:rFonts w:cs="PT Astra Serif" w:ascii="PT Astra Serif" w:hAnsi="PT Astra Serif"/>
                <w:color w:val="000000"/>
                <w:sz w:val="22"/>
                <w:szCs w:val="22"/>
              </w:rPr>
              <w:t>Администрации от 29.01.2019</w:t>
            </w:r>
          </w:p>
          <w:p>
            <w:pPr>
              <w:pStyle w:val="Normal"/>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 025,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7444,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ные средства – 6 581,1</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665,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4998,0</w:t>
            </w:r>
          </w:p>
          <w:p>
            <w:pPr>
              <w:pStyle w:val="Normal"/>
              <w:jc w:val="center"/>
              <w:rPr/>
            </w:pPr>
            <w:r>
              <w:rPr>
                <w:rFonts w:cs="PT Astra Serif" w:ascii="PT Astra Serif" w:hAnsi="PT Astra Serif"/>
                <w:color w:val="000000"/>
                <w:sz w:val="22"/>
                <w:szCs w:val="22"/>
              </w:rPr>
              <w:t xml:space="preserve">внебюджетные средства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665,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4998,0</w:t>
            </w:r>
          </w:p>
          <w:p>
            <w:pPr>
              <w:pStyle w:val="Normal"/>
              <w:jc w:val="center"/>
              <w:rPr/>
            </w:pPr>
            <w:r>
              <w:rPr>
                <w:rFonts w:cs="PT Astra Serif" w:ascii="PT Astra Serif" w:hAnsi="PT Astra Serif"/>
                <w:color w:val="000000"/>
                <w:sz w:val="22"/>
                <w:szCs w:val="22"/>
              </w:rPr>
              <w:t xml:space="preserve">внебюджетные средства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67,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u w:val="single"/>
              </w:rPr>
              <w:t>Адресная поддержка населения:</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течение 1 пол. адресная помощь оказана 13 чел. на общую сумму 50,0 тыс. рублей, в т.ч. в связи с пожаром-4 чел, 1 чел. на лечение, на приобретение дров -4 чел, на газификацию и приобретение детской одежды по 1 чел. Кроме того, на 83,0 т.руб оказана спонсорская помощь для приобретения  продуктов и вещей.</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u w:val="single"/>
              </w:rPr>
              <w:t>Повышение качества жизни граждан пожилого возраста:</w:t>
            </w:r>
            <w:r>
              <w:rPr>
                <w:rFonts w:cs="PT Astra Serif" w:ascii="PT Astra Serif" w:hAnsi="PT Astra Serif"/>
                <w:color w:val="000000"/>
                <w:sz w:val="22"/>
                <w:szCs w:val="22"/>
              </w:rPr>
              <w:t>За 1 пол. 2022 года на территории МО «Сенгилеевский район» зарегистрировано 5945 граждан пожилого возраста, что составляет около трети  населения района. Для решения задачи продления полноценной активной жизни, укреплению физического и психического здоровья граждан пожилого возраста созданы и работают 36 клубов граждан пожилого возраста (19 - на базе учреждений культуры, 3- на базе ФОК «Олимп», 1- на базе учреждения здравоохранения, 1-на базе ПФР, 2- на базе общеобразовательных учреждений, по одному на базе УВД и учреждений социальной защиты и 5 любительских объединения по интересам, 2 на базе православных храмов). Всего в клубах занято 1034 граждан пожилого возраста. В районе работают 11 центров активного долголетия. В течение 1 пол.  был проведён смотр-конкурс клубов для пожилых граждан, зимний турслёт для граждан пожилого возраста. Кроме того, граждане пожилого возраста  приняли участие в проекте «Социальный туризм», акциях «Чистый дом», «Будь здоров, ветеран», «Наполни социальный погребок», проведено чествование  супружеских пар, проживших  в браке 50 лет и др.</w:t>
            </w:r>
          </w:p>
          <w:p>
            <w:pPr>
              <w:pStyle w:val="Normal"/>
              <w:jc w:val="both"/>
              <w:rPr/>
            </w:pPr>
            <w:r>
              <w:rPr>
                <w:rFonts w:cs="PT Astra Serif" w:ascii="PT Astra Serif" w:hAnsi="PT Astra Serif"/>
                <w:color w:val="000000"/>
                <w:sz w:val="22"/>
                <w:szCs w:val="22"/>
                <w:u w:val="single"/>
              </w:rPr>
              <w:t>Повышение качества жизни граждан с ограниченными возмоностями здоровья:</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Оказана материальная помощь на проезд страдающих термальной стадией хронического заболевания почек и нуждающихся в проведении замещающей почечной терапии.(3 человека). Инвалиду-колясочнику 1 группы ежемесячно выплачивается возмещение вреда здоровью. Создан Совет по делам инвалидов при Главе МО «Сенгилеевский район», в состав которого входят члены общественных организаций и инвалид-колясочник. На территории района проживает 194 совершеннолетних недееспособных гражданина. За 1 пол. 2022 г проведено 177 обследований материально- бытовых условий проживания совершеннолетних недееспособных граждан и качества исполнения опекунами своих обязанностей. В рамках реабилитации инвалидов методами культуры и искусства, спорта и туризма ежемесячно проводятся дружеские встречи «Клуба интересных людей», который возглавляет инвалид - колясочник.</w:t>
            </w:r>
          </w:p>
          <w:p>
            <w:pPr>
              <w:pStyle w:val="Normal"/>
              <w:jc w:val="both"/>
              <w:rPr/>
            </w:pPr>
            <w:r>
              <w:rPr>
                <w:rFonts w:cs="PT Astra Serif" w:ascii="PT Astra Serif" w:hAnsi="PT Astra Serif"/>
                <w:color w:val="000000"/>
                <w:sz w:val="22"/>
                <w:szCs w:val="22"/>
                <w:u w:val="single"/>
              </w:rPr>
              <w:t>Поддержка семьи, материнства и детства:</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за 1 пол 2022г  51 беременная женщина получила единовременную денежную выплату на питание и  бесплатный проезд до женской консультации, 6 рожениц  получили единовременную помощь при рождении ребёнка.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целях поддержки детей из малоимущих семей за счет районного бюджета и спонсорских средств организовано бесплатное горячее питание 428 школьника в школах района. В новом учебном гуду охвачено горячим питанием 335 школьника. В целях пропаганды семейных ценностей в течение года  проводились социально-значимые мероприятия: День семьи, День защиты детей, День семейного общения», День отца, День св. Петра и Февроньи и др. Проводятся благотворительные акции «Помоги собраться в школу», «Подари детям праздник». Оказывалась социальная поддержка работникам предприятий и организаций, имеющим несовершеннолетних детей, в рамках корпоративных программ.</w:t>
            </w:r>
          </w:p>
        </w:tc>
      </w:tr>
      <w:tr>
        <w:trPr>
          <w:trHeight w:val="7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и модернизация образования в муниципальном образовании «Сенгилеевский район» на 2019-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Постановление Администрации от 19.12.2018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17-п</w:t>
            </w:r>
          </w:p>
          <w:p>
            <w:pPr>
              <w:pStyle w:val="Normal"/>
              <w:jc w:val="center"/>
              <w:rPr/>
            </w:pPr>
            <w:r>
              <w:rPr>
                <w:rFonts w:cs="PT Astra Serif" w:ascii="PT Astra Serif" w:hAnsi="PT Astra Serif"/>
                <w:color w:val="000000"/>
                <w:sz w:val="22"/>
                <w:szCs w:val="22"/>
              </w:rPr>
              <w:t xml:space="preserve">Постановление Администрации от 06.06.2019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4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15.10.2020г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22-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03.02.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0-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04.03.2021г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15-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pPr>
            <w:r>
              <w:rPr>
                <w:rFonts w:cs="PT Astra Serif" w:ascii="PT Astra Serif" w:hAnsi="PT Astra Serif"/>
                <w:color w:val="000000"/>
                <w:sz w:val="22"/>
                <w:szCs w:val="22"/>
              </w:rPr>
              <w:t xml:space="preserve">Постановление Администрации от 02.09.2021г </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66-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6 872,4 т.р.</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10233,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149095,7</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Б- 87543,0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9 603,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149095,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70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9021,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 6038,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83315,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РБ- 49667,5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Создание условий развития системы образования: </w:t>
            </w:r>
          </w:p>
          <w:p>
            <w:pPr>
              <w:pStyle w:val="Normal"/>
              <w:jc w:val="both"/>
              <w:rPr/>
            </w:pPr>
            <w:r>
              <w:rPr>
                <w:rFonts w:cs="PT Astra Serif" w:ascii="PT Astra Serif" w:hAnsi="PT Astra Serif"/>
                <w:color w:val="000000"/>
                <w:sz w:val="22"/>
                <w:szCs w:val="22"/>
                <w:u w:val="single"/>
              </w:rPr>
              <w:t>уд. в</w:t>
            </w:r>
            <w:r>
              <w:rPr>
                <w:rFonts w:cs="PT Astra Serif" w:ascii="PT Astra Serif" w:hAnsi="PT Astra Serif"/>
                <w:color w:val="000000"/>
                <w:sz w:val="22"/>
                <w:szCs w:val="22"/>
              </w:rPr>
              <w:t xml:space="preserve">ес численности педагогических работников в возрасте до 35 лет в общей численности  - 28% (-1 % от целевого индикатора); количество педагогических работников, аттестованных на квалификационные категории составляет 212,0 чел., количество образовательных учреждений, в которых созданы условия для развития наставничества- 21 ед. (100% выполнение целевого индикатора), 28% педагогических работников прошли повышение квалификации в рамках периодической аттестации в цифровой форме  с использованием  информационного ресурса «одного окна».  </w:t>
            </w:r>
          </w:p>
          <w:p>
            <w:pPr>
              <w:pStyle w:val="Normal"/>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Реализация комплексных проектов образования: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я детей в возрасте от 0 до 7 лет, охваченных разными формами получения дошкольного образования составляет -72,6 %, доля детей-инвалидов в возрасте от 1,5 до 7 лет. охваченных дошкольным образованием составляет 30%, уд. вес численности детей в возрасте 5-18 лет, получающих дополнительное образование в общей численности детей- 74,6%; доля образовательных организаций, обеспеченных Интернет-соединением не менее 100 Мб/с- 100% (цел. Индикатор-100); число общеобразовательных организаций, расположенных в сельской местности,  обновивших МТБ  для реализации программ цифрового, гуманитарного и естественнонаучного профилей – 30; доля обучающихся, охваченных программами цифрового, гуманитарного и естественнонаучного профилей- 40%., доля детей,  получивших  сертификаты персонифицированного финансирования дополнительного образования – 38,5 % ( с учетом изменившейся методики подсчет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туризма в муниципальном образовании «Сенгилеевский район» Ульяновской области на 2020-2023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 21.11.2019г</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45-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ОБ- </w:t>
            </w:r>
          </w:p>
          <w:p>
            <w:pPr>
              <w:pStyle w:val="Normal"/>
              <w:jc w:val="center"/>
              <w:rPr/>
            </w:pPr>
            <w:r>
              <w:rPr>
                <w:rFonts w:cs="PT Astra Serif" w:ascii="PT Astra Serif" w:hAnsi="PT Astra Serif"/>
                <w:color w:val="000000"/>
                <w:sz w:val="22"/>
                <w:szCs w:val="22"/>
              </w:rPr>
              <w:t>РБ- 6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В связи со сложившейся эпидемиологической ситуацией  в условиях распространения новой короновирусной инфекции на территории района проведение массовых мероприятий в 1 кв.2022г было ограничено, что существенно сократило количество реализованных мероприятий. В рамках реализации программы совместно с национальным парком «Сенгилеевские горы» проводились лыжные прогулки для популяризации спортивного туризма среди молодёжи,  конкурсы, встречи со школьниками, тематические акции, открыты выставки «Зимующие птицы национального парка», открыта новая экологическая тропа «Шиловская лесостепь». Во 2-м кв. в связи с улучшением эпидемиологической обстановки  мероприятия стали проводиться в очном формате. В течение  квартала приняли участие в конкурсе «Мастера гостеприимства» президентской платформы «Россия – страна возможностей», проекте «Картирование народно-художественных промыслов и ремёсел Ульяновской области», по итогам которого МО вошло в Атлас народно-художественных промыслов Ульяновской области. В июне делегация Сенгилеевского района приняла участие в праздновании федерального Сабантуя, проходившего в г.Ульяновск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0.</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униципальная программа «Развитие малых форм хозяйствования на территории муниципального образования «Сенгилеевский район» Ульяновской области на 2020-2024 годы»</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 21.11.2019г</w:t>
            </w:r>
          </w:p>
          <w:p>
            <w:pPr>
              <w:pStyle w:val="Normal"/>
              <w:jc w:val="center"/>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744-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 282,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3000,0</w:t>
            </w:r>
          </w:p>
          <w:p>
            <w:pPr>
              <w:pStyle w:val="Normal"/>
              <w:jc w:val="center"/>
              <w:rPr/>
            </w:pPr>
            <w:r>
              <w:rPr>
                <w:rFonts w:cs="PT Astra Serif" w:ascii="PT Astra Serif" w:hAnsi="PT Astra Serif"/>
                <w:color w:val="000000"/>
                <w:sz w:val="22"/>
                <w:szCs w:val="22"/>
              </w:rPr>
              <w:t>ОБ-3222,8</w:t>
            </w:r>
          </w:p>
          <w:p>
            <w:pPr>
              <w:pStyle w:val="Normal"/>
              <w:jc w:val="center"/>
              <w:rPr/>
            </w:pPr>
            <w:r>
              <w:rPr>
                <w:rFonts w:cs="PT Astra Serif" w:ascii="PT Astra Serif" w:hAnsi="PT Astra Serif"/>
                <w:color w:val="000000"/>
                <w:sz w:val="22"/>
                <w:szCs w:val="22"/>
              </w:rPr>
              <w:t>РБ-6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pPr>
            <w:r>
              <w:rPr>
                <w:rFonts w:cs="PT Astra Serif" w:ascii="PT Astra Serif" w:hAnsi="PT Astra Serif"/>
                <w:color w:val="000000"/>
                <w:sz w:val="22"/>
                <w:szCs w:val="22"/>
              </w:rPr>
              <w:t>РБ-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pPr>
            <w:r>
              <w:rPr>
                <w:rFonts w:cs="PT Astra Serif" w:ascii="PT Astra Serif" w:hAnsi="PT Astra Serif"/>
                <w:color w:val="000000"/>
                <w:sz w:val="22"/>
                <w:szCs w:val="22"/>
              </w:rPr>
              <w:t>РБ-0,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головье КРС в малых формах хозяйствования на 01.07.2022 года составляет 910 голов (-408 голов от планового показателя, предусмотренного программой), в т.ч. коров 354 головы (+136 голов от планового показателя, предусмотренного программой). В течение 1пол  2022 года  в члены сельскохозяйственного кооператива вновь  принято  9 человек.( 150% от планового показателя, предусмотренного программой) Доля производства молока в хозяйствах малых форм хозяйствования составляет 27%  от общего количества произведённого молока.</w:t>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 Переселение граждан, проживающих на территории</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униципального образования «Сенгилеевский район» из многоквартирных домов, признанных аварийными после 01 января 2012 года в 2019-2022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16.01.2018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6-п</w:t>
            </w:r>
          </w:p>
          <w:p>
            <w:pPr>
              <w:pStyle w:val="Normal"/>
              <w:jc w:val="center"/>
              <w:rPr/>
            </w:pPr>
            <w:r>
              <w:rPr>
                <w:rFonts w:cs="PT Astra Serif" w:ascii="PT Astra Serif" w:hAnsi="PT Astra Serif"/>
                <w:color w:val="000000"/>
                <w:sz w:val="22"/>
                <w:szCs w:val="22"/>
              </w:rPr>
              <w:t>Постановление Адм.16.05.2019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t>304-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 этапу 2022г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7085,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73230,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38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Fonts w:eastAsia="PT Astra Serif"/>
                <w:color w:val="000000"/>
              </w:rPr>
              <w:t xml:space="preserve">    </w:t>
            </w:r>
            <w:r>
              <w:rPr>
                <w:color w:val="000000"/>
                <w:sz w:val="22"/>
              </w:rPr>
              <w:t xml:space="preserve">В рамках реализации программы по этапу 2022 года запланировано переселение жителей  из аварийного жилья  в  МО «Новослободское сельское поселение» и  МО «Тушнинское сельское поселение». Кроме того, запланирован снос аварийных домов в п.Цемзавод, раселенных по этапу выполнения мероприятий программы в 2019-2020 г. Выполнение  основных мероприятий программы запланировано в  третьем квартале 2022 года.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 Переселение граждан, проживающих на территории муниципального образования «Сенгилеевский район», из многоквартирных домов, признанных до 01 января 2017 года аварийными и подлежащими сносу или реконструкции в связи с физическим износом в процессе их эксплуатации, в 2019-2025 годах»</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Постановление Адм.</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т  23.05.2019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19-п</w:t>
            </w:r>
          </w:p>
          <w:p>
            <w:pPr>
              <w:pStyle w:val="Normal"/>
              <w:jc w:val="center"/>
              <w:rPr/>
            </w:pPr>
            <w:r>
              <w:rPr>
                <w:rFonts w:cs="PT Astra Serif" w:ascii="PT Astra Serif" w:hAnsi="PT Astra Serif"/>
                <w:color w:val="000000"/>
                <w:sz w:val="22"/>
                <w:szCs w:val="22"/>
              </w:rPr>
              <w:t>Постановление Адм.</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т  10.09.2020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65-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зменения)</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 этапу 2022г</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 937, 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ср-ва фонда-52 006,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17 034,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8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17592,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ср-ва фонда- 156326,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153202,3</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80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р-ва фонда-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Мероприятиями программы по этапу  реализации  мероприятий в 2022-2023 годах  предусмотрено расселить 220 человек из 106 жилых помещений. Общая площадь расселяемых жилых помещений составляет 4362,0 кв.м. Всего предусматривается 64 договора социального найма, 38 договоров мены и 4 заявления на выкуп. Для  предложений застройщику подготовлено 3 земельных участка для строительства многоквартирных домов ( 2 в г.Сенгилее и 1 в с.Туш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по укреплению общественного здоровья «Здоровый муниципалитет» на 2020-2024гг муниципального образования «Сенгилеевский район» Улья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4.10.2019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649-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 w:ascii="PT Astra Serif" w:hAnsi="PT Astra Serif"/>
                <w:color w:val="000000"/>
                <w:sz w:val="22"/>
                <w:szCs w:val="22"/>
              </w:rPr>
              <w:t>4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программы за 1 пол.2022г проводились мероприятия, направленные на формирование активного занятия спортом населения района, необходимость прохождения регулярного медицинского контроля (беседы, встречи со школьниками, студентами техникумов), а также беседы и встречи, темой которых является формирование ценностей здорового образа жизни. В рамках проведения месячника по борьбе с туберкулёзом проведена в феврале акция в общественных местах г.Сенгилея «Туберкулёз и его профилактика», в рамках акции «Подари жизнь» были изготовлены буклеты и памятки по пропаганде здорового образа жизни среди различных возрастных групп населения. В течение 1 полугодия проводились профилактические акции в рамках всемирного дня борьбы с гипертонической болезнью, Всероссийского дня без табака, участие в проектах «Активное долголетие», «Здоровей-ка». Информационное обеспечение всех мероприятий осуществляется в районной газете «Волжские зори», на официальном сайте Администрации и социальных сетях. Проведена работа по внедрению корпоративных программ укрепления здоровья на предприятиях и в организациях всех форм собственности с внедрением паспорта «Здоровое предприятие». Оказывалось содействие в организации проведения диспансеризации взрослого населения района, в т.ч. в центрах активного долголетия в г.Сенгилее и п.Силикатны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rPr>
              <w:t>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Сенгилеевский район» Ульяновской области на 2022-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pPr>
            <w:r>
              <w:rPr>
                <w:rFonts w:cs="PT Astra Serif" w:ascii="PT Astra Serif" w:hAnsi="PT Astra Serif"/>
                <w:color w:val="000000"/>
              </w:rPr>
              <w:t xml:space="preserve">Администра-ции  от 24.01.2022г </w:t>
            </w:r>
          </w:p>
          <w:p>
            <w:pPr>
              <w:pStyle w:val="Normal"/>
              <w:jc w:val="center"/>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35-п</w:t>
            </w:r>
          </w:p>
          <w:p>
            <w:pPr>
              <w:pStyle w:val="Normal"/>
              <w:jc w:val="center"/>
              <w:rPr>
                <w:rFonts w:ascii="PT Astra Serif" w:hAnsi="PT Astra Serif" w:cs="PT Astra Serif"/>
                <w:color w:val="000000"/>
              </w:rPr>
            </w:pPr>
            <w:r>
              <w:rPr>
                <w:rFonts w:cs="PT Astra Serif"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pPr>
            <w:r>
              <w:rPr>
                <w:rFonts w:cs="PT Astra Serif" w:ascii="PT Astra Serif" w:hAnsi="PT Astra Serif"/>
                <w:color w:val="000000"/>
                <w:sz w:val="22"/>
                <w:szCs w:val="22"/>
              </w:rPr>
              <w:t>РБ-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0,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ыми тематическими площадками, направленными на профилактику межнациональных конфликтов на территории Сенгилеевского района являются мероприятия, направленные на профилактику экстремизма и гармонизацию и межнациональных и межконфессионных отношений. В рамках реализации программы в течение  1 пол.2022 года были проведены встречи с гл.редактором Чувашской энциклопедии Кузьминым Д.В. «Через тысячи судеб и имён», с председателем регионального отделения «Союза армян России» для обсуждения вопроса благоустройства сквера Гая Д.Г. и ремонта памятника,  были проведены молодёжная акция «Замир», в рамках 8 летия присоединения Крыма к России, акция «День родного языка», организовано посещение Чувашского музея в с.Елаур, в Доме культуры п.Красный Гуляй показана театральная постановка на татарском языке «Аккошым минем», поставленная татарским театром «Нур».С целью популяризации произведений русских классиков и приобщения подростков к духовно-нравственному и культурному наследию России состоялся </w:t>
            </w:r>
            <w:r>
              <w:rPr>
                <w:rFonts w:cs="PT Astra Serif" w:ascii="PT Astra Serif" w:hAnsi="PT Astra Serif"/>
                <w:color w:val="000000"/>
                <w:sz w:val="22"/>
                <w:szCs w:val="22"/>
                <w:lang w:val="en-US"/>
              </w:rPr>
              <w:t>VII</w:t>
            </w:r>
            <w:r>
              <w:rPr>
                <w:rFonts w:cs="PT Astra Serif" w:ascii="PT Astra Serif" w:hAnsi="PT Astra Serif"/>
                <w:color w:val="000000"/>
                <w:sz w:val="22"/>
                <w:szCs w:val="22"/>
              </w:rPr>
              <w:t xml:space="preserve"> областной конкурс чтецов «Живое слово». В течении второго квартала проведены  мероприятия, подчеркивающие национальные традиции и дружбу народов: районный чувашский праздник Акатуй, День России и праздник Троица (Русская Березка),  районный татарский праздник "Сабануй".  18 июня-представители районной татарской автономии приняли участие с творческим подворьем на Федеральном празднике "Сабантуй" в г.Ульяновск, По итогам 1 пол.2022 года сигналы о нарушении принципа равенства граждан независимо от расы, национальности, языка, отношения к религии, убеждений, принадлежности к общественным объединениям в органы местного самоуправления не поступал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color w:val="000000"/>
              </w:rPr>
            </w:pPr>
            <w:r>
              <w:rPr>
                <w:rFonts w:cs="PT Astra Serif" w:ascii="PT Astra Serif" w:hAnsi="PT Astra Serif"/>
                <w:color w:val="000000"/>
              </w:rPr>
              <w:t>Программа Сенгилеевского района «Обеспечение правопорядка и безопасности жизнедеятельности на территории муниципального образования «Сенгилеевский район»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30.12.2019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826-п</w:t>
            </w:r>
          </w:p>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30.12.2019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826-п</w:t>
            </w:r>
          </w:p>
          <w:p>
            <w:pPr>
              <w:pStyle w:val="Normal"/>
              <w:jc w:val="center"/>
              <w:rPr>
                <w:rFonts w:ascii="PT Astra Serif" w:hAnsi="PT Astra Serif" w:cs="PT Astra Serif"/>
                <w:color w:val="000000"/>
              </w:rPr>
            </w:pPr>
            <w:r>
              <w:rPr>
                <w:rFonts w:cs="PT Astra Serif" w:ascii="PT Astra Serif" w:hAnsi="PT Astra Serif"/>
                <w:color w:val="000000"/>
              </w:rPr>
              <w:t>(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т.ч.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5,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2"/>
                <w:szCs w:val="22"/>
              </w:rPr>
              <w:t>В целях реализации муниципальной программы  за 1 пол. 2022г были проведены следующие мероприятия:</w:t>
            </w:r>
          </w:p>
          <w:p>
            <w:pPr>
              <w:pStyle w:val="Normal"/>
              <w:jc w:val="both"/>
              <w:rPr>
                <w:rFonts w:ascii="PT Astra Serif" w:hAnsi="PT Astra Serif" w:cs="PT Astra Serif"/>
                <w:color w:val="000000"/>
                <w:spacing w:val="3"/>
                <w:sz w:val="22"/>
                <w:szCs w:val="22"/>
              </w:rPr>
            </w:pPr>
            <w:r>
              <w:rPr>
                <w:rFonts w:cs="PT Astra Serif" w:ascii="PT Astra Serif" w:hAnsi="PT Astra Serif"/>
                <w:color w:val="000000"/>
                <w:sz w:val="22"/>
                <w:szCs w:val="22"/>
              </w:rPr>
              <w:t xml:space="preserve">- </w:t>
            </w:r>
            <w:r>
              <w:rPr>
                <w:rFonts w:cs="PT Astra Serif" w:ascii="PT Astra Serif" w:hAnsi="PT Astra Serif"/>
                <w:color w:val="000000"/>
                <w:spacing w:val="3"/>
                <w:sz w:val="22"/>
                <w:szCs w:val="22"/>
              </w:rPr>
              <w:t>в р</w:t>
            </w:r>
            <w:ins w:id="0" w:author="Светлана" w:date="2016-02-12T09:47:00Z">
              <w:r>
                <w:rPr>
                  <w:rFonts w:cs="PT Astra Serif" w:ascii="PT Astra Serif" w:hAnsi="PT Astra Serif"/>
                  <w:color w:val="000000"/>
                  <w:spacing w:val="3"/>
                  <w:sz w:val="22"/>
                  <w:szCs w:val="22"/>
                </w:rPr>
                <w:t xml:space="preserve">айоне </w:t>
              </w:r>
            </w:ins>
            <w:r>
              <w:rPr>
                <w:rFonts w:cs="PT Astra Serif" w:ascii="PT Astra Serif" w:hAnsi="PT Astra Serif"/>
                <w:color w:val="000000"/>
                <w:spacing w:val="3"/>
                <w:sz w:val="22"/>
                <w:szCs w:val="22"/>
              </w:rPr>
              <w:t xml:space="preserve"> работают 6 народных дружин, которые осуществляют патрулирование улиц с 18-00 до 22-00, а также  при проведении массовых мероприятий. Народными дружинами, зарегистрированными в региональном реестре народных дружин подписаны трёхсторонние соглашения с МО МВД России «Сенгилеевский» и Администрациями поселений о сотрудничестве. </w:t>
            </w:r>
          </w:p>
          <w:p>
            <w:pPr>
              <w:pStyle w:val="Normal"/>
              <w:jc w:val="both"/>
              <w:rPr/>
            </w:pP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Обеспечение работы «телефонов доверия» при органах местного самоуправления МО «Сенгилеевский район»  для подростков, оказавшихся в сложной жизненной ситуации, и их родителей; за 1 пол 2022 года на телефон доверия  поступило 3 звонка;</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Комиссией по профилактике безнадзорности и правонарушений среди несовершеннолетних  за 1 пол. 2022 года проведено 12 заседаний, на которых рассмотрено 186 вопросов, в т.ч по защите прав несовершеннолетних -53. Комиссией проведено 14 комплексных проверок учреждений образования( общеобразовательные школы). Ведётся работа с 16 семьями, находящимися в социально опасном положении,  в которых воспитывается 35 детей, на профилактическом учёте состоит 23 подростка, за которыми закреплены общественные воспитатели, наставники-шефы; </w:t>
            </w:r>
          </w:p>
          <w:p>
            <w:pPr>
              <w:pStyle w:val="Normal"/>
              <w:jc w:val="both"/>
              <w:rPr/>
            </w:pPr>
            <w:r>
              <w:rPr>
                <w:rFonts w:cs="PT Astra Serif" w:ascii="PT Astra Serif" w:hAnsi="PT Astra Serif"/>
                <w:color w:val="000000"/>
                <w:sz w:val="22"/>
                <w:szCs w:val="22"/>
              </w:rPr>
              <w:t>- В соответствии с мероприятиями программы проводятся межведомственные и профилактические мероприятия: межведомственная профил-ая операция «Подросток», антинаркотическая акция «Сообщи где торгуют смертью»месячник безопасности жизнедеятельности, «круглые столы», лекции по вопросам профилактики преступности, безнадзорности, алкоголизма и формирования здорового образа жизни в МО «Сенгилеевский район»; организация в образовательных учреждениях циклов диспутов, обзор литературы для детей, подростков и молодёжи на тему «Формирование здорового образа жизни» с использованием  кино- и видеофильмов;</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Проводится работа по противодействию идеологии терроризма и экстремизма, в т.ч. организации адресной профилактической работы с лицами, наиболее подверженными воздействию идеологии терроризма.</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Согласно  сведений МО МВД России «Сенгилеевский», динамика зарегистрированных преступлений по сравнению с прошлым годом понизилась на 13,2 %.</w:t>
            </w:r>
          </w:p>
        </w:tc>
      </w:tr>
      <w:tr>
        <w:trPr>
          <w:trHeight w:val="5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Сенгилеевский район» на 2020-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6.08.2020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433-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971,3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 6247,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 2655,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 06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896,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3560,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2175,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 -61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896,9</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 -3560,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2175,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 -6160,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программы все обучающиеся 1-4 классов муниципальных общеобразовательных школ обеспечены бесплатным горячим питанием ( всего охват составляет 1561 обучающийся, что составляет 100% от общего числа обучающихся), Питание в общеобразовательных организациях организовано по единому примерному цикличному меню для всех обучающихся, разработанному АНО «Агентство здорового и социального питания» Проводится организационно-просветительская работа по формированию культуры здорового питания. Во всех общеобразовательных организациях осуществляется родительский и общественный контроль за организацией обязательного горячего питания, согласовывается и утверждается в установленном порядке меню для  всех обучающихся. На официальных сайтах  всех образовательных организациях района размещена информация об условиях организации питания детей, а также ежедневное меню. В 83,3% образовательных организаций обязательное горячее питание организован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квалифицированными специалистами.</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 Безопасные и качественные автомобильные дороги Сенгилеевского района в 2020-2024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2.07.2020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359-п</w:t>
            </w:r>
          </w:p>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5.02.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97-п</w:t>
            </w:r>
          </w:p>
          <w:p>
            <w:pPr>
              <w:pStyle w:val="Normal"/>
              <w:jc w:val="center"/>
              <w:rPr>
                <w:rFonts w:ascii="PT Astra Serif" w:hAnsi="PT Astra Serif" w:cs="PT Astra Serif"/>
                <w:color w:val="000000"/>
              </w:rPr>
            </w:pPr>
            <w:r>
              <w:rPr>
                <w:rFonts w:cs="PT Astra Serif" w:ascii="PT Astra Serif" w:hAnsi="PT Astra Serif"/>
                <w:color w:val="000000"/>
              </w:rPr>
              <w:t>(изменения)</w:t>
            </w:r>
          </w:p>
          <w:p>
            <w:pPr>
              <w:pStyle w:val="Normal"/>
              <w:jc w:val="center"/>
              <w:rPr>
                <w:rFonts w:ascii="PT Astra Serif" w:hAnsi="PT Astra Serif" w:cs="PT Astra Serif"/>
                <w:color w:val="000000"/>
              </w:rPr>
            </w:pPr>
            <w:r>
              <w:rPr>
                <w:rFonts w:cs="PT Astra Serif"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6 450,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29 76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8086,9</w:t>
            </w:r>
          </w:p>
          <w:p>
            <w:pPr>
              <w:pStyle w:val="Normal"/>
              <w:jc w:val="center"/>
              <w:rPr/>
            </w:pPr>
            <w:r>
              <w:rPr>
                <w:rFonts w:cs="PT Astra Serif" w:ascii="PT Astra Serif" w:hAnsi="PT Astra Serif"/>
                <w:color w:val="000000"/>
                <w:sz w:val="22"/>
                <w:szCs w:val="22"/>
              </w:rPr>
              <w:t>акцизы от нефтепродуктов- 8603,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125,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ср-ва дорожного фонда) – 3576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4364,5</w:t>
            </w:r>
          </w:p>
          <w:p>
            <w:pPr>
              <w:pStyle w:val="Normal"/>
              <w:jc w:val="center"/>
              <w:rPr/>
            </w:pPr>
            <w:r>
              <w:rPr>
                <w:rFonts w:cs="PT Astra Serif" w:ascii="PT Astra Serif" w:hAnsi="PT Astra Serif"/>
                <w:color w:val="000000"/>
                <w:sz w:val="22"/>
                <w:szCs w:val="22"/>
              </w:rPr>
              <w:t>бюджет Сенгил.г/п -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161,3</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26245,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2916,2</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рамках реализации программы в течение 1 полугодия проводились работы по  ремонту а/б покрытия автодороги по ул.Чехова в г.Сенгилее площадью 3800кв.м., в п.Силикатный (ул.Ленина и ул.Садовая) и п.Красный Гуляй (ул.Строительная) общей площадью 4216 кв.м., в с.Шиловка по ул Чапаева на площади 2100 кв.м. </w:t>
            </w:r>
            <w:r>
              <w:rPr>
                <w:color w:val="000000"/>
                <w:sz w:val="22"/>
                <w:szCs w:val="22"/>
              </w:rPr>
              <w:t>На улицах Тельмана, пер.1 Спортивный г.Сенгилее произведён ремонт щебёночного покрытия на площади 2800 кв.м., проложена и отсыпана дорога к новому кладбищу в г.Сенгилее,   от</w:t>
            </w:r>
            <w:r>
              <w:rPr>
                <w:rFonts w:cs="PT Astra Serif" w:ascii="PT Astra Serif" w:hAnsi="PT Astra Serif"/>
                <w:color w:val="000000"/>
                <w:sz w:val="22"/>
                <w:szCs w:val="22"/>
              </w:rPr>
              <w:t>ремонтировано  щебёночное покрытие  общей площадью 2250 кв.м. в с.Туш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rPr>
              <w:t>Муниципальная программа «Благоустройство территории муниципального образования «Сенгилеевское городское поселение» Сенгилеевского района Улья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04.03.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113-п</w:t>
            </w:r>
          </w:p>
          <w:p>
            <w:pPr>
              <w:pStyle w:val="Normal"/>
              <w:jc w:val="center"/>
              <w:rPr>
                <w:rFonts w:ascii="PT Astra Serif" w:hAnsi="PT Astra Serif" w:cs="PT Astra Serif"/>
                <w:color w:val="000000"/>
              </w:rPr>
            </w:pPr>
            <w:r>
              <w:rPr>
                <w:rFonts w:cs="PT Astra Serif"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30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68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г-пос-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г-пос-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0,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sz w:val="22"/>
                <w:szCs w:val="22"/>
              </w:rPr>
              <w:t xml:space="preserve">Реализация программных мероприятий запланирована  3 квартал 2022 год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 xml:space="preserve">19.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color w:val="000000"/>
              </w:rPr>
              <w:t>Муниципальная программа «Формирование законопослушного поведения участников дорожного движения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6.02.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101-п</w:t>
            </w:r>
          </w:p>
          <w:p>
            <w:pPr>
              <w:pStyle w:val="Normal"/>
              <w:jc w:val="center"/>
              <w:rPr>
                <w:rFonts w:ascii="PT Astra Serif" w:hAnsi="PT Astra Serif" w:cs="PT Astra Serif"/>
                <w:color w:val="000000"/>
              </w:rPr>
            </w:pPr>
            <w:r>
              <w:rPr>
                <w:rFonts w:cs="PT Astra Serif"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8</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РБ-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0,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программы за 1 пол.2022г  в общеобразовательный и дошкольных организациях  района проводились тематические классные часы, лекции, семинары, викторины, целевые прогулки, практические занятия совместно с ГИБДД по безопасности дорожного движения,  Еженедельно с учащимися проводятся инструктажи по безопасному поведению детей на дорогах. В мае 2022 года школьники района принимали участие в региональном конкурсе юных инспекторов дорожного движения «Безопасное колес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Развитие муниципального управления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24.02.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93-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 851,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23 851,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71,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6271,6</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 т.ч.:</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0,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2"/>
                <w:szCs w:val="22"/>
              </w:rPr>
              <w:t xml:space="preserve">В рамках реализации программы за 1 пол.  2022 года  проведены следующие мероприятия: численность МС -41 чел, что составляет 100%  от целевого индикатора;   численность ТС составляет  27 чел., что составляет 100%  от целевого индикатора; на Корпоративном портале зарегистрировались 41 муниципальный служащий (целевой индикатор  выполнен на 100%).Уровень среднего размера денежного содержания  МС составляет 111,6 % от целевого индикатора (36 466,0 руб.). В течение 1 пол. 2022 года все муниципальные служащие прошли аттестацию, диспансеризацию в полном объёме, 4 человека получили дополнительное профессиональное образование, муниципальные награды получили 3 чел.(33,3% от целевого индикатора), региональные награды-5 чел. В течение 1 пол.  2022г жалобы на действия (бездействия) администрации района, ее отраслевого (функционального) органа, предоставляющих муниципальную(государственную) услугу    не поступал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Сопровождение студентов, поступивших в ФГБОУ ВО «УлГПУ им.И.Н.Ульянова» по договорам о целевом обучении от муниципального образования «Сенгилеевский район», с целью их трудоустройства на территории муниципального образования «Сенгилеевский район» на период до 202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4.07.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369-п</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 - 10,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ечение 1 полугодия 2022 года проведён мониторинг  потребности в педагогических кадрах в образовательных организациях района. Подготовлено предложение по квоте целевого приёма совместно с ФГБОУ УлГПУ им. Ульянова. В феврале приняли участие в учебно-методических мероприятиях по проблемам совершенствования системы подготовки и повышения квалификации специалистов. В мае 2022 года заключено 8 договоров о целевом обучении выпускников учебных заведений по специальностям: математика и информатика, русский язык и литература, социальная педагогика и психология, физическая культура, начальное образование, дошкольное образовани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2"/>
                <w:szCs w:val="22"/>
              </w:rPr>
              <w:t>Муниципальная программа «Комплексное развитие сельских территорий муниципального образования «Сенгилеевский район» Ульяновской области на 2021-2025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Постановление </w:t>
            </w:r>
          </w:p>
          <w:p>
            <w:pPr>
              <w:pStyle w:val="Normal"/>
              <w:jc w:val="center"/>
              <w:rPr>
                <w:rFonts w:ascii="PT Astra Serif" w:hAnsi="PT Astra Serif" w:cs="PT Astra Serif"/>
                <w:color w:val="000000"/>
              </w:rPr>
            </w:pPr>
            <w:r>
              <w:rPr>
                <w:rFonts w:cs="PT Astra Serif" w:ascii="PT Astra Serif" w:hAnsi="PT Astra Serif"/>
                <w:color w:val="000000"/>
              </w:rPr>
              <w:t xml:space="preserve">Администра-ции  от 14.07.2021г </w:t>
            </w:r>
          </w:p>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368-п</w:t>
            </w:r>
          </w:p>
          <w:p>
            <w:pPr>
              <w:pStyle w:val="Normal"/>
              <w:jc w:val="center"/>
              <w:rPr>
                <w:rFonts w:ascii="PT Astra Serif" w:hAnsi="PT Astra Serif" w:cs="PT Astra Serif"/>
                <w:color w:val="000000"/>
              </w:rPr>
            </w:pPr>
            <w:r>
              <w:rPr>
                <w:rFonts w:cs="PT Astra Serif"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67,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1036,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1 356,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78,7</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небюджет -4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206,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5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8,0</w:t>
            </w:r>
          </w:p>
          <w:p>
            <w:pPr>
              <w:pStyle w:val="Normal"/>
              <w:jc w:val="center"/>
              <w:rPr/>
            </w:pPr>
            <w:r>
              <w:rPr>
                <w:rFonts w:cs="PT Astra Serif" w:ascii="PT Astra Serif" w:hAnsi="PT Astra Serif"/>
                <w:color w:val="000000"/>
                <w:sz w:val="22"/>
                <w:szCs w:val="22"/>
              </w:rPr>
              <w:t>внебюджет- 102,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8,0</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Б-206,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 -51,5</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Б-8,0</w:t>
            </w:r>
          </w:p>
          <w:p>
            <w:pPr>
              <w:pStyle w:val="Normal"/>
              <w:jc w:val="center"/>
              <w:rPr/>
            </w:pPr>
            <w:r>
              <w:rPr>
                <w:rFonts w:cs="PT Astra Serif" w:ascii="PT Astra Serif" w:hAnsi="PT Astra Serif"/>
                <w:color w:val="000000"/>
                <w:sz w:val="22"/>
                <w:szCs w:val="22"/>
              </w:rPr>
              <w:t>внебюджет- 102,4</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В рамках реализации мероприятий программы были организованы пешеходные дорожки в с.Елаур Мо «Елаурское сельское поселение»</w:t>
            </w:r>
          </w:p>
        </w:tc>
      </w:tr>
    </w:tbl>
    <w:p>
      <w:pPr>
        <w:pStyle w:val="Normal"/>
        <w:ind w:left="36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Начальник управления экономическог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и стратегического развития:</w:t>
        <w:tab/>
        <w:tab/>
        <w:tab/>
        <w:tab/>
        <w:tab/>
        <w:tab/>
        <w:tab/>
        <w:t xml:space="preserve">                                                                              </w:t>
        <w:tab/>
        <w:t xml:space="preserve">     Е.М.Терёхина</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both"/>
        <w:rPr/>
      </w:pPr>
      <w:r>
        <w:rPr>
          <w:rFonts w:cs="PT Astra Serif" w:ascii="PT Astra Serif" w:hAnsi="PT Astra Serif"/>
          <w:color w:val="000000"/>
          <w:sz w:val="22"/>
          <w:szCs w:val="22"/>
        </w:rPr>
        <w:t>Исп Прохорова О.А.</w:t>
      </w:r>
    </w:p>
    <w:p>
      <w:pPr>
        <w:pStyle w:val="Normal"/>
        <w:jc w:val="both"/>
        <w:rPr/>
      </w:pPr>
      <w:r>
        <w:rPr>
          <w:rFonts w:cs="PT Astra Serif" w:ascii="PT Astra Serif" w:hAnsi="PT Astra Serif"/>
          <w:color w:val="000000"/>
          <w:sz w:val="22"/>
          <w:szCs w:val="22"/>
        </w:rPr>
        <w:t xml:space="preserve">8(84233) 2-14-73  </w:t>
      </w:r>
    </w:p>
    <w:sectPr>
      <w:footerReference w:type="default" r:id="rId2"/>
      <w:type w:val="nextPage"/>
      <w:pgSz w:orient="landscape" w:w="16838" w:h="11906"/>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00"/>
      <w:spacing w:val="2"/>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ind w:left="-180" w:hanging="0"/>
      <w:jc w:val="center"/>
      <w:outlineLvl w:val="7"/>
    </w:pPr>
    <w:rPr>
      <w:b/>
      <w:sz w:val="32"/>
      <w:szCs w:val="44"/>
    </w:rPr>
  </w:style>
  <w:style w:type="paragraph" w:styleId="Heading9">
    <w:name w:val="Heading 9"/>
    <w:basedOn w:val="Normal"/>
    <w:next w:val="Normal"/>
    <w:qFormat/>
    <w:pPr>
      <w:keepNext w:val="true"/>
      <w:numPr>
        <w:ilvl w:val="8"/>
        <w:numId w:val="1"/>
      </w:numPr>
      <w:ind w:left="-108" w:hanging="0"/>
      <w:outlineLvl w:val="8"/>
    </w:pPr>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ru-RU"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7"/>
      <w:szCs w:val="27"/>
    </w:rPr>
  </w:style>
  <w:style w:type="paragraph" w:styleId="2">
    <w:name w:val="Основной текст с отступом 2"/>
    <w:basedOn w:val="Normal"/>
    <w:qFormat/>
    <w:pPr>
      <w:ind w:firstLine="720"/>
    </w:pPr>
    <w:rPr>
      <w:sz w:val="27"/>
    </w:rPr>
  </w:style>
  <w:style w:type="paragraph" w:styleId="3">
    <w:name w:val="Основной текст с отступом 3"/>
    <w:basedOn w:val="Normal"/>
    <w:qFormat/>
    <w:pPr>
      <w:ind w:firstLine="720"/>
      <w:jc w:val="center"/>
    </w:pPr>
    <w:rPr>
      <w:sz w:val="2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spacing w:lineRule="exact" w:line="240" w:before="0" w:after="16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PT Astra Serif" w:hAnsi="PT Astra Serif" w:eastAsia="Calibri" w:cs="PT Astra Serif"/>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6:00Z</dcterms:created>
  <dc:creator>VESNA</dc:creator>
  <dc:description/>
  <cp:keywords/>
  <dc:language>en-US</dc:language>
  <cp:lastModifiedBy>Светлана</cp:lastModifiedBy>
  <cp:lastPrinted>2022-05-04T11:18:00Z</cp:lastPrinted>
  <dcterms:modified xsi:type="dcterms:W3CDTF">2022-08-02T10:10:00Z</dcterms:modified>
  <cp:revision>2252</cp:revision>
  <dc:subject/>
  <dc:title>Р Е Ш Е Н И Е</dc:title>
</cp:coreProperties>
</file>