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</w:t>
      </w:r>
      <w:r>
        <w:rPr>
          <w:rFonts w:cs="PT Astra Serif" w:ascii="PT Astra Serif" w:hAnsi="PT Astra Serif"/>
          <w:b/>
          <w:color w:val="000000"/>
        </w:rPr>
        <w:t>Отчёт об исполнении муниципальных программ за 1 квартал  2022 год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0"/>
        <w:gridCol w:w="1800"/>
        <w:gridCol w:w="1440"/>
        <w:gridCol w:w="1620"/>
        <w:gridCol w:w="1620"/>
        <w:gridCol w:w="5572"/>
      </w:tblGrid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2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 2022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зрасход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за  1 кв. 2022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Выполнение мероприятий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ультура муниципального образования «Сенгилеевский район» на 2019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20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 940,5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7 267,4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557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557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9.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 базе учреждений культуры работают 68 клубных формирований с общим числом участников 940 человек.   За 1 кв.2022г  учреждениями культуры в  связи со сложной эпидемиологической обстановкой распространения  новой короновирусной инфекции праздничные мероприятия в основном проводились в режиме онлайн.  Проведён в усеченном формате  фестиваль «Широкая масленица-2022»,торжественное мероприятие, посвящённое 77-ой годовщине со дня образования Ульяновской области. С соблюдением всех эпидемиологических  норм проводились общественно-значимые праздники, посвящённые празднованию Дня защитника Отечества,  сетевые акции: «Ночь кино», «Ночь в музее», «Ночь искусства», «Библионочь», Дни воинской славы. 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1-2023  го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4.12.20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5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 245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50,0 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150,0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0 т.р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 состоянию на 01.04.2022 года численность субъектов предпринимательской деятельности составила 560 чел,  что составляет  105,3 % к соответствующему периоду прошлого года.(532 чел.), в том числе 459 индивидуальных предпринимателей и  «самозанятых»  и 101 юридическое лицо (данные Ульяновскстата).  За 1 кв. закрылось 34 ИП. Численность работающих в сфере малого  и среднего бизнеса  - 1337 чел. рост к соответствующему уровню прошлого года 101,2% (1334 чел.); 12% в общем количестве занятого населения по району. 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го за 1 кв. 2022 год в бюджет МО «Сенгилеевский район» поступило налоговых платежей от предпринимательства в сумме 6173,8 тыс.руб.,  к уровню прошлого года составляет 194,7 %(1 кв.2021г – 3171,1 т.р.). Поступившие от бизнеса налоги составили 17,8 % от собственных доходов муниципального образования. В т.ч. ЕНВД выполнен в сумме 12,5 тыс.руб. или 1,6% к уровню 2021 г  (753,9 т.р.); патентной системе налогообложения в сумме 866,4 тыс. руб. , к уровню 2021г составляет 98% (884,1 тыс.руб.). Упрощённая система налогообложения (30% в части поступления в районный бюджет)  в сумме 2573,8 тыс. руб.  или 105,6% к соответствующему периоду 2021г (769,9 тыс.руб.), единый сельхозналог выполнен в сумме 2721,1 тыс.руб., или  в 3,6 раза больше соответствующего периода прошлого года (763,2 т.р.). В течение 1 кв.2022 года с населением была организована информационно-консультативная работа по вопросам введения спец-го налогового режима- налог на профессиональный доход. За 1 кв.2022 г  в районе зарегистрировались в качестве «самозанятых» 7 чел, всего зарегистрировано 377 чел. Кроме того, проводились обучающие семинары (2 шт.) по направлению туризма и мероприятие в рамках декады по защите прав потребителей, в котором приняло  участие 26 человек. В 1 кв. 2022года  жители Сенгилеевского района приняли участие в приоритетном региональном проекте «Зажиточная семья», получив по соц.контракту 280 т.р. За отчётный период  с целью вовлечения молодёжи в предпринимательскую деятельность проведено 2 мероприятия в рамках проекта « Азбука предпринимательства» со студентами технологического и педагогического техникумов.</w:t>
            </w:r>
          </w:p>
        </w:tc>
      </w:tr>
      <w:tr>
        <w:trPr>
          <w:trHeight w:val="19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270,0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 Сенгил.гор.пос- 490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3 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21,3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ных мероприятий запланирована на 2 и 3 кварталы 2022 года </w:t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3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7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 – 5472,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1 квартал 2022 года в рамках реализации программы было проведено более 30  мероприятий с общим охватом  2425 человек раз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обеспечено участие в областных, межрегиональных физкультурно-спортивных мероприятиях (участие в соревнованиях по дзюдо, мини-лапте, лыжных гонках, чемпионат непрофессиональной хоккейной лиги, соревнования по шахматам и шашкам и др.)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проведены на базе физкультурно- спортивного комплекса «Олимп» районных соревнований по различным видам спорта (волейбол, баскетбол, минифутбол , лапта, дзюдо и др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исло граждан среднего возраста, систематически занимающихся физической культурой и спортом составляет 38,8% от общего населения муниципального образования ( плановый показатель -41,3%); число граждан старшего возраста, систематически занимающихся физической культурой и спортом составляет 16,7% от общего населения муниципального образования;доля детей и молодёжи систематически занимающихся физ.культурой и спортом в общей численности детей составляет 93,5% при плановом показателе 87,5%.Уровень обеспеченности граждан МО спортивными сооружениями исходя из единовременной пропускной способности объектов спорта составляет 54,5%; доля молодых специалистов, в общей численности специалистов в отрасли физ.культуры и спорта составляет 20,7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олодежной политики в муниципальном образовании «Сенгилеевский район на 2020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0.12.2019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5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РБ-155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30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связи с распространением новой короновирусной инфекцией на территории Ульяновской области часть мероприятий в течение 1 кв. 2022 года проводились в онлайн формате: были проведены такие мероприятия, как видео-занятия, видео-лекции, конкурс чтецов, конкурс детских рисунков, фото выставки. В новогодние каникулы волонтёрами были записаны видеопоздравления для жителей района и размещены в социальной сети. В рамках празднования Дня образования Ульяновской области прошла акция «Мы –граждане России» с вручением паспортов.  С целью популяризации здорового образа жизни волонтёрами совместно с учащимися общеобразовательных школ были организованы лыжные прогулки, проведены спортивные мероприятия: приём нормативов ГТО, Всероссийские массовые соревнования «Лыжня России», соревнования по хоккею, турниры по баскетболу, турниры по настольному теннису. В рамках празднования дня защитника Отечества была организована военно-спортивная игра «Зарница», был организован конкурс –выставка снежных фигур. Кроме того, в рамках проведения месячника, посвящённого Дню воинской славы в образовательных организациях района прошли уроки Мужества, день юного героя –антифашиста, конкурс чтецов, посвящение в ряды юнармейцев. Школьники и студенты приняли участие в акциях: «Обелиск», «Ветеран», «Забота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Информационное обеспечение молодёжной политики осуществляется через газету «Волжские зори», официальный сайт администрации района, группа «В контакте», «Одноклассниках» Молодёжь Сенгилеевского района. </w:t>
            </w:r>
          </w:p>
        </w:tc>
      </w:tr>
      <w:tr>
        <w:trPr>
          <w:trHeight w:val="5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.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целях реализации муниципальной  программы  продолжает работу Межведомственная комиссия по противодействию коррупции, которая состоит из 15 членов. В 1 кв.2022 года проведено 1 заседание  Межведомственной комиссии с участием членов Общественной палаты, Совета по вопросам общественного контроля. Информация о работе Комиссии размещается на официальном сайте Администрации и в районной газет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на зданиях Администраций городских и сельских поселений, дошкольных и образовательных учреждениях социальной сферы расположены «ящики доверия», в которых любой желающий может оставить обращение о фактах коррупции. За 1 кв. 2022 года обращений не поступал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месячно все нормативно-правовые акты и их проекты проходят в Администрации МО «Сенгилеевский район» антикоррупционную эксперти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еженедельно работает «Горячая линия» по вопросам коррупции в органах местного самоуправления,  на официальном сайте Администрации создана  обратная связь, позволяющая гражданам и представителям организаций сообщать об известных им фактах коррупции, в том числе и на условиях аноним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ились проверки соблюдения муниципальными служащими запретов и ограничений, установленных  ст 13,14 ФЗ от 02.03.2007г№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о 3 засед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елась работа по внедрению элементов антикоррупционного воспитания в 11 школах района на уроках истории, экономики, права. Цель использования элементов антикоррупционного воспитания - это воспитание негативного отношения к коррупции, формирование антикоррупционного мировоззрения молодёжи, предупреждение коррупционного поведения граждан. Всего проведено 17 открытых урока, 19 классных часа, 3 тематические встреч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должена  работа комиссии по повышению эффективности осуществления закупок, товаров и услуг для обеспечения нужд Сенгилеевского района. В 1 кв. 2022 года проведено 3 заседания комиссии по повышению эффективности осуществления закупок товаров, работ, услуг, рассмотрено 8 закупок, экономический эффект составил 27,5 тыс.руб. Были проведены мероприятия, направленные на формирование социальной нетерпимости к проявлениям коррупции. Проходили недели антикоррупционных инициатив, в ходе которых проводились мероприятия по профилактике коррупции: работа «горячих линий», приёмы граждан, анкетирование, семинары, лекции, раздача буклетов, памяток, проведение классных часов в школах, конкурсов рисунков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1 кв.2022 года организовано взаимодействие с органами миграционного учета, направленного на профилактику коррупционных проявлений а сфере миграционных правоотношений.</w:t>
            </w:r>
          </w:p>
        </w:tc>
      </w:tr>
      <w:tr>
        <w:trPr>
          <w:trHeight w:val="53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лексная муниципальная программа   «Забота» на 2019-2023 г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ции от 29.01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02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44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средства – 6 581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4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средства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2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100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0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Адресная поддержка насе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казана адресная материальная помощь за 1 квартал 2022г 1 чел.  на общую сумму 5,0 тыс. рублей. в связи с пожаром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вышение качества жизни граждан пожилого возрас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1 кв. 2022 года на территории МО «Сенгилеевский район» зарегистрировано 5945 граждан пожилого возраста, что составляет около трети  населения района. Для решения задачи продления полноценной активной жизни, укреплению физического и психического здоровья граждан пожилого возраста созданы и работают 36 клубов граждан пожилого возраста (19 - на базе учреждений культуры, 3- на базе ФОК «Олимп», 1- на базе учреждения здравоохранения, 1-на базе ПФР, 2- на базе общеобразовательных учреждений, по одному на базе УВД и учреждений социальной защиты и 5 любительских объединения по интересам, 2 на базе православных храмов). Всего в клубах занято 1034 граждан пожилого возраста. В районе работают 11 центров активного долголетия. В течение 1 кв.  был проведён смотр-конкурс клубов для пожилых граждан, зимний турслёт для граждан пожилого возраста. Кроме того, граждане пожилого возраста  приняли участие в проекте «Социальный туризм», акциях «Чистый дом», «Будь здоров, ветеран», «Наполни социальный погребок», проведено чествование  супружеских пар, проживших  в браке 50 лет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вышение качества жизни граждан с ограниченными возмоностями здоровь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казана материальная помощь на проезд страдающих термальной стадией хронического заболевания почек и нуждающихся в проведении замещающей почечной терапии.(3 человека). Инвалиду-колясочнику 1 группы ежемесячно выплачивается возмещение вреда здоровью. Создан Совет по делам инвалидов при Главе МО «Сенгилеевский район», в состав которого входят члены общественных организаций и инвалид-колясочник. На территории района проживает 193 совершеннолетних недееспособных гражданина. За январь-март 2022 г проведено 14 обследований материально- бытовых условий проживания совершеннолетних недееспособных граждан и качества исполнения опекунами своих обязанностей. В рамках реабилитации инвалидов методами культуры и искусства, спорта и туризма ежемесячно проводятся дружеские встречи «Клуба интересных людей», который возглавляет инвалид - колясочник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Поддержка семьи, материнства и дет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 1 квартал 2022г  51 беременная женщина получила единовременную денежную выплату на питание и  бесплатный проезд до женской консультации, 4 роженицы  получили единовременную помощь при рождении ребёнка.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поддержки детей из малоимущих семей за счет районного бюджета и спонсорских средств организовано бесплатное горячее питание 428 школьника в школах района. В новом учебном гуду охвачено горячим питанием 374 школьника. В целях пропаганды семейных ценностей в течение года  проводились социально-значимые мероприятия: День семьи, День защиты детей, День семейного общения» и др. Оказывалась социальная поддержка работникам предприятий и организаций, имеющим несовершеннолетних детей, в рамках корпоративных программ.</w:t>
            </w:r>
          </w:p>
        </w:tc>
      </w:tr>
      <w:tr>
        <w:trPr>
          <w:trHeight w:val="7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6 872,4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 102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49095,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 87543,0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9 60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49095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705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79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26 54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 23 250,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Создание условий развития системы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>уд. 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с численности педагогических работников в возрасте до 35 лет в общей численности  - 27% (-2 % от целевого индикатора); количество педагогических работников, аттестованных на квалификационные категории составляет 211,0 чел., количество образовательных учреждений, в которых созданы условия для развития наставничества- 20 ед. (+1 ед. от целевого индикатора), 23% педагогических работников прошли повышение квалификации в рамках периодической аттестации в цифровой форме  с использованием  информационного ресурса «одного окна»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u w:val="single"/>
              </w:rPr>
              <w:t xml:space="preserve">Реализация комплексных проектов образовани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0 до 7 лет, охваченных разными формами получения дошкольного образования составляет -54,5 %, доля детей-инвалидов в возрасте от 1,5 до 7 лет. охваченных дошкольным образованием составляет 30%, уд. вес численности детей в возрасте 5-18 лет, получающих дополнительное образование в общей численности детей- 74,9%; доля образовательных организаций, обеспеченных Интернет-соединением не менее 100 Мб/с- 100% (цел. Индикатор-100); число общеобразовательных организаций, расположенных в сельской местности,  обновивших МТБ  для реализации программ цифрового, гуманитарного и естественнонаучного профилей – 30; доля обучающихся, охваченных программами цифрового, гуманитарного и естественнонаучного профилей-31%., доля детей,  получивших  сертификаты персонифицированного финансирования дополнительного образования – 38,4 %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туризма в муниципальном образовании «Сенгилеевский район» Ульяновской области на 2020-2023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-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связи со сложившейся эпидемиологической ситуацией  в условиях распространения новой короновирусной инфекции на территории района проведение массовых мероприятий было ограничено, что существенно сократило количество реализованных мероприятий.  В течение 1 кв. 2022г в рамках реализации программы совместно с национальным парком «Сенгилеевские горы» проводились лыжные прогулки для популяризации спортивного туризма среди молодёжи,  конкурсы, встречи со школьниками, тематические акции, открыты выставки «Зимующие птицы национального парка»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алых форм хозяйствования на территории муниципального образования «Сенгилеевский район» Ульяновской области на 2020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 21.11.2019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28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300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3222,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оловье КРС в малых формах хозяйствования на 01.04.2022 года составляет 922 голов (-396 голов от планового показателя, предусмотренного программой), в т.ч. коров 363 головы (+127 голов от планового показателя, предусмотренного программой). В течение 1 квартала  2022 года  в члены сельскохозяйственного кооператива принято  3 человека.( 100% от планового показателя, предусмотренного программой) Доля производства молока в хозяйствах малых форм хозяйствования составляет 27%  от общего количества произведённого молока.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Переселение граждан, проживающих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 образования «Сенгилеевский район» из многоквартирных домов, признанных аварийными после 01 января 2012 года в 2019-2022 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16.01.2018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16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этапу 2022г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08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7323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38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eastAsia="PT Astra Serif"/>
                <w:color w:val="000000"/>
              </w:rPr>
              <w:t xml:space="preserve">    </w:t>
            </w:r>
            <w:r>
              <w:rPr>
                <w:color w:val="000000"/>
                <w:sz w:val="22"/>
              </w:rPr>
              <w:t xml:space="preserve">В рамках реализации программы по этапу 2022 года запланировано переселение жителей  из аварийного жилья  в  МО «Новослободское сельское поселение» и  МО «Тушнинское сельское поселение». Кроме того, запланирован снос аварийных домов в п.Цемзавод, раселенных по этапу выполнения мероприятий программы в 2019-2020 г. Выполнение  основных мероприятий программы запланировано на  второй- третий кварталы 2022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 Переселение граждан, проживающих на территории муниципального образования «Сенгилеевский район», из многоквартирных домов, признанных до 01 января 2017 года аварийными и подлежащими сносу или реконструкции в связи с физическим износом в процессе их эксплуатации, в 2019-2025 годах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23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 10.09.2020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этапу 2022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 937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52 00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17 03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8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-ва фонда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программы по этапу  реализации  мероприятий в 2022 году будут осуществляться во втором квартале 2022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муниципалитет» на 2020-2024гг муниципального образования «Сенгилеевский район» Улья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10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649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за 1 кв.2022г проводились мероприятия, направленные на формирование активного занятия спортом населения района, необходимость прохождения регулярного медицинского контроля (беседы, встречи со школьниками, студентами техникумов), а также беседы и встречи, темой которых является формирование ценностей здорового образа жизни. В рамках проведения месячника по борьбе с туберкулёзом проведена в феврале акция в общественных местах г.Сенгилея «Туберкулёз и его профилактика», в рамках акции «Подари жизнь» были изготовлены буклеты и памятки по пропаганде здорового образа жизни среди различных возрастных групп населения.Информационное обеспечение всех мероприятий осуществляется в районной газете «Волжские зори», на официальном сайте Администрации и социальных сетях.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«Здоровое предприятие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ыми тематическими площадками, направленными на профилактику межнациональных конфликтов на территории Сенгилеевского района являются мероприятия, направленные на профилактику экстремизма и гармонизацию и межнациональных и межконфессионных отношений. В рамках реализации программы в течение  1 кв.2022 года были проведены встречи с гл.редактором Чувашской энциклопедии Кузьминым Д.В. «Через тысячи судеб и имён», с председателем регионального отделения «Союза армян России» для обсуждения вопроса благоустройства сквера Гая Д.Г. и ремонта памятника.  В течение квартала были проведены молодёжная акция «Замир», в рамках 8 летия присоединения Крыма к России, акция «День родного языка», организовано посещение Чувашского музея в с.Елаур, в Доме культуры п.Красный Гуляй показана театральная постановка на татарском языке «Аккошым минем», поставленная татарским театром «Нур».С целью популяризации произведений русских классиков и приобщения подростков к духовно-нравственному и культурному наследию России состоялся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бластной конкурс чтецов «Живое слово». По итогам 1 кв.2021 года сигналы о нарушении принципа равенства граждан независимо от расы, национальности, языка, отношения к религии, убеждений, принадлежности к общественным объединениям в органы местного самоуправления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0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30.12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2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30.12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2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5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лях реализации муниципальной программы  за 1 кв. 2022г были проведены следующие мероприят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>в р</w:t>
            </w:r>
            <w:ins w:id="0" w:author="Светлана" w:date="2016-02-12T09:47:00Z">
              <w:r>
                <w:rPr>
                  <w:rFonts w:cs="PT Astra Serif" w:ascii="PT Astra Serif" w:hAnsi="PT Astra Serif"/>
                  <w:color w:val="000000"/>
                  <w:spacing w:val="3"/>
                  <w:sz w:val="22"/>
                  <w:szCs w:val="22"/>
                </w:rPr>
                <w:t xml:space="preserve">айоне </w:t>
              </w:r>
            </w:ins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 работают 6 народных дружин, которые осуществляют патрулирование улиц с 18-00 до 22-00, а также  при проведении массовых мероприятий. Народными дружинами, зарегистрированными в региональном реестре народных дружин подписаны трёхсторонние соглашения с МО МВД России «Сенгилеевский» и Администрациями поселений о сотрудничестве. В  текущем периоде были подведены итоги работы народных дружин в 2021 году, наиболее отличившиеся были поощрен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работы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; за 1кв 2022 года на телефон доверия  поступило 2 звон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Комиссией по профилактике безнадзорности и правонарушений среди несовершеннолетних  за 1 кв. 2022 года проведено 6 заседаний, на которых рассмотрено 95 вопросов, в т.ч по защите прав несовершеннолетних -27. Комиссией проведена 8 комплексных проверки учреждений образования( общеобразовательные школы). Ведётся работа с 14 семьями, находящимися в социально опасном положении,  в которых воспитывается 31 ребёнок, на профилактическом учёте состоит 25 подростков, за которыми закреплены общественные воспитатели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ие «круглых столов», лекций по вопросам профилактики преступности, безнадзорности, алкоголизма и формирования здорового образа жизни в МО «Сенгилеевский район»; организация в образовательных учреждениях циклов диспутов, обзор литературы для детей, подростков и молодёжи на тему «Формирование здорового образа жизни» с использованием  кино- и видеофильм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гласно  сведений МО МВД России «Сенгилеевский», динамика зарегистрированных преступлений по сравнению с прошлым годом понизилась на 9,3 %.</w:t>
            </w:r>
          </w:p>
        </w:tc>
      </w:tr>
      <w:tr>
        <w:trPr>
          <w:trHeight w:val="5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0-2023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6.08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33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71,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 – 624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 – 2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 0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Б -756,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4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Б -756,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1445,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 программы все обучающиеся 1-4 классов муниципальных общеобразовательных школ обеспечены бесплатным горячим питанием ( всего охват составляет 1561 обучающийся, что составляет 100% от общего числа обучающихся), Питание в общеобразовательных организациях организовано по единому примерному цикличному меню для всех обучающихся, разработанному АНО «Агентство здорового и социального питания» Проводится организационно-просветительская работа по формированию культуры здорового питания. Во всех общеобразовательных организациях осуществляется родительский и общественный контроль за организацией обязательного горячего питания, согласовывается и утверждается в установленном порядке меню для  всех обучающихся. На официальных сайтах  всех образовательных организациях района размещена информация об условиях организации питания детей, а также ежедневное меню. В 83,3% образовательных организаций обязательное горячее питание организован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лифицированными специалистами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5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 4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29 76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8086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от нефтепродуктов- 860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(ср-ва дорожного фонда) –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–  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юджет Сенгил.г/п -1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запланирована на 2 и 3 кварталы 202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лагоустройство территории муниципального образования «Сенгилеевское городское поселение» Сенгилеевского района Ульянов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1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 3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6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-пос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нгил.г-пос-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-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запланирована на 2 и 3 кварталы 202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енгилеевский район» на 2021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6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0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Б-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,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1 кв.2022г  в общеобразовательный и дошкольных организациях  района проводились тематические классные часы, лекции, семинары, викторины, целевые прогулки, практические занятия совместно с ГИБДД по безопасности дорожного движения,  Еженедельно с учащимися проводятся инструктажи по безопасному поведению детей на дорогах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 85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3 85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7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6271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за 1 кв.  2022 года  проведены следующие мероприятия: численность МС -41 чел, что составляет 100%  от целевого индикатора;   численность ТС составляет  27 чел., что составляет 100%  от целевого индикатора; на Корпоративном портале зарегистрировались 41 муниципальный служащий (целевой индикатор  выполнен на 100%).Уровень среднего размера денежного содержания  МС составляет 88,8 % от заявленного (31 337,7 руб.). В течение 1 кв. 2022 года все муниципальные служащие прошли аттестацию, диспансеризацию в полном объёме, 1 человек получил дополнительное профессиональное образование, За 1 кв.  2022г жалобы на действия (бездействия) администрации района, ее отраслевого (функционального) органа, предоставляющих муниципальную(государственную) услугу    не поступал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Сопровождение студентов, поступивших в ФГБОУ ВО «УлГПУ им.И.Н.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4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 - 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ечение 1 квартала 2022 года проведён мониторинг  потребности в педагогических кадрах в образовательных организациях района. Подготовлено предложение по квоте целевого приёма совместно с ФГБОУ УлГПУ им. Ульянова. В феврале приняли участие в учебно-методических мероприятиях по проблемам совершенствования системы подготовки и повышения квалификации специалис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кзования «Сенгилеевский район» Ульяновской области на 2021-2025г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6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Б-1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-1 35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7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 -4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 251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Б-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ых мероприятий запланирована на 2 и 3 кварталы 2022 года</w:t>
            </w:r>
          </w:p>
        </w:tc>
      </w:tr>
    </w:tbl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Начальник управления экономического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 стратегического развития:</w:t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    Е.М.Терёхи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Исп Прохорова О.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8(84233) 2-14-73  </w:t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b/>
      <w:sz w:val="32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6:00Z</dcterms:created>
  <dc:creator>VESNA</dc:creator>
  <dc:description/>
  <cp:keywords/>
  <dc:language>en-US</dc:language>
  <cp:lastModifiedBy>Светлана</cp:lastModifiedBy>
  <cp:lastPrinted>2022-05-04T11:18:00Z</cp:lastPrinted>
  <dcterms:modified xsi:type="dcterms:W3CDTF">2022-05-04T07:36:00Z</dcterms:modified>
  <cp:revision>2179</cp:revision>
  <dc:subject/>
  <dc:title>Р Е Ш Е Н И Е</dc:title>
</cp:coreProperties>
</file>